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九十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净口咒  洞玄灵天，  头圆象天，为万神会聚之所。其为灵，天也。真炁自然。  乃真精之炁居於脑位。  甘泉入口，  想脑之精从雨腮颊流下华池，有如甘泉之水。  香满九天。  津液满口，徐徐咽下，自觉香炁冲起於九天之上。  为吾净口，  口为二十四炁所聚之地，先吐浊炁，次取清炁。  念诵真言。  子文，取坎水和神水咽下。    吾以日洗身，掐午文。以月炼真。掐未文。日月在乎天上，能以之洗炼吾身，何也。盖取乎天上日月之炁精，以炼吾身之日月。或曰：日为阳，安能洗物；月为阴，安能炼物。殊不知其阴中藏阳，阳中有阴之义。左顾日精，右顾月华，取炁咽下，出自三光炁於身之上下。  仙人辅己，  丑文。以吾左眼顾左肩，想眼中仙人在左。  玉女侍形。  子文。以吾右眼顾右肩，想眼中玉女侍右。此一身自然有隐然阴阳之意在其间，金童玉女此是也。  二十八宿，与吾合并。  周匝一炁，吾身为我之天地，其中便有二十八宿，吾合并而聚。  千邪万秽，逐炁而清。  煞文，午文出。取火炁而呵出，焚去吾身秽恶，自然清净。    唵咤咄勑，天地洞然。秽炁分散，洞中玄虚。晃朗太无，八方威神。荡散凶妖，使我自然。威震八方。咳咈嚧□跻郁哂□速疾。  以水洒内外坛，任意念咒，剔子午斗，存本法中官将森然侍卫。作用破秽罡，净水。  中山神咒诵为神咒，书甚元始玉文  嚤呢叻吓□嘘呜。以剑诀书入水中。  变神  存东西南北四座斗，合成一火炁，化成一罡字，虚浮地上。法师存身在罡内立，想身变为雷祖大帝，天冠赤面如天尊状。存众雷神在左右拱立。横剔一斗在顶上，存第三星光入兆身。念咒曰：  唵咤喘咭咤，四目九丑，雷音电光摄。  再存上下月二晕合兆身，存七十二候雷神皆如城隍状在外晕候，神皆即月历中所载者，以行持日用。又存二十四炁神王在中晕。兆叩齿，诵金光咒：  天地玄宗，万炁本根。广修万劫，证吾神通。三界内外，惟吾独尊。体有金光，覆护吾身。视之不见，听之不闻。包罗天地，养育群生。受持万徧，身有光明。三界侍卫，五帝司迎。万神朝礼，役使雷霆。鬼妖丧胆，精怪亡形。内有霹雳，雷神隐名。啼□哽郁，□□噒嗗，吽婆咭哩，嘘哼□哔。□□哆啹，□□唏咈。□噂□□，吓呼□吃，喥啰□哩。洞慧交彻，五炁腾腾。金光速现，覆护真人。急急如玄元始三炁君高上玉皇上帝律令勑。  咒毕，存四季斗，春杓指卯，夏杓指午，秋杓指酉，冬杓指子。次存斗口中三帅，各四字咒灿然。  喱蕃攥帷张。炉□鳝荨｀嚒！酢酢酢酢Ｐ痢  每四字存如金色，自斗口化为电光，直下，三帅亦随光而下。以鼻微吸电光入口，吐运出三字晅左目日。朒右目月。炓天目星。再存顶上一金字，自天门入日光中，三师现，二十四炁七十二候三十六雷神，及诸司天神帅将，混合为一金光，如日晕光。应诸将各从方属而来，入日晕中，将吏并入日光中。以口吸光吹香烟中，念咒曰：名七十五字咒。  唵吽吽波咤婆□马晟吉利顺帝暗菩提野伽末伽火吱火□火轮盘盘加律哈哈审审诛诛白灵和嘘帝叱咤婆推诃金头□啰郭吉刁真如帝微娑三昧乌嗔火尼帝孽帝诃句尼句尼婆苏咤诃。一起雷车，子。二起闪电，丑。三起喧轰寅。四起震动，卯。五起飞沙走石。辰。六起狂风大霹雳摄。巳。  又咒  唵呜□啼呮啼唵轰天霹雳雷火摄。  再运  □□□□□□□□□  九字盖之。以鼻引入香烟中日光，同此光入祖宫，引上顶门行用。  存召坐功  宝字号，存金色如日正出之状，谓之宝字。  系勑字。如行符及祈雨之时，将此字盖，无有不报应。  以肺气吹斗，结为一团金色，化作此字金色分明，结成一珠，吸下收入肺中。每日作用，谓之元皇正炁。次存心火直下丹田，金色直上，过重楼金桥，至泥丸宫出，化为词字，金色分明。再吸下，收下丹田。每遇召将时，自丹田出顶门，以此字为号，更下令上召某神，万将立至。  书符行事  凡书符，先存日光在香烟上，密召雷神将吏。存诸将既集，祝白诚意。若杀伐治祟，则加煞字，取煞炁吹入，左手加索。如祈祷则左手雷针，右手执斧。  天黑阿利罗摩诃。子午斗。地白杀陀伽竭梵。午子斗。  如不用火，用雷字，剔斗四座，横钻四笔，斗光交映在雷字上。  太上魁罡霹雳摄。子午斗。天皇伽耶霹雳摄。午子斗。天轰地杀霹雳摄。辰戌斗。勑天轰天霹雳摄。戌辰斗。  九字妙用豁落斗  邓辛二符形但改四字及服色形貌二符仍用□矿二字。□在头矿在天。降四字秘文在腹在鼻在口，吸上俱作一声，喝字入符。存天门开乾破坤，中一金矿字入符。  三字祈祷变易  炷爆谇缬谩－侪郗苡暧谩＝裱瞿澈蛏缌罾咨窕鸺辈绅</w:t>
      </w:r>
      <w:r>
        <w:rPr>
          <w:sz w:val="32"/>
          <w:szCs w:val="32"/>
        </w:rPr>
        <w:t>M</w:t>
      </w:r>
      <w:r>
        <w:rPr>
          <w:sz w:val="32"/>
          <w:szCs w:val="32"/>
        </w:rPr>
        <w:t>施行，再存三字金光闪烁入符中。    陶公济元帅如大神状，存自天门金光中，下降入符。  右符书毕，吸天门斗光於五火字上。随时令书成形火字混合。身写三字，两手并头三处点三号。役召皆可，秘妙口传。以元皇正炁吹发巽户上去。念：  唵阿穆伽毗卢尼么贺母搽熊摩哩鉥辣摩咐啰嚩啵啰嘧哆□吽。七徧。  存天门光炁，下令，再存三字金光。    赤乌鸦，赤乌鸦，飞火雷车。云中乌鬼，云外夜叉。受命黑力，受命丹霞。呼风哑，□，□□瓜瓜，霞霞加加。急急如雷祖青华大帝律令。雷局存去。  又  虎威坐，左手雷局，右手剑诀，书宝字于巽门，见金光闪烁，吸归五内，洞照如。上冲心胆，其金士被胆青炁罩定。尉子午斗，念；  天皇伽耶霹雳摄。  雷局打开天门，见帅如欻火状，乘青红云。急运自己宝字金光接之，吸下坛前，剔咒：  天黑阿哩啰摩耶地白杀陀咖竭梵。  右法自正寅。二卯。逆。  召咒  咤临咭咤，四目九丑，雷音电火摄。  右存见前书符。先想天地二炁交感，结成大神于纸中，念秘咒入帝讳。  唵哩吽哩吽吽。  秘讳  □。帝讳。朒。风。□。雨。省Ｇ纭，恕ｉ</w:t>
      </w:r>
      <w:r>
        <w:rPr>
          <w:sz w:val="32"/>
          <w:szCs w:val="32"/>
        </w:rPr>
        <w:t>_</w:t>
      </w:r>
      <w:r>
        <w:rPr>
          <w:sz w:val="32"/>
          <w:szCs w:val="32"/>
        </w:rPr>
        <w:t>天发奏用。炓。大一号，召将厅。  起雷风雨符同使者符烧  存东方雷令神，震雷一声，电光中风雨立至。  起雷符  马郭田方邓    秘咒  骞霐运度阴阳舞轮丹灵摄。  右符青地朱书，掐雷局，叩齿五通书之。交秦禹步罡，焚於巽方，乃立有感应。此盖天之雷信也。  飞天欻火，神极雷威。上下太极，周徧四维。翻天倒岳，海沸山摧。六龙鼓震，令下速追。急急如赤天咤龙都药叉飞天欻火律令。  起风符  □  秘咒  郁神圣罗勒叉摄。  右符白地青书，从亥历震，至巳剔申为诀。存律令神，默念咒，焚於巽方，即有感应也。  飞天欻火，鹢首呼风。太虚鼓荡，雄威徧中。摧山倒岳，飞石腾空。真王诰命，速出巽官。急急如赤天咤龙都药叉飞天欻火律令。  祈晴符  □  秘咒  曲丽姓蒙日华童君摄。  右符赤地朱书，掐开天门诀，望南方步丹河罡、灭馘阴罡，焚符下令。存神如法，念咒勑之，即时阴霾解散，赫日腾辉也。  水官弛禁，不锁雷城。轮脱其车，鬼盗其瓶。往来驯布，云雨淋淫。幽霾誓孽，万兆殒形。飞天欻火，大布阳晶。赫日杲炽，山谷藏云。急急如赤天咤龙都药叉飞天欻火律令。  祈雨符    秘咒  猷变坂阴天律湘河森机摄。  右符黄地朱书，或铁札投河龙潭渊湖，或化符召龙，其雨立至。掐子丑二宫、坎位诀。飞天欻火，斡运神雷。东升旸谷，西运龙台。南旋火府，北转河魁。轮推崆峒，天地旋回。翻天霹雳，海岳崩摧。驱龙致雨，符到速催。急急如赤天咤龙都药叉飞天欻火律令。  祈雪符  □  秘咒  天汉罡风姑射青腰急急横宫。  右符白地粉书，掐天门诀，望天门焚之。仍立东灵上相瑞光仙师圣位於东方上供养，於子丑时念咒发符，瑞雪立至矣。  飞天欻火，斡运束灵。上相仙师，瑞光聚凝。刚风剪水，变化瑞英。驱魔，百谷受精，威光正起，天地肃清。真王敷化，神变玉经。急急如赤天咤龙都药叉飞天欻火律令。  起云符  □  秘咒  紫灵育象栢度宫申可明摄。  右符黑地白书，掐角为诀，焚之北方，即时云罩太空。召风，能振摧海岳。  飞天欻火驾景云龙。海岳稽首，万神敬从。雨师风伯，来往其中。如逆上令，碎身火镕。受万神变，应运无穷。急急如赤天咤龙都药叉飞天欻火律令。  起雷符    秘咒  混天海岳进电流光神姬摄。  右符黄地朱书，掐辰文诀方，电光立起。  飞天欻火，眼迸流星。奔飞火电，照败魔形。灵光四界，玉府回明。灵姬协佐，天地肃清。急急如赤天咤龙都药叉飞天欻火律令。  起风符  唵噀呼哪咄吱呤  起云符  唵哏呼□呤啰嘿  起雷符  唵□呼哪轰哩呤  祈雨符  唵浑溟泼□□婆呢  役电符  唵□呼□炎轰啰  祈雪符  唵玉清□□啰□  祈晴符  唵□啰□哪  散云符  唵□□□哪□啼  止风符  唵□呢□啋□□呢  破庙符  唵轰轰霹雳吼喽大雳摄  斩鬼符  血流千里神鬼化水雷霆交光灭形灭体  驱瘟符  雷斩萨公奴霆斩萨娄奴  驱蝗符  唵□荐□钉</w:t>
      </w:r>
      <w:r>
        <w:rPr>
          <w:sz w:val="32"/>
          <w:szCs w:val="32"/>
        </w:rPr>
        <w:t xml:space="preserve">z  </w:t>
      </w:r>
      <w:r>
        <w:rPr>
          <w:sz w:val="32"/>
          <w:szCs w:val="32"/>
        </w:rPr>
        <w:t>禳火灾符  唵□□□啼吽□咤摄  斩虹符  取南火盎鸸夂仟芭雳摄  雷局咒  沙吽咭咤咧。  申至子，握成雷局，存五方蛮雷大神。    虚皇混沌，咄鸠罗真。益叉结叉，呼风哑□。电光轰烈，伯温索叉。汉臣进现，霹雳银牙。槎耶檐勒，龙都药叉。宾头勾伽，尼尼屈律，从勿骨叉。叮嘀呼鸠，宋无忌娑诃。雷公霹雳，电母吼奔。娄帝勾帝，风伯掷沙。勾叉欧加，素真喋计。屈叉厥哑，霞哑娑诃。织女四哥，勾娄吉利。丁辛嘀暗，修哩修哩。哩哩吽吽吻，吻乾摄拽。骨吽鉥利，叉呾娄篾。伐俱盘帝，叉俱盘勒。加叉加咤，耶帝达尸，益叉兰咤，耶莫乌轮。涂叉耶摩，萨陀呼□。益叉喋咯，娑诃乌深。屈律修修。摩摩陀耶。叉谟萨摩，伐耶陀微。吉穆密娑，摩耶尼盘。拽罚菊菩，昙萨列舌。活轰赖耸，喝呷定皇。大明鉴伏，足腹啄底。咤哩洋洋，尾尾吼逆。呕莫折冥，漆宝轮突。军离齿齿，勒勒浩灵。殄骨南呵，鹊耶悉吉。离耶伽穆，呵咤昔谟。冥媒鉥吽□啼。玉帝有勑，天皇伽耶。急急军咤疾疾伐伐。急急如太上太清皇老帝君律令。    罗致，罗魔，罗和，罗呼，罗迦，罗吸，罗世，罗江，罗根，罗显，罗灵，罗亚雷公。  右想从天上十二分野出，即十二宫也。每念一雷讳，以雷局引一雷公下，至前立，取十二雷公、炁天雷公、五帝雷公、阴阳雷公并着红。  呵罗，呵修，呵伪，呵率，呵婆，呵妙，呵提，呵式，呵拔，呵呮，呵法，呵□雷公。  右想自法师身中出顶门，取雷公十二炁。人雷公着青，按丙雷公。  波耶，波正，波罗，波摄，波斗，波伽，波普，波稽，波竟，波弥，波既，波证雷公。  右想自地中出十二位，即子至亥方位是也。地雷公着皂。五岳雷取十二炁。  如祈雨，存兆口为巨海，舌是黑龙，以津液一口满时搅动。次念金光咒，聚津液满时，噀入符，存天下皆是风雨。如祈晴，用朱书符，化为赤龙，搅动云雾。存赤龙自顶门出虚空，烧去云雾，开天耀日，四气朗清。  使者造化  水注东南四方之海，皆会於溟。虽北有溟渤，南有大海，西有流沙，极长水之顺归於东南，以势不满於东南也。所谓黄河接天河，昆仑万丈处。箕宿在寅，井宿在未。  祈祷妙诀  沙吽咭哩□，金木水火土。天地未分时，真炁先天主。出入三清道，呼吸至风雨。黄河接天河，昆仑万丈处。  天帝秘讳  道祖，真王伲太乙堑，洞渊剩六波玺，北帝聻，玉帝埽雷祖□，南极琰，东极瑽。  右玉字，默念，存某居明堂，想金房玉室百万诸神列侍左右，方念咒曰：  雷穴风锥，承天演威。左跨赤龙，右奔玄龟。惠灵戛玉，武卿信圭。赤城紫洞，煞令坎离。魁仰魒转，南北东西。真王玄帝，九天雷祖。玉音所召，信令急催。  秘咒  喡啮诋哄呻。□呷□□吸。□哗咁□□。  邓辛张  右三字各书形内用之。    唵咄哆哩，鬼玄昌修。灵鬼玄耀，光魔王飞。仓令明通，灵勑唐贺。元姑佛不，至丁如孝。坠辉起岳，颉志赉业。荡摄咤哩勑煞摄。准  玉帝勑，召九天飞火陶公济律令。  此师乃雷祖大帝之前，专受一应圣旨。其形如入神状。凡事役用。未动，次用陶元师符形，同前使者符形一般书，即添两翅，脚下添五火及符。秘咒召之，无有不应验矣。  秘号  □□□  晅朒炓三光  团云用眼掩日毕角  风雷云雨电晴龙  雨则闭晴则开    唵聻聻吽吽黑暗天昏摄。太微童子勑，罗喉土宿摄。唵掣哩娑诃。天黑地黑黄河黑，万里山川黑暗黑。风云雷雨电，玄缁聻黑。乌龙缁皂黑，风云雷雨变长空大黑。天神急急。  点水咒书前号念  飞火流金，轰天霹雳。大散神威，猛灵速至。此一字○，凡祈晴则一圈脚开，祈雨则闭。若用之，先望巽方，引青霄之炁九芒，入肝。碧霄之炁，入晴。丹霄之炁三芒，入心。乃绛宫之炁，以混合交姤。自囟门直下，绕脾宫，化成一道金光迸出。存此一字是金字，用之策役，无不感应。    唵吽吽三檀那韩难延乾夷勑。九天都火，部无边大力神王，勑起九天大雷火，电火，掷火，钦火，飞火，七星霹雳火，炎雷烈火。九天都火王严驾夔龙，坐骑飞虎。狮子白择，獬豸麒麟，火驰火象，火雕万群。铜头铁面，百万神兵。五帝节钺，四天。帝钟震撼，魔道皆惊。洞天福地，岳渎幽灵。山倾地陷，百谷沸腾。何神敢当，不伏顺行。巨口风王，火郎火女，火龙火马，从天下降。丙丁涌出，火云布炁。八龙飞奔，都天五将，啖雷发声。飞沙走石，拔树移根。风轮左推，火车右行，照耀三界，化作赤城。八卦斗底，雷部四维。威罩天下，炎炎烈风。鬼精见者，入地万丈，化用飞灰。古木恶庙，永劫沈泥。急急如九天无量大威德火雷律令。  诵毕，存赤青，左右手雷局，骨节皆迸出火，左脚踏火车，右脚踏水车。    日之原，火之祖。结为铁罟，金城为母。四边红焰，八方齐举。上彻丹霄，下为土主。火捉火考，何神不捕。火枷火索，擂挥火鼓。今日用法，不得容恕。急急如律令。  存使者放罩下。又存地界使者四围上下罗网。须存想火铃使者，红抹额，红绯袍，面赤，从火中跃马围走，罩字患家。  符檄式  院额留符位，宝字号。  右批仰某处城隍主者，部领所属社令雷神，统率风云雷雨电，风伯雨师，雷公电母，一行官吏，并调遣某处龙君，前来辅佐行持，克在某月某日鼓舞风云雷雨电，大彰显应，以为效信。火急奉行。  年月日时行。法师位姓某名押。  甲己日辰文入酉出。乙庚日寅文入未出。丙辛日酉文入戌出。丁壬日午文入子出。戊癸日卯文入酉出。  凡发煞炁时，随雷神方位，充存字发。  煞炁方位  甲己日东方。乙庚日东北，次正南。丙辛日西方，次近西北。丁壬日正南，次正北。戊癸日正东，次正南。  焚符随其方。  煞炁陛坛时辰  甲己日辰登酉应，酉登辰应。乙庚日寅登未应。丙辛日酉登戌应。丁壬日午登子应。戊癸日卯登酉应。</w:t>
      </w:r>
      <w:r>
        <w:rPr>
          <w:sz w:val="32"/>
          <w:szCs w:val="32"/>
        </w:rPr>
        <w:t>&lt;/p&gt;&lt;p&gt;&lt;img src="/static-img/gO_97H7Qn9hkW18HRJqhH-n4I4lM-hDLqzveIX8hd_92HL6lV1h3MbPxOhfvch_v.jpg"&gt;&lt;/p&gt;&lt;p&gt;&lt;a href = "/doc/991-</w:t>
      </w:r>
      <w:r>
        <w:rPr>
          <w:sz w:val="32"/>
          <w:szCs w:val="32"/>
        </w:rPr>
        <w:t>道元卷之九十四</w:t>
      </w:r>
      <w:r>
        <w:rPr>
          <w:sz w:val="32"/>
          <w:szCs w:val="32"/>
        </w:rPr>
        <w:t>.doc" rel="external nofollow" download="991-</w:t>
      </w:r>
      <w:r>
        <w:rPr>
          <w:sz w:val="32"/>
          <w:szCs w:val="32"/>
        </w:rPr>
        <w:t>道元卷之九十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