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詹道友邀请谒拜齐云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魂牵梦绕齐云山，  一等历经十八年。  今日有缘谒胜境，  共传大道谱新篇。  注：本文作者周高德道长，现任中国道教协会副秘书长，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中国道教协会组团参访齐云山，周高德道长因参加中央社院学习未能成行，至今已隔十八载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—20</w:t>
      </w:r>
      <w:r>
        <w:rPr>
          <w:sz w:val="32"/>
          <w:szCs w:val="32"/>
        </w:rPr>
        <w:t>日，应齐云山道观詹和平道长邀请参加“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齐云山道教文化发展论坛”，因而得以前往谒拜。</w:t>
      </w:r>
      <w:r>
        <w:rPr>
          <w:sz w:val="32"/>
          <w:szCs w:val="32"/>
        </w:rPr>
        <w:t>&lt;/p&gt;&lt;p&gt;&lt;img src="/static-img/k2dH29PEdJGqYzjAtrag8BPVR4IST5EagwAcoFeAbVo8UOQAPLCQatRekvJWxxu_.jpg"&gt;&lt;/p&gt;&lt;p&gt;&lt;a href = "/doc/973-</w:t>
      </w:r>
      <w:r>
        <w:rPr>
          <w:sz w:val="32"/>
          <w:szCs w:val="32"/>
        </w:rPr>
        <w:t>应詹道友邀请谒拜齐云山</w:t>
      </w:r>
      <w:r>
        <w:rPr>
          <w:sz w:val="32"/>
          <w:szCs w:val="32"/>
        </w:rPr>
        <w:t>.doc" rel="external nofollow" download="973-</w:t>
      </w:r>
      <w:r>
        <w:rPr>
          <w:sz w:val="32"/>
          <w:szCs w:val="32"/>
        </w:rPr>
        <w:t>应詹道友邀请谒拜齐云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