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王孙思邈大医精诚文白对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H3 style=BOX-SIZING: border-box; FONT-SIZE: 18px; WORD-WRAP: break-word; FONT-FAMILY: tahoma, arial, </w:t>
      </w:r>
      <w:r>
        <w:rPr>
          <w:sz w:val="32"/>
          <w:szCs w:val="32"/>
        </w:rPr>
        <w:t>宋体</w:t>
      </w:r>
      <w:r>
        <w:rPr>
          <w:sz w:val="32"/>
          <w:szCs w:val="32"/>
        </w:rPr>
        <w:t xml:space="preserve">, sans-serif; FONT-WEIGHT: 500; COLOR: rgb(68,68,68); PADDING-BOTTOM: 0px; TEXT-ALIGN: center; PADDING-TOP: 0px; PADDING-LEFT: 0px; MARGIN: 0px; LINE-HEIGHT: 1.1; PADDING-RIGHT: 0px&gt;&lt;span style=BOX-SIZING: border-box; FONT-WEIGHT: 700&gt;&lt;span style=BOX-SIZING: border-box; FONT-SIZE: 16px&gt;&lt;img src=/static-img/ubn0HcJJT792uESD74miAkfNuxJxydE0N_1MLG7hJj5KQY5FXdn_pEn6F6wn3MoI.jpg /&gt;&lt;/SPAN&gt;&lt;/SPAN&gt;&lt;/H3&gt;&lt;br&gt;&lt;br&gt;&lt;span style=FONT-SIZE: 16px&gt;      </w:t>
      </w:r>
      <w:r>
        <w:rPr>
          <w:sz w:val="32"/>
          <w:szCs w:val="32"/>
        </w:rPr>
        <w:t>《大医精诚》一文出自药王孙思邈真人所著《备急千金要方》第一卷，是中医学典籍中论述医德的一篇极重要文献，为习医者必读。</w:t>
      </w:r>
      <w:r>
        <w:rPr>
          <w:sz w:val="32"/>
          <w:szCs w:val="32"/>
        </w:rPr>
        <w:t>&lt;/SPAN&gt;&lt;br&gt; &lt;DIV&gt;&lt;span style=FONT-SIZE: 16px&gt; &lt;br&gt;&lt;STRONG&gt;</w:t>
      </w:r>
      <w:r>
        <w:rPr>
          <w:sz w:val="32"/>
          <w:szCs w:val="32"/>
        </w:rPr>
        <w:t>【原文】</w:t>
      </w:r>
      <w:r>
        <w:rPr>
          <w:sz w:val="32"/>
          <w:szCs w:val="32"/>
        </w:rPr>
        <w:t xml:space="preserve">&lt;/STRONG&gt;&lt;/SPAN&gt;&lt;/DIV&gt; &lt;DIV&gt;&lt;STRONG&gt;&lt;span style=FONT-SIZE: 16px&gt;      </w:t>
      </w:r>
      <w:r>
        <w:rPr>
          <w:sz w:val="32"/>
          <w:szCs w:val="32"/>
        </w:rPr>
        <w:t>张湛曰：夫经方之难精，由来尚矣。今病有内同而外异，亦有内异而外同，故五脏六腑之盈虚，血脉营卫之通塞，固非耳目之所察，必先诊候以审之。而寸口关尺有浮沉弦紧之乱，腧穴流注有高下浅深之差，肌肤筋骨有厚薄刚柔之异，唯用心精微者，始可与言于兹矣。今以至精至微之事，求之于至粗至浅之思，其不殆哉！</w:t>
      </w:r>
      <w:r>
        <w:rPr>
          <w:sz w:val="32"/>
          <w:szCs w:val="32"/>
        </w:rPr>
        <w:t>&lt;/SPAN&gt;&lt;/STRONG&gt;&lt;br&gt;&lt;br&gt; &lt;DIV&gt;&lt;span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 xml:space="preserve">&lt;/SPAN&gt;&lt;/DIV&gt; &lt;DIV&gt;&lt;span style=FONT-SIZE: 16px&gt;      </w:t>
      </w:r>
      <w:r>
        <w:rPr>
          <w:sz w:val="32"/>
          <w:szCs w:val="32"/>
        </w:rPr>
        <w:t>晋代学者张湛说：“经典的医方难以精通，由来已经很久了。”这是因为疾病有内在的病因相同而外在症状不同，和内在的病因不同而外在症状相同的缘故。因此，五脏六腑是充盈还是虚损，血脉营卫之气是畅通还是阻塞，本来就不是单凭人的耳朵眼睛所能了解得到的，一定先要诊脉来了解它。但寸关尺三部脉象有浮、沉、弦、紧的不同；腧穴气血的流通输注，有高低浅深的差别。肌肤有厚薄、筋骨有强壮柔弱的区分，只有用心精细的人，才可以同他谈论这些道理。如果把极精细、极微妙的医学道理，用最粗略最浮浅的思想去探求它，难道不是很危险吗？</w:t>
      </w:r>
      <w:r>
        <w:rPr>
          <w:sz w:val="32"/>
          <w:szCs w:val="32"/>
        </w:rPr>
        <w:t>&lt;/SPAN&gt;&lt;/DIV&gt;&lt;br&gt;&lt;STRONG style=FONT-SIZE: 16px&gt;</w:t>
      </w:r>
      <w:r>
        <w:rPr>
          <w:sz w:val="32"/>
          <w:szCs w:val="32"/>
        </w:rPr>
        <w:t>【原文】</w:t>
      </w:r>
      <w:r>
        <w:rPr>
          <w:sz w:val="32"/>
          <w:szCs w:val="32"/>
        </w:rPr>
        <w:t xml:space="preserve">&lt;/STRONG&gt;&lt;br&gt;&lt;STRONG&gt;&lt;span style=FONT-SIZE: 16px&gt;      </w:t>
      </w:r>
      <w:r>
        <w:rPr>
          <w:sz w:val="32"/>
          <w:szCs w:val="32"/>
        </w:rPr>
        <w:t>若盈而益之，虚而损之，通而彻之，塞而壅之，寒而冷之，热而温之，是重加其疾而望其生，吾见其死矣。故医方卜筮，艺能之难精者也。既非神授，何以得其幽微？世有愚者，读方三年，便谓天下无病可治；及治病三年，乃知天下无方可用。故学者必须博极医源，精勤不倦，不得道听途说，而言医道已了，深自误哉。</w:t>
      </w:r>
      <w:r>
        <w:rPr>
          <w:sz w:val="32"/>
          <w:szCs w:val="32"/>
        </w:rPr>
        <w:t>&lt;/SPAN&gt;&lt;/STRONG&gt;&lt;br&gt;&lt;br&gt; &lt;DIV&gt;&lt;span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 xml:space="preserve">&lt;/SPAN&gt;&lt;/DIV&gt; &lt;DIV&gt;&lt;span style=FONT-SIZE: 16px&gt;      </w:t>
      </w:r>
      <w:r>
        <w:rPr>
          <w:sz w:val="32"/>
          <w:szCs w:val="32"/>
        </w:rPr>
        <w:t>如果实证却用补法治它，虚证却用泻法治它；气血通利的却还要去疏通它，明明不顺畅却还要去阻塞它；寒证却给他用寒凉药，热证却给他用温热药。这些治疗方法是在加重病人的病情，你希望他能痊愈，我却看到他更加危重了。所以医方、占卜，是难以精通的技艺。既然不是神仙传授，凭什么能懂得那深奥微妙的道理呢？世上有些愚蠢的人，读了三年医方书，就夸口说天下没有什么病值得治疗；等到治了三年病，才知道天下没有现成的方子可以用。所以学医的人一定要广泛深入地探究医学原理，专心勤奋不懈怠，不能道听途说，一知半解，就说已经明白了医学原理。如果那样，就大大地害了自己呀！</w:t>
      </w:r>
      <w:r>
        <w:rPr>
          <w:sz w:val="32"/>
          <w:szCs w:val="32"/>
        </w:rPr>
        <w:t>&lt;/SPAN&gt;&lt;/DIV&gt;&lt;br&gt;&lt;STRONG style=FONT-SIZE: 16px&gt;</w:t>
      </w:r>
      <w:r>
        <w:rPr>
          <w:sz w:val="32"/>
          <w:szCs w:val="32"/>
        </w:rPr>
        <w:t>【原文】</w:t>
      </w:r>
      <w:r>
        <w:rPr>
          <w:sz w:val="32"/>
          <w:szCs w:val="32"/>
        </w:rPr>
        <w:t xml:space="preserve">&lt;/STRONG&gt;&lt;/DIV&gt; &lt;DIV&gt;&lt;STRONG&gt;&lt;span style=FONT-SIZE: 16px&gt;       </w:t>
      </w:r>
      <w:r>
        <w:rPr>
          <w:sz w:val="32"/>
          <w:szCs w:val="32"/>
        </w:rPr>
        <w:t>凡大医治病，必当安神定志，无欲无求，先发大慈恻隐之心，誓愿普救含灵之苦。若有疾厄来求救者，不得问其贵贱贫富，长幼妍蚩，怨亲善友，华夷愚智，普同一等，皆如至亲之想。亦不得瞻前顾后，自虑吉凶，护惜身命。见彼苦恼，若己有之，深心凄怆。勿避险巇、昼夜寒暑、饥渴疲劳，一心赴救，无作功夫形迹之心。如此可为苍生大医，反此则是含灵巨贼。</w:t>
      </w:r>
      <w:r>
        <w:rPr>
          <w:sz w:val="32"/>
          <w:szCs w:val="32"/>
        </w:rPr>
        <w:t>&lt;/SPAN&gt;&lt;/STRONG&gt;&lt;br&gt;&lt;br&gt; &lt;DIV&gt;&lt;span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 xml:space="preserve">&lt;/SPAN&gt;&lt;/DIV&gt; &lt;DIV&gt;&lt;span style=FONT-SIZE: 16px&gt;       </w:t>
      </w:r>
      <w:r>
        <w:rPr>
          <w:sz w:val="32"/>
          <w:szCs w:val="32"/>
        </w:rPr>
        <w:t>凡是品德医术俱优的医生治病，一定要安定神志，无欲念，无希求，首先表现出慈悲同情之心，决心拯救人类的痛苦。如果有患病苦来求医生救治的，不管他的贵贱贫富、老幼美丑，是仇人还是亲近的人、是交往密切的还是一般的朋友、是中国人还是外国人、是愚笨的人还是聪明的人，一律同样看待，都存有对待最亲近的人一样的想法，也不能瞻前顾后，考虑自身的利弊得失，爱惜自己的身家性命。看到病人的烦恼，就像自己的烦恼一样，内心悲痛，不避忌艰险、昼夜、寒暑、饥渴、疲劳，全心全意地去救护病人，不能产生推托和摆架子的想法，像这样才能称作百姓的好医生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与此相反的话，就是人民的大害。</w:t>
      </w:r>
      <w:r>
        <w:rPr>
          <w:sz w:val="32"/>
          <w:szCs w:val="32"/>
        </w:rPr>
        <w:t>&lt;/SPAN&gt;&lt;/DIV&gt;&lt;br&gt;&lt;STRONG style=FONT-SIZE: 16px&gt;</w:t>
      </w:r>
      <w:r>
        <w:rPr>
          <w:sz w:val="32"/>
          <w:szCs w:val="32"/>
        </w:rPr>
        <w:t>【原文】</w:t>
      </w:r>
      <w:r>
        <w:rPr>
          <w:sz w:val="32"/>
          <w:szCs w:val="32"/>
        </w:rPr>
        <w:t xml:space="preserve">&lt;/STRONG&gt;&lt;br&gt;&lt;STRONG&gt;&lt;span style=FONT-SIZE: 16px&gt;      </w:t>
      </w:r>
      <w:r>
        <w:rPr>
          <w:sz w:val="32"/>
          <w:szCs w:val="32"/>
        </w:rPr>
        <w:t>自古名贤治病，多用生命以济危急，虽曰贱畜贵人，至于爱命，人畜一也，损彼益己，物情同患，况于人乎。夫杀生求生，去生更远。吾今此方，所以不用生命为药者，良由此也。其虻虫、水蛭之属，市有先死者，则市而用之，不在此例。只如鸡卵一物，以其混沌未分，必有大段要急之处，不得已隐忍而用之。能不用者，斯为大哲亦所不及也。其有患疮痍下痢，臭秽不可瞻视，人所恶见者，但发惭愧、凄怜、忧恤之意，不得起一念蒂芥之心，是吾之志也。</w:t>
      </w:r>
      <w:r>
        <w:rPr>
          <w:sz w:val="32"/>
          <w:szCs w:val="32"/>
        </w:rPr>
        <w:t>&lt;/SPAN&gt;&lt;/STRONG&gt;&lt;br&gt;&lt;br&gt;&lt;span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 xml:space="preserve">&lt;/SPAN&gt;&lt;br&gt;&lt;span style=FONT-SIZE: 16px&gt;      </w:t>
      </w:r>
      <w:r>
        <w:rPr>
          <w:sz w:val="32"/>
          <w:szCs w:val="32"/>
        </w:rPr>
        <w:t>自古以来，有名的医生治病，多数都用活物来救治危急的病人，虽然说人们认为畜牲是低贱的，而认为人是高贵的，但说到爱惜生命，人和畜牲都是一样的。损害别个有利自己，是生物之情共同憎恶的，何况是人呢！杀害畜牲的生命来求得保全人的生命，那么，离开“生”的道义就更远了。我这些方子不用活物做药的原因，确实就在这里！其中虻虫、水蛭这一类药，市上有已经死了的，就买来用它，不在此例。只是像鸡蛋这样的东西，因为它还处在成形前的状态，一定遇到紧急情况，不得已而忍痛用它。能不用活物的人，这才是能识见超越寻常的人，也是我比不上的。如果有病人患疮疡、泻痢，污臭不堪入目，别人都不愿看的，医生只能表现出从内心感到难过的同情、怜悯、关心的心情，不能产生一点不快的念头，这就是我的志向。</w:t>
      </w:r>
      <w:r>
        <w:rPr>
          <w:sz w:val="32"/>
          <w:szCs w:val="32"/>
        </w:rPr>
        <w:t>&lt;/SPAN&gt;&lt;/DIV&gt; &lt;DIV&gt;&lt;br&gt;&lt;STRONG style=FONT-SIZE: 16px&gt;</w:t>
      </w:r>
      <w:r>
        <w:rPr>
          <w:sz w:val="32"/>
          <w:szCs w:val="32"/>
        </w:rPr>
        <w:t>【原文】</w:t>
      </w:r>
      <w:r>
        <w:rPr>
          <w:sz w:val="32"/>
          <w:szCs w:val="32"/>
        </w:rPr>
        <w:t xml:space="preserve">&lt;/STRONG&gt;&lt;br&gt;&lt;STRONG&gt;&lt;span style=FONT-SIZE: 16px&gt;      </w:t>
      </w:r>
      <w:r>
        <w:rPr>
          <w:sz w:val="32"/>
          <w:szCs w:val="32"/>
        </w:rPr>
        <w:t>夫大医之体，欲得澄神内视，望之俨然。宽裕汪汪，不皎不昧。省病诊疾，至意深心。详察形候，纤毫勿失。处判针药，无得参差。虽曰病宜速救，要须临事不惑。唯当审谛覃思，不得于性命之上，率尔自逞俊快，邀射名誉，甚不仁矣。又到病家，纵绮罗满目，勿左右顾眄；丝竹凑耳，无得似有所娱；珍羞迭荐，食如无味；醹醁兼陈，看有若无。所以尔者，夫一人向隅，满堂不乐，而况病人苦楚，不离斯须，而医者安然欢娱，傲然自得，兹乃人神之所共耻，至人之所不为，斯盖医之本意也。</w:t>
      </w:r>
      <w:r>
        <w:rPr>
          <w:sz w:val="32"/>
          <w:szCs w:val="32"/>
        </w:rPr>
        <w:t>&lt;/SPAN&gt;&lt;/STRONG&gt;&lt;br&gt;&lt;br&gt;&lt;span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>&lt;br&gt;    &amp;nbsp;&amp;nbsp;&lt;/SPAN&gt;&lt;span style=FONT-SIZE: 16px&gt;</w:t>
      </w:r>
      <w:r>
        <w:rPr>
          <w:sz w:val="32"/>
          <w:szCs w:val="32"/>
        </w:rPr>
        <w:t>一个德艺兼优的医生的风度，应能使思想纯净，知我内省，目不旁视，看上去很庄重的样子，气度宽宏，堂堂正正，不卑不亢。诊察疾病，专心致志，详细了解病状脉候，一丝一毫不得有误。处方用针，不能有差错。虽然说对疾病应当迅速救治，但更为重要的是临证不惑乱，并应当周详仔细，深入思考，不能在人命关天的大事上，轻率地炫耀自己才能出众，动作快捷，猎取名誉，这样做就太不仁德了！还有到了病人家里，纵使满目都是华丽的铺设，也不要左顾右盼，东张西望，琴瑟箫管之声充斥耳边，不能为之分心而有所喜乐，美味佳肴，轮流进献，吃起来也像没有味道一样，各种美酒一并陈设出来，看了就像没看见一样。所以这样做的原因，因为只要有一个人悲痛，满屋子的人都会不快乐，更何况病人的痛苦，一刻也没有离身。如果医生安心无虑地高兴娱乐，傲慢地洋洋自得，这是人神都认为可耻的行为，道德高尚的人所不做的事，这些大概就是医生的基本品德吧。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原文】</w:t>
      </w:r>
      <w:r>
        <w:rPr>
          <w:sz w:val="32"/>
          <w:szCs w:val="32"/>
        </w:rPr>
        <w:t xml:space="preserve">&lt;/STRONG&gt;&lt;/DIV&gt; &lt;DIV&gt;&lt;STRONG&gt;&lt;span style=FONT-SIZE: 16px&gt;      </w:t>
      </w:r>
      <w:r>
        <w:rPr>
          <w:sz w:val="32"/>
          <w:szCs w:val="32"/>
        </w:rPr>
        <w:t>夫为医之法，不得多语调笑，谈谑喧哗，道说是非，议论人物，炫耀声名，訾毁诸医。自矜已德。偶然治瘥一病，则昂头戴面，而有自许之貌，谓天下无双，此医人之膏肓也。老君曰：人行阳德，人自报之；人行阴德，鬼神报之。人行阳恶，人自报之；人行阴恶，鬼神害之。寻此二途，阴阳报施岂诬也哉。</w:t>
      </w:r>
      <w:r>
        <w:rPr>
          <w:sz w:val="32"/>
          <w:szCs w:val="32"/>
        </w:rPr>
        <w:t>&lt;/SPAN&gt;&lt;/STRONG&gt;&lt;/DIV&gt; &lt;DIV&gt; &lt;/DIV&gt; &lt;DIV&gt;&lt;span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 xml:space="preserve">&lt;/SPAN&gt;&lt;/DIV&gt; &lt;DIV&gt;&lt;span style=FONT-SIZE: 16px&gt;       </w:t>
      </w:r>
      <w:r>
        <w:rPr>
          <w:sz w:val="32"/>
          <w:szCs w:val="32"/>
        </w:rPr>
        <w:t>做医生的准则，应该是慎于言辞，不能随意跟别人开玩笑，不大声喧哗，谈说别人的短处，炫耀自己的名声，诽谤攻击其他医生，借以夸耀自己的功德。偶然治好了一个病人，就昂头仰面，而有自我赞许的样子，认为自己天下无双，这些都是医生的不可救药的坏毛病。</w:t>
      </w:r>
      <w:r>
        <w:rPr>
          <w:sz w:val="32"/>
          <w:szCs w:val="32"/>
        </w:rPr>
        <w:t>&lt;/SPAN&gt;&lt;span style=FONT-SIZE: 16px&gt;</w:t>
      </w:r>
      <w:r>
        <w:rPr>
          <w:sz w:val="32"/>
          <w:szCs w:val="32"/>
        </w:rPr>
        <w:t>老子说：“一个人公开地有德于人，人们自然地会报答他；一个人暗中有德于人，鬼神会报答他。一个人公开地作恶于人，人们自然会报复他；一个人暗中作恶于人，鬼神会来害他。”探求这两个方面的行为，阳施有阳报，阴施有阴报，难道是骗人的吗？</w:t>
      </w:r>
      <w:r>
        <w:rPr>
          <w:sz w:val="32"/>
          <w:szCs w:val="32"/>
        </w:rPr>
        <w:t>&lt;/SPAN&gt;&lt;br&gt;&lt;br&gt;&lt;STRONG style=FONT-SIZE: 16px&gt;</w:t>
      </w:r>
      <w:r>
        <w:rPr>
          <w:sz w:val="32"/>
          <w:szCs w:val="32"/>
        </w:rPr>
        <w:t>【原文】</w:t>
      </w:r>
      <w:r>
        <w:rPr>
          <w:sz w:val="32"/>
          <w:szCs w:val="32"/>
        </w:rPr>
        <w:t xml:space="preserve">&lt;/STRONG&gt;&lt;br&gt;&lt;STRONG&gt;&lt;span style=FONT-SIZE: 16px&gt;      </w:t>
      </w:r>
      <w:r>
        <w:rPr>
          <w:sz w:val="32"/>
          <w:szCs w:val="32"/>
        </w:rPr>
        <w:t>所以医人不得侍己所长，专心经略财物，但作救苦之心，于冥运道中，自感多福者耳。又不得以彼富贵，处以珍贵之药，令彼难求，自炫功能，谅非忠恕之道。志存救济，故亦曲碎论之，学者不可耻言之鄙俚也。</w:t>
      </w:r>
      <w:r>
        <w:rPr>
          <w:sz w:val="32"/>
          <w:szCs w:val="32"/>
        </w:rPr>
        <w:t>&lt;/SPAN&gt;&lt;/STRONG&gt;&lt;br&gt;&lt;br&gt;&lt;span style=FONT-SIZE: 16px&gt;</w:t>
      </w:r>
      <w:r>
        <w:rPr>
          <w:sz w:val="32"/>
          <w:szCs w:val="32"/>
        </w:rPr>
        <w:t>【白话译文】</w:t>
      </w:r>
      <w:r>
        <w:rPr>
          <w:sz w:val="32"/>
          <w:szCs w:val="32"/>
        </w:rPr>
        <w:t xml:space="preserve">&lt;/SPAN&gt;&lt;br&gt;&lt;span style=FONT-SIZE: 16px&gt;      </w:t>
      </w:r>
      <w:r>
        <w:rPr>
          <w:sz w:val="32"/>
          <w:szCs w:val="32"/>
        </w:rPr>
        <w:t>所以医生不能依仗自己的专长一心谋取财物，只要存有救济别人痛苦的想法，（积下阴德）到阴曹地府之中，自会感到是多福的人了。还有，不能因为别人有钱有地位，就任意给他开珍贵的药物，让他难以找到，来炫耀自己的技能，这确实不符合儒家的忠恕之道。我志在救护帮助世人，所以琐碎地谈论了这些。学医的人不能因为我说得粗俗而感到耻辱。</w:t>
      </w:r>
      <w:r>
        <w:rPr>
          <w:sz w:val="32"/>
          <w:szCs w:val="32"/>
        </w:rPr>
        <w:t>&lt;/SPAN&gt;&lt;/DIV&gt;&lt;/SECTION&gt;&lt;NAV&gt;&lt;p&gt;&lt;a href = "/doc/9694-</w:t>
      </w:r>
      <w:r>
        <w:rPr>
          <w:sz w:val="32"/>
          <w:szCs w:val="32"/>
        </w:rPr>
        <w:t>药王孙思邈大医精诚文白对照</w:t>
      </w:r>
      <w:r>
        <w:rPr>
          <w:sz w:val="32"/>
          <w:szCs w:val="32"/>
        </w:rPr>
        <w:t>.doc" rel="external nofollow" download="9694-</w:t>
      </w:r>
      <w:r>
        <w:rPr>
          <w:sz w:val="32"/>
          <w:szCs w:val="32"/>
        </w:rPr>
        <w:t>药王孙思邈大医精诚文白对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