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观音菩萨画像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观音的化身多样，既有着古典优雅，也有现代时尚。她的面容常常带着慈祥和智慧，让人感到温暖与安心。</w:t>
      </w:r>
      <w:r>
        <w:rPr>
          <w:sz w:val="32"/>
          <w:szCs w:val="32"/>
        </w:rPr>
        <w:t>&lt;/p&gt;&lt;p&gt;&lt;img src="/static-img/eiMJzfpN9G9U3KrUdQKHgYGzkGxzakSQ1Ro0IOEQ4F5dos_FAzArRctngNgkyMFa.jpg"&gt;&lt;/p&gt;&lt;p&gt;</w:t>
      </w:r>
      <w:r>
        <w:rPr>
          <w:sz w:val="32"/>
          <w:szCs w:val="32"/>
        </w:rPr>
        <w:t>在不同的文化背景下，女观音的形象也随之变化。她可能会穿上传统的唐装，也可能披上西式长袍，无论何种装扮，她都散发着一股不凡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形象之外，女观音菩萨的心灵世界同样令人向往。她那双眼睛中蕴含着深邃的情感，是对世间苦难的悲悯，对生命美好的赞叹，以及对佛法真理的坚信。</w:t>
      </w:r>
      <w:r>
        <w:rPr>
          <w:sz w:val="32"/>
          <w:szCs w:val="32"/>
        </w:rPr>
        <w:t>&lt;/p&gt;&lt;p&gt;&lt;img src="/static-img/4wD-K-QX9IpY7H7kzNVSiYGzkGxzakSQ1Ro0IOEQ4F6nZkB4WjTNacZicHjQmrj2EgHm65Xtw3-84Fop2KUzxLP1jEdCDIFtBxoNYTgMmIacg7cnzXmPVJF2ioJRLHTV8idrOBKDIzsUvA4jIqxApWHwomysWwRjwthEFAUymmYpiAby1GVlmmiuew209g28gZfXJFWzvaGhl1WDX3OCiA.jpg"&gt;&lt;/p&gt;&lt;p&gt;</w:t>
      </w:r>
      <w:r>
        <w:rPr>
          <w:sz w:val="32"/>
          <w:szCs w:val="32"/>
        </w:rPr>
        <w:t>女观音菩萨的手中的物品也是很值得细看的一部分。她常常手持莲花或宝珠，这些都是她修行成果和慈悲力量的象征。在不同的图片中，她手中的这些物品可能会有所不同，但总是散发出一种超脱尘世、回归本真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女观音菩萨在众多文化艺术作品中的再现。她不仅出现在佛教宗教画作中，更是融入了中国绘画、日元浮世绘、日本神社等各种艺术形式，是一个跨越时间与空间、跨越文化界限的人物。</w:t>
      </w:r>
      <w:r>
        <w:rPr>
          <w:sz w:val="32"/>
          <w:szCs w:val="32"/>
        </w:rPr>
        <w:t>&lt;/p&gt;&lt;p&gt;&lt;img src="/static-img/9alisK_aB1v2-Q93PE4um4GzkGxzakSQ1Ro0IOEQ4F6nZkB4WjTNacZicHjQmrj2EgHm65Xtw3-84Fop2KUzxLP1jEdCDIFtBxoNYTgMmIacg7cnzXmPVJF2ioJRLHTV8idrOBKDIzsUvA4jIqxApWHwomysWwRjwthEFAUymmYpiAby1GVlmmiuew209g28gZfXJFWzvaGhl1WDX3OCiA.jpg"&gt;&lt;/p&gt;&lt;p&gt;&lt;a href = "/doc/9683-</w:t>
      </w:r>
      <w:r>
        <w:rPr>
          <w:sz w:val="32"/>
          <w:szCs w:val="32"/>
        </w:rPr>
        <w:t>女观音菩萨画像欣赏</w:t>
      </w:r>
      <w:r>
        <w:rPr>
          <w:sz w:val="32"/>
          <w:szCs w:val="32"/>
        </w:rPr>
        <w:t>.doc" rel="external nofollow" download="9683-</w:t>
      </w:r>
      <w:r>
        <w:rPr>
          <w:sz w:val="32"/>
          <w:szCs w:val="32"/>
        </w:rPr>
        <w:t>女观音菩萨画像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