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行善止恶趋吉避凶之道太上感应篇之解读侯信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太上感应篇》在我们道教史上有着不可忽视的地位，同时又是中国宗教史上出现最早和影响最大的劝善书，素有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古今第一善书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之称。《太上感应篇》还是一部蕴含着与社会新思想相结合的道经。从南宋绍定年间，官方就十分重视，并有专门的宣讲人宣讲《太上感应篇》，宋理宗还亲笔为其题词：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诸恶莫作，众善奉行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。《太上感应篇》历经宋、元、明、清</w:t>
      </w:r>
      <w:r>
        <w:rPr>
          <w:sz w:val="32"/>
          <w:szCs w:val="32"/>
        </w:rPr>
        <w:t>,</w:t>
      </w:r>
      <w:r>
        <w:rPr>
          <w:sz w:val="32"/>
          <w:szCs w:val="32"/>
        </w:rPr>
        <w:t>流传日益广泛，久盛不衰。他的劝善思想已深深扎根在人们心中。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善有善报，恶有恶报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成为我们的信条，并以此作为评价世人行为的重要标准。</w:t>
      </w:r>
      <w:r>
        <w:rPr>
          <w:sz w:val="32"/>
          <w:szCs w:val="32"/>
        </w:rPr>
        <w:t xml:space="preserve">&lt;img src=/static-img/jayFK_lvsuhoY1Bvy1cuVQgCUu6-8xyW3QtaV-2N96ONuLxY-V3gwe52xGLAb84b.png /&gt;&lt;br&gt; </w:t>
      </w:r>
      <w:r>
        <w:rPr>
          <w:sz w:val="32"/>
          <w:szCs w:val="32"/>
        </w:rPr>
        <w:t>《太上感应篇》之所以能产生持久而广泛的影响，为社会各界人们所接受，除上述原因外，还有就是因为《太上感应篇》中，所提倡的善恶之报的思想，乃是先秦以来中国所固有的观念。《易经》文言中早就提到：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积善之家必有余庆，积不善之家必有余殃。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普通人、老百姓都知道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种瓜得瓜，种豆得豆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之理。这个世界上，任何事情都是遵循着这种法则，违背这种法则，就是违背了道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目前我们教门发展薄弱，道友们也都非常着急，都想去真正的弘扬道教、度化众生。首先我们要做好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正己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，正人必先正己，己身正不令而行。有了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正己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的前提，才能正人、化人，才能真正的众善奉行。心怎么才能端正呢？那就是依照《太上感应篇》的教诲，端正心态，清净身心，长存正念来鉴定自己，把握自己。时时观察、反省自己，才能认清我们真正应该走的道途，才能提升自己的智慧、锤炼自己的德能、增长自己的道行。有如此之心，恒久修持，才能真正的做到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正己化人，众善奉行</w:t>
      </w:r>
      <w:r>
        <w:rPr>
          <w:sz w:val="32"/>
          <w:szCs w:val="32"/>
        </w:rPr>
        <w:t>&amp;rdquo;,</w:t>
      </w:r>
      <w:r>
        <w:rPr>
          <w:sz w:val="32"/>
          <w:szCs w:val="32"/>
        </w:rPr>
        <w:t>才是真正的弘扬道法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在这篇经典道经中，太上指出行善去恶对于长生富贵乃至成仙都是至关重要的。作为求道者只有不懈地行善，必能得到天神的佑护，实现自己追求的目标。《太上感应篇》极力倡导世人在生活中如何行善去恶，并列举了诸善与众恶的条文，作为行善去恶的准绳，。唯有依照太上之教诲，把每一条都对照自己，改恶从善，才是我们真正的智慧选择。这是修道之人，修成正果的根基。所以作为道教信仰者，一个普通人，一个老百姓，唯有明白了解《太上感应篇》的重要性，才能真正的使修道者得修持之大道，使世人能造自己之福，造一家之福，造社会之福，造人类之福！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《太上感应篇》篇幅很短，全文只有</w:t>
      </w:r>
      <w:r>
        <w:rPr>
          <w:sz w:val="32"/>
          <w:szCs w:val="32"/>
        </w:rPr>
        <w:t>1274</w:t>
      </w:r>
      <w:r>
        <w:rPr>
          <w:sz w:val="32"/>
          <w:szCs w:val="32"/>
        </w:rPr>
        <w:t>个字，总共分七大段意，为了有效地劝诫世人行善去恶，列出了</w:t>
      </w:r>
      <w:r>
        <w:rPr>
          <w:sz w:val="32"/>
          <w:szCs w:val="32"/>
        </w:rPr>
        <w:t>26</w:t>
      </w:r>
      <w:r>
        <w:rPr>
          <w:sz w:val="32"/>
          <w:szCs w:val="32"/>
        </w:rPr>
        <w:t>条善行和</w:t>
      </w:r>
      <w:r>
        <w:rPr>
          <w:sz w:val="32"/>
          <w:szCs w:val="32"/>
        </w:rPr>
        <w:t>170</w:t>
      </w:r>
      <w:r>
        <w:rPr>
          <w:sz w:val="32"/>
          <w:szCs w:val="32"/>
        </w:rPr>
        <w:t>条恶行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第一大段四句话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祸福无门，惟人自召，善恶之报，如影随形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为总纲领，包括了全篇的真义。全篇中的内容均是围绕这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个字展开的，提出了人们所遭遇的福和祸，完全是自作自受导致的结果。善与恶的不同表现，一定会得到不同的福祸，为善得福，行恶得祸。也就是说，人的福祸取决于人是行善还是为恶，善与恶在人的福祸之间起决定作用。这是《太上感应篇》对我们大众的训诲，就是提醒我们起心动念是利益他人，还是自私自利？内心是清静还是迷惑？自然与自性契合，无丝毫差错。《道德经》第二十章就提出：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善之与恶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相去若何？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的问题。善与恶之间到底有多大的差别呢？只不过是一念之差罢了。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差之毫厘失之千里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，人的一生只要一念失察，一念错误，就会误入歧途，毁掉自己，那将一生后悔莫及善和恶的报应，就像影子一样，随着身形移动，永远不会分离。善和恶是就人心来说，而报应则是就感应而言，有感必有应，善感应善报，恶感应恶报。身形如果端正，影子就端正；身形扭曲歪斜，影子肯定也就是歪斜。俗话说：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身正不怕影子斜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就是这个道理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第二大段是监督和处罚。太上在此指出，监督世人行为的是天地之神，他们包括司过之神，俯视人间万象的三台北斗神君，</w:t>
      </w:r>
      <w:r>
        <w:rPr>
          <w:sz w:val="32"/>
          <w:szCs w:val="32"/>
        </w:rPr>
        <w:t>&lt;img src=/static-img/b1ANpgLigeBRa-9vFCeYAAgCUu6-8xyW3QtaV-2N96MI8D7zJOI_qrUoRC1GKshfhjciPrvkFe0JRDGZIjWVEnvjspi3hPrf_2kXp_M2-Hi-rqp6M2DJcps2PWUSZhnQ0CCQCctkwIagA1BWzK_LsIG7qnLzbHt0QXewsKUCk7itRj-skUX3_CZdhXvVnq0Y.jpg /&gt;&lt;img src=/static-img/hiseMTel6OyXx8ZYtLnuwAgCUu6-8xyW3QtaV-2N96MI8D7zJOI_qrUoRC1GKshfhjciPrvkFe0JRDGZIjWVEnvjspi3hPrf_2kXp_M2-Hi-rqp6M2DJcps2PWUSZhnQ0CCQCctkwIagA1BWzK_LsIG7qnLzbHt0QXewsKUCk7itRj-skUX3_CZdhXvVnq0Y.jpg /&gt;</w:t>
      </w:r>
      <w:r>
        <w:rPr>
          <w:sz w:val="32"/>
          <w:szCs w:val="32"/>
        </w:rPr>
        <w:t>暗藏内的三尸神和终日离不开人们生活的灶神。这些神从不同的角度观察世人的表现，记录人们的罪过，天曹依照这些记录对为恶者进行处罚。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凡人有过，大则夺纪，小则夺算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算减则贫耗，多逢忧患，人皆恶之，刑祸随之，吉庆避之，恶星灾之，算尽则死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。对恶人最直接的惩罚就减夺其寿命，直到死亡。而且这些恶人在世间还会遇到各种磨难，磨难也是惩罚的内容，所以说为恶是没有好结果的。这一段是对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善恶之报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的进一步阐述。在这一大段的结尾，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其过大小，有数百事，欲求长生者，先须避之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。为恶是不能长生的，要长生必须避开那数百件过失。所以才有了道教特有的辟谷之法，斩除三尸之根，斩除私欲、食欲、性欲等恶念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那么，哪些行为才是善行呢？这就是第三大段。</w:t>
      </w:r>
      <w:r>
        <w:rPr>
          <w:sz w:val="32"/>
          <w:szCs w:val="32"/>
        </w:rPr>
        <w:t>&lt;br&gt; &amp;ldquo;</w:t>
      </w:r>
      <w:r>
        <w:rPr>
          <w:sz w:val="32"/>
          <w:szCs w:val="32"/>
        </w:rPr>
        <w:t>是道则进，非道则退；不履邪径，不欺暗室；积德累功，慈心于物；忠孝友悌，正己化人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等等</w:t>
      </w:r>
      <w:r>
        <w:rPr>
          <w:sz w:val="32"/>
          <w:szCs w:val="32"/>
        </w:rPr>
        <w:t>26</w:t>
      </w:r>
      <w:r>
        <w:rPr>
          <w:sz w:val="32"/>
          <w:szCs w:val="32"/>
        </w:rPr>
        <w:t>条善行，依次施行，就是行善，是合乎道的要求的，道行也就会加深，进入更高境界。这里所列举的善行，是人们在世俗日常生活中应该遵循的伦理道德。求道修道不仅要靠行善，还要考虑在世俗生活中完成。符合善的要求，就是善人，而天神必将护佑的。太上曰：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所谓善人，人皆敬之，天道佑之，福禄随之，众邪远之，神灵卫之，所作必成，神仙可冀。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行善能够得到天神的护佑，更重要的是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神仙可冀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，即有希望修成神仙，这是修道的必经之途。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欲求天仙者，当立一千三百善。欲求地仙者，当立三百善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，不仅点明了求仙与行善的关系，而且把善加以量化，从而使我们求道者目标更加明确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太上已经将主要观点托出：善行是凡人与神仙之间的桥梁，只有行善才能得福，才有成仙的希望。而监督这一切的是各种神灵，处于主动地位的是人自己。这里需要注意的是，我们道教认为长生与成仙有很大不同，成仙是求道者的最高理想，这一点在《太上感应篇》中是非常明确的。欲求长生，只要没有过失就可以了，而作为修道者要成仙，则必须做满若干条善行，这就更加突出了作为道教人士行善的重要性了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《太上感应篇》第四大段，也是最长的一段文字，将人们在世俗生活中，经常犯的</w:t>
      </w:r>
      <w:r>
        <w:rPr>
          <w:sz w:val="32"/>
          <w:szCs w:val="32"/>
        </w:rPr>
        <w:t>170</w:t>
      </w:r>
      <w:r>
        <w:rPr>
          <w:sz w:val="32"/>
          <w:szCs w:val="32"/>
        </w:rPr>
        <w:t>条恶行展示出来。先用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非义而动，背理而行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两句通而言之，然后又详细涉及到世人生活的各个层面，有、经济、家庭、个人品行、对自然界的态度等等，林林总总，面面俱到。在开列了恶行之后，再次强调为恶的后果：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如是等罪，司命随其轻重，夺其纪算，算尽则死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。并进一步指出：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死有余责，乃殃及子孙。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为恶不仅祸及自身，而且殃及子孙，以抵其罪，其后果是极其严重的。接着，通过对一些具体恶行的讲解，表达了这一观点，以层层推进的方式，把恶的所有后果都展示给人们，以此来警诫世人不要肆无忌惮地造作诸恶。</w:t>
      </w:r>
      <w:r>
        <w:rPr>
          <w:sz w:val="32"/>
          <w:szCs w:val="32"/>
        </w:rPr>
        <w:t xml:space="preserve">&lt;img src=/static-img/aZJQSG0KI3nq2iB2OTfFdwgCUu6-8xyW3QtaV-2N96MI8D7zJOI_qrUoRC1GKshfhjciPrvkFe0JRDGZIjWVEnvjspi3hPrf_2kXp_M2-Hi-rqp6M2DJcps2PWUSZhnQ0CCQCctkwIagA1BWzK_LsIG7qnLzbHt0QXewsKUCk7itRj-skUX3_CZdhXvVnq0Y.jpg /&gt;&lt;br&gt; </w:t>
      </w:r>
      <w:r>
        <w:rPr>
          <w:sz w:val="32"/>
          <w:szCs w:val="32"/>
        </w:rPr>
        <w:t>但是太上并未将人的善恶福祸绝对化、简单化。在叙述完善恶两个方面之后，他开始探讨善恶福祸的起源和相互关系。这就是在第五大段中写道：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夫心起于善，善虽未为，而吉神已随之；或心起于恶，恶虽未为，而凶神已随之。其有曾行恶事，后自改悔，诸恶莫作，众善奉行，久久必获吉庆，所谓转祸为福也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。善恶虽是对立的，但人心是可变善可变恶的，这给那些希望回到正路上来的迷途羔羊打开了一扇方便之门。只要心存善念或改恶从善，并坚持不懈，持之以恒地去奉行，祸完全可以转化为福，因为人心是善恶福祸的根源所在。这里，太上再次突出了人的作用，以呼应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祸福无门，唯人自召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这一主题。祸福转化的观点，将善门向一切人敞开了，这对于人间善业，具有莫大意义。这实际是太上将求道之路指给了世间一切人，体现了太上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善者吾善之</w:t>
      </w:r>
      <w:r>
        <w:rPr>
          <w:sz w:val="32"/>
          <w:szCs w:val="32"/>
        </w:rPr>
        <w:t>,</w:t>
      </w:r>
      <w:r>
        <w:rPr>
          <w:sz w:val="32"/>
          <w:szCs w:val="32"/>
        </w:rPr>
        <w:t>不善者吾亦善之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的博大胸襟。所以，只要世人按照《太上感应篇》指引的道路走，就会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加福增寿，添子益孙，灾消病减，祸患不侵，人物咸宁，吉星临照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第六段就是文章总结道：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一日有三善，三年，天必降之福。一日有三恶，三年，天必降之祸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。通过对比，强调了行善为恶的不同结局。而两个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天必降之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，则在告诉人们，善恶之报，昭昭不爽，以此呼应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善恶之报，如影随形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这一主题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全篇的最后一句是：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胡不勉而行之？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善恶之报，为什么还不勉励实行《太上感应篇》而去行众善呢？道理已经讲清，那么，就请努力行善，踏上求道之路，以求吉福吧！太上以反问的口吻将此话说出，使此话变得更加含蓄而意味深长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道教的劝善思想，不仅是弘道的重要支撑，更是中华文化几千年传统美德的积淀。在伟大新时代条件下，中国道教界倡导研读、抄写、讲解《太上感应篇》，大力弘扬宣介《太上感应篇》，服务社会和信众，意义非常重大。这是对自我品德素质的内在升华和提炼，是关注社会、 关注自然以求得和谐平等的生存状态，是建立人与人之间相互尊重、相互帮助、和睦相处的纽带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只要我们明白了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为善招福，为恶招祸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的道理，人人力除身上的种种恶行，人与人之间的关系，人与自然界的关系，将会更加和谐安宁。我们每个人都积极响应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正己化人，诸恶莫作，众善奉行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 xml:space="preserve">的思想，尊道贵德，怀慈行善，必定会福慧增长，富贵绵延。倘若以此为要，人人奉行、教门推行、社会流行，必定慈恩广布，善风流行，正气浩然！那么实现中华民族伟大复兴，实现中国梦，离我们还会远吗？ </w:t>
      </w:r>
      <w:r>
        <w:rPr>
          <w:sz w:val="32"/>
          <w:szCs w:val="32"/>
        </w:rPr>
        <w:t>&lt;br&gt; &lt;/p&gt;&lt;/td&gt; &lt;/tr&gt; &lt;/table&gt;&lt;/td&gt;&lt;p&gt;&lt;a href = "/doc/9642-</w:t>
      </w:r>
      <w:r>
        <w:rPr>
          <w:sz w:val="32"/>
          <w:szCs w:val="32"/>
        </w:rPr>
        <w:t>行善止恶趋吉避凶之道太上感应篇之解读侯信瑞</w:t>
      </w:r>
      <w:r>
        <w:rPr>
          <w:sz w:val="32"/>
          <w:szCs w:val="32"/>
        </w:rPr>
        <w:t>.doc" rel="external nofollow" download="9642-</w:t>
      </w:r>
      <w:r>
        <w:rPr>
          <w:sz w:val="32"/>
          <w:szCs w:val="32"/>
        </w:rPr>
        <w:t>行善止恶趋吉避凶之道太上感应篇之解读侯信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