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然真人刘通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通微</w:t>
      </w:r>
      <w:r>
        <w:rPr>
          <w:sz w:val="32"/>
          <w:szCs w:val="32"/>
        </w:rPr>
        <w:t>(1167-1196)</w:t>
      </w:r>
      <w:r>
        <w:rPr>
          <w:sz w:val="32"/>
          <w:szCs w:val="32"/>
        </w:rPr>
        <w:t>，宋金时期山东掖城人，字悦道，号默然子。刘通微世为望族，不受拘束。大定七年，刘通微在掖城遇见重阳真人，机缘契合，祖师授以全真修真秘旨和名号。 刘通微结茅于终南山，清静身心，体悟大道。重阳真人仙逝后，守墓三年。后因宣讲全真妙旨，名声大振，明昌元年</w:t>
      </w:r>
      <w:r>
        <w:rPr>
          <w:sz w:val="32"/>
          <w:szCs w:val="32"/>
        </w:rPr>
        <w:t>(119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奉诏进京，阐述清静无为修身之道，奉诏讲道法，听者云集。</w:t>
      </w:r>
      <w:r>
        <w:rPr>
          <w:sz w:val="32"/>
          <w:szCs w:val="32"/>
        </w:rPr>
        <w:t>&lt;/p&gt;&lt;p&gt;&lt;img src="/static-img/1mlY_NedTX2isHnu5exP8X0ZnsNckrLsaxFGmgb1CvN5-ouUz5Kg0yz0oguRBBaD.jpg"&gt;&lt;/p&gt;&lt;p&gt;&lt;a href = "/doc/9469-</w:t>
      </w:r>
      <w:r>
        <w:rPr>
          <w:sz w:val="32"/>
          <w:szCs w:val="32"/>
        </w:rPr>
        <w:t>默然真人刘通微</w:t>
      </w:r>
      <w:r>
        <w:rPr>
          <w:sz w:val="32"/>
          <w:szCs w:val="32"/>
        </w:rPr>
        <w:t>.doc" rel="alternate" download="9469-</w:t>
      </w:r>
      <w:r>
        <w:rPr>
          <w:sz w:val="32"/>
          <w:szCs w:val="32"/>
        </w:rPr>
        <w:t>默然真人刘通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