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鸡金台区道协年前慰问全区道观看望道友</w:t>
      </w:r>
    </w:p>
    <w:p>
      <w:pPr>
        <w:pStyle w:val="Normal"/>
        <w:jc w:val="center"/>
        <w:rPr>
          <w:sz w:val="48"/>
          <w:szCs w:val="48"/>
        </w:rPr>
      </w:pPr>
      <w:r>
        <w:rPr>
          <w:sz w:val="48"/>
          <w:szCs w:val="48"/>
        </w:rPr>
      </w:r>
    </w:p>
    <w:p>
      <w:pPr>
        <w:pStyle w:val="Normal"/>
        <w:jc w:val="left"/>
        <w:rPr>
          <w:sz w:val="32"/>
          <w:szCs w:val="32"/>
        </w:rPr>
      </w:pPr>
      <w:r>
        <w:rPr>
          <w:sz w:val="32"/>
          <w:szCs w:val="32"/>
        </w:rPr>
        <w:t>&lt;p style=TEXT-ALIGN: center microsoft= font-size:=&gt;&lt;img src=/static-img/fh79aijTseiBgNPtkUE2Zpi0a1x2SN7vrMBSurczulPNjKFKumHSjMCE_0FkURxk.png /&gt;&lt;/p&gt; &lt;p microsoft= font-size:=&gt;&lt;span style=FONT-SIZE: 16px&gt;</w:t>
      </w:r>
      <w:r>
        <w:rPr>
          <w:sz w:val="32"/>
          <w:szCs w:val="32"/>
        </w:rPr>
        <w:t>陕西道协网讯 新春将至，宝鸡金台区道协会长王理明道长、秘书长辛留福道长一同前往全区各道观看望道友并为他们送去慰问金、衣服、油等以及新春祝福，给道友送去实实在在的温暖。</w:t>
      </w:r>
      <w:r>
        <w:rPr>
          <w:sz w:val="32"/>
          <w:szCs w:val="32"/>
        </w:rPr>
        <w:t>&lt;/SPAN&gt;&lt;/p&gt; &lt;p style=TEXT-ALIGN: center microsoft= font-size:=&gt;&lt;span style=FONT-SIZE: 16px&gt;&lt;img src=/static-img/TYg9Whgxe2edlf8wI1b-CJi0a1x2SN7vrMBSurczulP1459X6xxlhIxmQyTB-TVJ-DqYZpAFN2KqkWf2LApmMWUrDLIX7UKTcpdkvW0A6jr0fZAGmKNFU1DKaMlVYWFZKaSMq2X--wsiGD5nCA6Pc-XP9N6U1-Iu9-WqzyjaUb3pIFHbNxppELuOBJgE6tM_uZJEMygjQefC8kcPomb2NQ.png /&gt;&lt;/SPAN&gt;&lt;/p&gt; &lt;p style=TEXT-ALIGN: center microsoft= font-size:=&gt;&lt;img src=/static-img/JUIxhDsaYzGpDKOluuXifZi0a1x2SN7vrMBSurczulP1459X6xxlhIxmQyTB-TVJ-DqYZpAFN2KqkWf2LApmMWUrDLIX7UKTcpdkvW0A6jr0fZAGmKNFU1DKaMlVYWFZKaSMq2X--wsiGD5nCA6Pc-XP9N6U1-Iu9-WqzyjaUb3pIFHbNxppELuOBJgE6tM_uZJEMygjQefC8kcPomb2NQ.png /&gt;&lt;/p&gt; &lt;p microsoft= font-size:=&gt;&lt;STRONG style=FONT-SIZE: 16px; TEXT-ALIGN: center&gt;</w:t>
      </w:r>
      <w:r>
        <w:rPr>
          <w:sz w:val="32"/>
          <w:szCs w:val="32"/>
        </w:rPr>
        <w:t>（金台区道协供稿）</w:t>
      </w:r>
      <w:r>
        <w:rPr>
          <w:sz w:val="32"/>
          <w:szCs w:val="32"/>
        </w:rPr>
        <w:t>&lt;/STRONG&gt;&lt;/p&gt;&lt;/SECTION&gt;&lt;NAV&gt;&lt;p&gt;&lt;a href = "/doc/9421-</w:t>
      </w:r>
      <w:r>
        <w:rPr>
          <w:sz w:val="32"/>
          <w:szCs w:val="32"/>
        </w:rPr>
        <w:t>宝鸡金台区道协年前慰问全区道观看望道友</w:t>
      </w:r>
      <w:r>
        <w:rPr>
          <w:sz w:val="32"/>
          <w:szCs w:val="32"/>
        </w:rPr>
        <w:t>.doc" rel="external nofollow" download="9421-</w:t>
      </w:r>
      <w:r>
        <w:rPr>
          <w:sz w:val="32"/>
          <w:szCs w:val="32"/>
        </w:rPr>
        <w:t>宝鸡金台区道协年前慰问全区道观看望道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