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吴筠神仙可学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尊师传  吴筠，字贞节，鲁中儒士也。少通经，善属文，举进士不第。性高洁，不伍流俗，乃入嵩山，依体玄先生潘师正为道士，传正一之法。苦心钻仰，尽通其术。开元中，南游金陵，访道茅山，久之束游天台。筠尤善著述，在刻与越中文士为诗酒之会，所著歌篇传於京师。玄宗闻其名，遣使徵之。既至，与语甚悦，令待诏翰林。帝问以道法。对曰：道法之精，无如五千言。其诸枝词蔓说，徒费纸割尔。又问神仙修鍊之事。对曰：此野人之事，当以岁月功行求之，非人主所当适意。每与缁黄列坐，朝臣启奏，筠之所陈，但名教世务而已，问之以讽咏，以达其诚。玄宗深重之。天宝中，李林甫、杨国忠用事，纲纪日素，筠知天下将乱，坚求还嵩山，累表不许。乃诏於岳观别立道院。禄山将乱，求还茅山，许之。既而中原大乱，江淮多盗，乃束游会稽，常於天台、刻中往来。与诗人李白、孔巢父诗篇酬和，逍过泉石，人多从之。竟终越中。文集二十卷，其《玄纲》三篇、《神仙可学论》，尤为达识之士所称。凡为文，词理宏通，文彩焕发，每制一篇，人皆传写。虽李白之放荡，杜甫之壮丽，能兼之者，其唯筠乎。唐礼部尚书权德舆撰。  神仙可学论 （唐）吴筠 《洪范》响用五福，其一曰寿。延命至于期颐，皇天犹以为景福之最，况神仙度世永无穷乎！然则长生大庆，无等伦以俦拟，当代之人，忽而不尚，何哉？尝试论之，中智已下，逮于庶民，与飞走蛸翘同。其自生自死，昧识所不及，闻道则相与笑之。中智已上，为名教所捡，区区于三纲五常不暇，闻道而若存若亡。能挺然竦身，而不使常情汨没，专以为务者，千万人中或一人而已。又行之者密，得之者隐，故举俗罕为其方。悲夫！昔桑矫问于涓子曰：自古有死，复云有仙，如之何？涓子曰：两有耳。夫言两有者，为理无不存。理无不存，则神仙可学也。嵇公言：神仙，特受异气，禀之自然，若积学所能致。此未必尽其端矣。有不因修学而致者，禀受异气也；有必待学而后成者，功业充也；有学而不得者，初勤中惰，诚不终也。三者各有其旨，不可以一贯推之。人生天地之中，殊于众类，明矣。感则应，激则通。所以耿恭援刀，平陆泉涌；李广发天，伏石饮羽。精诚在于斯须，击犹土石，应若影响，况丹恳久著，真君岂不为之潜运乎？潜运则不死之阶立致矣。孰为真君？则太上也。为神明宗极，独在于窅冥之先，高居紫微之上，阴骘兆庶。《诗》称上帝临汝，《书》曰，天监孔明，福善祸淫，不差毫末。而迷悟之子，焉测其源？日用不知，背本向末。故远于仙道者有七焉，近于仙道亦有七焉。  当世之士，未能窥妙门，洞幽赜。雷同以泯灭为真实，生成为假幻。但所取者性，所为者形。甘之死地，乃为常理。殊不知乾坤为《易》之韫，乾坤毁则无以见《易》，形气者为性之府，形气败，则性无所存。性无所存，于我何有？远于仙道一也。  其次，谓仙必有限，竟归沦坠之弊。彼昏于智察，则信诬誷。讵知塊然之有，起自寥然之无。积虚而生神，神用而孕气。气凝而渐著，累著而成形。形立神居，乃为人矣。故任其流遁则死，反其宗源则仙。所以招真以炼形，形清则合于气；含道以炼气，气清则合于神。体与道冥，谓之得道。道固无极，仙岂有穷乎？举世大迷，终于不悟。远于仙道二也。  其次，强以存亡为一体，谬以前识为悟真。形骸以败散为期，营魄以更生为用。乃厌见有之质，惟谋将来之身。安知入造化之洪炉。任阴阳之鼓铸？游魂迁革，别守他器。神归异族，识昧先形。犹鸟化为鱼，鱼化为鸟，各从所适，两不相通。形变尚莫之知，何况死而再造？诚可哀者而人不哀。远于仙道三也。  其次，以轩冕为得意，功名为不朽，悦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身除</w:t>
      </w:r>
      <w:r>
        <w:rPr>
          <w:sz w:val="32"/>
          <w:szCs w:val="32"/>
        </w:rPr>
        <w:t>]</w:t>
      </w:r>
      <w:r>
        <w:rPr>
          <w:sz w:val="32"/>
          <w:szCs w:val="32"/>
        </w:rPr>
        <w:t>声，丰衣厚味，自谓封植为长策，贻后昆为远图。焉知盛必衰，高必危，得必丧，成必亏。守此用为深固，置清虚于度外。肯以恬智交养中和，率性通真为意乎？远于仙道四也。  其次，强盛之时为情爱所役，斑白之后，有希生之心。虽修学始萌，而伤残未补。靡蠲积习之性，空务皮肤之好。窃慕道之名，乖契真之实。不除死籍，未载玄录。岁月荏苒，大期奄至。及将殂谢，而怨咎神明。远于仙道五也。  其次，闻大丹可以羽化，服食可以延龄，遂汲汲于炉火，孜孜于草木，财屡空于八石，药难效于三关。不知金液待诀于灵人，芝英必资于道气。莫究其本，务之于末，竟无所就，谓古人欺我。远于仙道六也。  其次其次，身栖道流，心溺尘境，动违科禁，静无修习。外招清净之誉，内蓄奸回之谋。人乃可欺，神不可誷。远于仙道七也。  若乃性躭玄虚，情寡嗜好。不知荣华之可贵，非强力以自高；不见淫僻之可欲，非闲邪以自正。体至仁，含至静。超迹尘滓，栖真物表，想道结襟，以无为为事。近于仙道一也。  其次，希高敦古，克意尚行。知荣华为浮寄，忽之而不顾；知声色能伐性，捐之而不取。剪阴贼，树阴德，惩忿欲，齐毁誉，处林岭，修清真。近于仙道二也。  其次，身居禄位之场，心游道德之乡。奉上以忠，临下以义。于己薄，于人厚。仁慈恭和，弘施搏爱。外混嚣浊，内含澄清。潜行密修，好生恶死。近于仙道三也。  其次，萧洒荜门，乐贫甘贱。抱经济之器，泛若无；洞古今之学，旷若虚。爵之不从，禄之不受。确乎以方外为尚，恬乎以摄生为务。近于仙道四也。主  其次其次，禀明颖之姿，怀秀拔之节。奋忘机之旅，当锐巧之师，所攻无敌，一载而胜。然后静以安身，和以保神，精以致真。近于仙道五也。  其次，追悔既往，洗心自新。虽失之于壮齿，冀收之于晚节。以功补过，过落而功全；以正易邪，邪忘而正在。轗轲不能移其操，喧哗不能乱其情。唯精惟微，积以诚著。近于仙道六也。  其次，至忠至孝，至贞至廉。案《真诰》之言，不待修学而自得。比干剖心而不死，惠风溺水而复生。伯夷、叔齐，曾参孝己，人见其没，道之使存。如此之流，咸入仙格，谓之隐景潜化。死而不忘，此例自然。近于仙道七也。  放彼七远，取此七近，谓之拔陷区，出溺涂，碎祸车，登福舆，始可与涉神仙之津矣。于是识元命之所在，知正气之所由。虚凝澹泊怡其性，吐故纳新和其神。高虚保定之，良药匡补之，使表里兼济，形神俱超。虽未升腾，吾必谓之挥翼于丹霄之上矣。  夫道无为无形，有情有性。故曰：人能思道，道亦思人。道不负人，人负于道。渊哉言乎！世情谓道体玄虚，则贵无而贱有；人资器质，则取有而遗无。庸知有自无而生，无因有而明，有无混同，然后为至。故空寂玄寥，大道无象之象也；两仪三辰，大道有象之象也。若但以虚极为妙，不应以吐纳元气，流阴阳，生天地，运日月也。故有以无为用，无以有为资。是以覆载长存，真圣不灭。故为生者，天地之大德也。所以见宇宙之广，万物之殷，为吾存也。若烟散灰灭，何异于天倾地沦？彼徒昭昭，非我所有。故曰：死者，天人之荼毒。孰能黜彼荼毒，拂衣绝尘，独与道邻？道岂远乎？将斯至矣！  夫至虚韫妙，待感而灵。犹金石含响，待击而鸣。故豁方寸以契虚，虚则静。凭至静以积感，感则通。通则宇宙泰定，天光发明。形性相资，未始有极。且人之禀形，模范天地。五脏六腑，百关四肢，皆神明所居，各有主守。存之则有，废之则无。有则生，无则死。故去其死，取其生。若乃讽《太帝之金书》，研《洞真之玉章》，集帝一于绛宫，列三元于紫房，吸二曜之华景，登七元之灵纲。道备功全，则不必琅玕大还而高举矣。此皆自凡而为仙，自仙而为真。真与道合，谓之神人。神人能存能亡，能晦能光。出化机之表，入太漠之乡。无心而朗鉴，无翼而翱翔。嬉明霞之馆，宴羽景之堂。欢齐浩劫而无疆，寿同太虚而不可量。此道布在金简，安可轻宣其密奥哉？好学之士，宜启玉检，以探其秘焉。  又儒墨所宗，忠孝慈爱；仙家所尚，则庆及王侯，福荐祖考，祚流子孙。其三者孰为大？于戏！古初不得而详，羲轩已来，广成、赤松、令威、安期之徒，何代不有？远则载于竹帛，近则接于见闻。古今得者，皎皎如彼。神仙可学，炳炳如此。凡百君子，胡不勉之哉！</w:t>
      </w:r>
      <w:r>
        <w:rPr>
          <w:sz w:val="32"/>
          <w:szCs w:val="32"/>
        </w:rPr>
        <w:t>&lt;/p&gt;&lt;p&gt;&lt;img src="/static-img/GhoT2m_ffdWNTMAv5GeMvE1QYtoDeSQyzEiktX_ob7DYhX_Y8IMdhA5qfTXQlNZ6.jpg"&gt;&lt;/p&gt;&lt;p&gt;&lt;a href = "/doc/9358-</w:t>
      </w:r>
      <w:r>
        <w:rPr>
          <w:sz w:val="32"/>
          <w:szCs w:val="32"/>
        </w:rPr>
        <w:t>唐吴筠神仙可学论</w:t>
      </w:r>
      <w:r>
        <w:rPr>
          <w:sz w:val="32"/>
          <w:szCs w:val="32"/>
        </w:rPr>
        <w:t>.doc" rel="external nofollow" download="9358-</w:t>
      </w:r>
      <w:r>
        <w:rPr>
          <w:sz w:val="32"/>
          <w:szCs w:val="32"/>
        </w:rPr>
        <w:t>唐吴筠神仙可学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