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歷世真仙體道通鑑卷之二十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鄭思遠 鄭思遠，少為書生，善律曆候緯，晚師葛孝先，受正一法文、三皇內文、五嶽真形圖、太清金液經、洞玄五符，入廬江馬迹山居，仁及鳥獸。所住山，虎生二子，山下人格得虎母，虎父驚逸，虎子未能得食，思遠見之，將還山舍養飼，虎父尋還依思遠，後思遠每出行，乘騎虎父，二虎子負經書衣藥以從。時於永康橫江橋逢相識許隱，具煖藥酒，虎即拾柴然火，隱患齒痛，從思遠求虎鬚，欲求熱插齒間得愈，思遠為之拔之，虎伏不動。 臣道一曰：道德經曰：上善若水，水善利萬物而不爭。思遠可謂上善者也，至於養道林泉，仁及鳥獸，且虎乃害人之獸，人共惡之，思遠乃憐虎子之失母，收而飼之，古人所謂養虎自患者，此必然之理，而思遠不見其為患，且負經書衣藥以從，及拾薪而然火，可謂道之高，德之厚，上善之感也。 葛洪 葛洪，字稚川，丹陽句容人。少好學，家貧，躬自伐薪以貨紙墨，夜輙寫書誦習，遂以儒學知名。性寡慾，無所愛，玩不知棋局幾道，樗蒱齒名。為人木訥，不好榮利，閉門却掃，未甞交遊。時或尋書問義，不遠千里，崎嶇冒涉，期於必得，遂覽究典籍，尤好神仙導養之法。從祖玄，吳時學道得仙，號曰葛仙公，以其煉丹祕術授鄭隱，洪就隱學，悉得其法焉。晉成帝咸和初，司徒王導召補州主簿，後選為散騎常侍，領大著作，洪固辭不就。以年老，欲煉丹以期遐壽，聞交趾出丹砂，乃求為句漏令，帝以洪資高，不許，洪曰：非欲為榮，以有丹爾。帝從之，洪遂將子姪俱行。至廣州，刺史鄧嶽留，不聽去，洪乃止羅浮山煉丹。在山積年，優游閑養，著述不輟，其自序云：洪體乏進趣之才，偶好無為之業，假令奮翅則能凌厲玄霄，騁足則能追風躡景，猶欲戢勁翮於斥鷃之群，藏逸迹於跛驢之伍，何況大塊稟我以尋常之短羽，造化假我以至駑之蹇足。自卜者審，不能者止，豈敢力蒼蠅而慕沖天之舉，策跛鼈而追飛兔之軌哉？是以望絕於榮華之塗，而志安乎窮圯之域，藜藿有八珍之甘，蓬蓽有藻梲之樂也。世儒徒知服膺周孔，莫信神仙之書，不但大而笑之，又將謗毀真正，故予所著子言黃白之事，名曰內篇，其餘剝難通釋，名曰外篇，內外凡一百一十六篇，雖不足藏之名山，且欲緘之金匱，以示識者。自號抱樸子，因以名書。洪博聞深洽，江左絕倫，著述篇章，富於班馬，又精辨玄賾，析理深微。後忽與嶽疏云：當遊行尋師，剋期便發。嶽得疏，狼狽徃別，而洪坐至日中，兀然若睡而卒，嶽至，遂不及見，年八十一。視其顏色如生，體亦柔輭，舉尸入棺甚輕，如空衣，世以為尸解得仙云。史臣曰：稚川束髮從師，老而忘倦，紬奇冊府，總百代之遺編，紀化仙都，窮九丹之祕術，謝浮榮而捐雜藝，賤尺寶而惜分陰，游德棲真，超然方外，全生之道，其最優乎！出晉書。眉山唐庚子西贊云：江左日陋，無復德輝，翔而不集，翩然南飛，鄧嶽細兒，處仲餘黨，豈有識知，亦復瞻仰，吾緣內丹，遂居羅浮，豈以嶽故，而議去留，所就者大，寧卹其小，吾與嶽遊，如狎鷗鳥。出羅浮圖志。 臣道一曰：道德經云：寵辱若驚，貴大患若身。葛洪以才學之優，棄功名之貴，夫豈無其故哉？蓋晉室自東遷之後，姧臣構禍，王道衰微，奇士異人，不一二作，紛紛江左，何時定乎？葛洪之見，可謂出於類拔乎萃矣。是以遯世無悶，樂道全真，遺寵而辱不及，忘身而患不至，卒能終始于學，仙道克成，後之道者，宜取則焉。 黃野人 黃野人，葛仙之也或云葛仙之隸。稚川棲山煉丹，野人隨之，葛既仙去，留丹於柱石之間，野人自外至，得一粒服之，為地行仙，今肉身常在世間，有緣者或遇之出羅浮圖志。後有人遊羅浮，宿留巖谷間，中夜見一人身無衣而紺毛覆體，意必仙也，乃再拜問道，其人了不顧，但長笑數聲，響振林木，歌詩云：雲來萬嶺動，雲去天一色，長笑兩三聲，空山秋月白。其即野人明矣。又宋度宗咸淳中，客有戴烏方帽著革華，徃來羅浮山中，見人則大笑反走，三年不言姓名，它日醉歸，忽取煤書壁上云：雲意不知滄海，春光欲上翠微，人間一墮千劫，猶愛梅花未歸。書畢，度海而去，豈非野人之儔侶乎？ 楊羲 真人楊君，名羲，晉成帝咸和五年庚寅九月生，似是吳人，來居句容，學道於茅山。為人潔白，美姿容，善言笑，攻書好學，該涉經史，性淵懿沉厚，幼有通靈之鑒，與二許早結神明之交。二許者，遠遊許邁、長史許穆也。長史薦於相王用為公府舍人，以穆帝永和初，受中黃制虎豹法。六年，又就劉璞傳靈寶五符，璞即魏夫人長子也。君淵沉應感，虛抱自得，若燥濕之引水火，冥默幽欻，相襲無眹矣。年三十六，以哀帝興寧三年乙丑歲，衆真降授道要，有若上相青童君、太虛真人、赤君上宰、西城王君、太元茅真人、清靈裴真人、桐栢王真人、紫陽周真人、中茅君、小茅君、范中候、荀中候、紫光夫人、南嶽夫人、右英夫人、紫微夫人、九華安妃、昭靈夫人、中候夫人，莫不霓旌暗曳，神轡潜竦，紛紛屬乎煙霄，淪蹤收於俗蹊，讌聲金響於君，月無曠日，歲不虛矣。君師魏夫人，儷九華而朋於諸真，故九華安妃云：明君靈質虛閑，祕搆玉朗，蘭淵高流，清響金宮，必高佐四輔，承制聖君，理生斷死，賞罰鬼神，攝命千靈，封山召雲，主察陰陽之和氣，為吳越鬼神之君也。後二十二年將乘龍駕雲，白日昇天矣。今若不耐風火之煙，可尋劔解，作告終之術也。又玄清真人謂羲曰：夫學道當如射箭，箭直徃不顧，乃造堋的，操志入山，惟往勿疑，乃獲至真。羲恭受，勤行得仙。晉簡文帝後師羲得道，羲後果劔解隱化。真誥筭以孝武帝太元十二年丙戌去世，許翽、翽父穆亦因君遇真，故許氏九人，雖道慶自先，數至神發，如塵鑑凝照，揮瑩之功，並歸于君矣。太元十三年，君乃乘雲駕龍，西謁太素，北朝玉清，輔佐東華，總括吳越人鬼神靈之司。丹臺錄云為東華上佐。 許翽 雷平山真人許翽，字道翔，小名玉斧。父穆，晉護軍長史，真位上清左卿。母陶氏，名科斗，先於長史入洞，為易遷宮夫人。真人幼獨標挺，含真淵嶷，長史器異之，郡舉上計掾主簿，並不赴。清秀瑩潔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禾隶</w:t>
      </w:r>
      <w:r>
        <w:rPr>
          <w:sz w:val="32"/>
          <w:szCs w:val="32"/>
        </w:rPr>
        <w:t>)</w:t>
      </w:r>
      <w:r>
        <w:rPr>
          <w:sz w:val="32"/>
          <w:szCs w:val="32"/>
        </w:rPr>
        <w:t>秕塵務，如泉去蒙，盈其科而自進。居雷平山下，師楊君，傳三天曲素鳳文。後定錄真人授其上道，告之曰：學道當如穿井，井愈深，土愈難出，若不堅心正行，豈得見泉源耶？真人常願早遊洞室，不欲久停人間，遂詣北地告終，即居方隅山洞方原館中，常去來四平方臺，故真誥云：幽人在世時，心常樂居焉。又楊君與長史書亦云：不審方隅真人設座於易遷戶中，後十六年當度東華，授書為上清仙公，上相帝晨。譜云年三十而不記去歲。按二錄，晉海西公太和二年丁卯，時年二十七歲，則是成帝咸康七年辛丑生真誥注云：咸和六年生，司徒辟掾，皆為非實。自太和三年以後，無復顯迹。依譜，年三十，則庚午年去世。耆舊傳云：在北洞北石壇上燒香禮拜，因伏而不起，明旦，視形如生，壇今猶在。又云從張鎮南受衣解法，蓋夜於壇上去耳。娶建康令黃演女，生男黃民，乃還家。 許黃民 臨沮令許仙人，名黃民，字玄文，上清仙公翽之子，上清左卿穆之孫，以晉穆帝昇平五年辛酉生，娶陽令葛萬安女萬安是抱朴子第二孫也，時掾年二十一，仕郡主簿、察孝廉、司農丞、南蠻參軍、臨沮令。惠帝永興三年，京畿紛亂，令乃奉經入剡，為馬朗所翹敬，朗從父弟罕，亦相周給。時人咸知許先生得道，又父祖皆有名稱，各加崇敬。宋文帝元嘉六年，欲移居錢塘，乃封其真經一廚，作朗靜中語，此是仙靈之迹，縱有書，亦勿與人。及至杜道鞠家，停少時而終，時年六十九。真誥言：黃民及伯祖邁、姑婆娥皇、伯聯與黃民子榮、弟孫女瓊輝並得度世。馬朗敬經若君父，每有神光靈氣見於堂宇，朗妻數見有青衣玉女空中去來，其家皆保富壽。朗忿山陰何道竊書泄意，復洋銅灌廚鑰，令家人不得復開。朗終，子洪嘉興殳季真又復宗事。廢帝景和元年，居士樓惠明諷殳季真啟勑開取，季真善道術，為當時所知，及至，奉呈於華林園，既見真迹瓌異，朱黃煥赫，不敢窮覽，至明帝登祚，季真乃啟還私廨。陸簡寂南下，立崇虛館，經亦歸于館，何神真巧運？既閟於馬，又發於殳，終授於陸君，馬、殳猶巾几負籍冪之宗，而無容入其妙焉。 陸修靜 廬山陸先生，吳興懿族陸氏之子，諱修靜。道降元氣，生而異俗，其色怡怡，其德熙熙，明以啟著，虛以貫幽。少宗儒氏，墳索讖緯，靡不總該，以為先天輔化混一精氣與真宰為徒者，載在金編玉字，遂收迹寰中，冥搜潜、衡、熊、湘，暨九嶷、羅浮，西至巫峽、峨嵋，如雲映松風，麗乎山而映乎水。功成叩玄，感神授神靈訣，適然自得，通交於仙真之間矣。宋元嘉末，因巿藥京邑，文帝素欽其道風，作停霞寶車，使左僕射徐湛宣旨留之，先生固辭弗顧，拂衣而去，後帝有太初之難，人咸異之。先生時泝江南，尤嗜匡阜之勝概，孝武帝大明五年，爰構精盧於白雲峰下。太始三年，明帝復加詔命，使刺史王景文敦勸，不得已而就焉。及登車日，乃有熊虎猿鳥，悲鳴滿路，出山而止。先生既至闕，帝設崇虛館、通仙臺以待之，於是順風問道，妙沃帝心。朝野識真之士，若水奔壑，如風應虎，其誰能禦之？先生撥霧開日，汰沙引金，指方以倒之，中人已上，皆自盈其分，司徒袁粲之流是也。既立崇虛館，殳氏所寶經訣並歸於彼，由是翕然一變頹俗，朝野宗師焉。明年，帝不豫，詔請先生修塗炭之齋，是夕壇宇間卿雲紛郁，翌日疾瘳。桂陽王用兵，暴白骨徧野，先生具棺櫬收而瘞之，其陰德密運，蓋多此類。先生屢求還山，帝不許，迨蒼梧王元徽五年春正月，忽謂門人曰：吾迫於恩命，違其宿尚，今將還舊山，爾可飭裝整駕。皆迓之。至三月二日，忽偃然解化，其膚體暉映，異香芬馥。後三日，廬山諸徒共見先生，霓旌靄然，還止舊隱，斯須不知所在，相與驚而異之，遺命盛以布囊，投所在崖谷，門人不忍，遂奉還廬山，時春秋七十二，所謂煉形幽壤，騰景太微者矣。有詔謚曰簡寂先生，始以故居為簡寂觀，宗有道也。先是，洞真之部真偽混淆，先生刊而正之，涇渭乃判，故齋戒儀範，為將來典式。凡撰記論議百有餘篇，並行於世。門徒得道者，孫遊嶽、李果之最著稱首。後孔德彰與果之書，論先生云：先生道冠中都，化流東國，帝王稟其規，人靈宗其法，微言既絕，將謝，法師稟神定之資，居入室之品，學悟之美，門徒所歸，宜其整葺遺蹤，提綱振紀，光先師之餘化，纂妙道之遺風，可以導引末俗，開曉後途者矣。初，先生之赴詔也，甞曳在囊，及逝而歸，忽有布囊挂於巖樹。今所居西澗，一峰名布囊巖，有醮石高六七尺，方廣丈餘，其向乾亥，亦名禮斗石。門外有煉丹井，有連理樹，其榦合抱，其根蟠罩。又有石磬，其聲清越。又有藥苗苦竹，亘於山谷，皆遺跡也。唐天后太極元年，勑醮於觀，有黑龍群鶴之異，降詔褒崇，仍付史館。宋徵宗宣和元年七月一日，封丹元真人，其詞曰：朕惟前古高蹈之士，名迹不泯而稱號未稱者，議所以追顯之。簡寂先生陸修靜，精真內得，是正遺經，垂範一時，脫然超世，廬阜故隱有祠至今。考實定名，禮以真人之號，非特用褒徃躅，亦俾後之聞風者，知道之所在而加勉焉，可特封丹元真人。陸修靜解化於宋之元徽，而釋氏通鑑載梁敬帝紹泰元年，道士陸修靜等初為梁武所棄，遂奔入魏，至是其徒頗盛，而齊帝事佛，靜等嫉之，詣闕請與釋子觕法。且以年之，元徽去紹泰六十餘年，其所載事迹，豈非謬乎？ 孫遊嶽 先生姓孫，名遊嶽，字穎達，東陽人，吳之裔也。幼而恭，長而和，其靜如淵，其氣如春，甄汰凡流，潜神希微，甞步赤松澗縉雲堂，卜終焉之地。宋文帝太初中，簡寂先生至廬嶽，乃執籍事之，遂授三洞經法及楊許二真人墨迹，其後茹芝却粒，又專服穀仙丸。六十七年，顏色精爽，久而愈少。暨簡寂羽化，還舊隱，研味真趣。至齊武帝永明二年，詔主興世館，由是奇逸之士爭相趨赴，若孔德璋、劉孝標輩皆結方外之好，雖常以病求歸，詔命未允。以七年五月中，忽沐浴安坐而終，門數百人惟陶弘景為入室，以三洞經及楊許墨迹，竭篋相付，後弘景因撰真誥行於世。 陶弘景 隱居先生姓陶，名弘景，字通明，丹陽人也，宅在白揚巷南岡之東。宋初土斷，仍割秣陵縣西鄉之桐下里，至今居之。陶氏本冀州平陽人，帝堯陶唐之苗裔也，堯治冀州平陽，故因居焉。漢興，有陶舍為高祖司馬，子青擢位至丞相。十三世祖超，漢末渡江，始居丹陽。七世祖濬，交州刺史璜之弟，仕吳為鎮南將軍，封句容侯，食邑二千戶，與孫皓俱降晉，拜議郎散騎常侍尚書。六世祖謨，濬之第三子，懷帝永嘉中，為東海王越司馬，領屯軍，隨王出許昌。因敗，仍復過江，為大將軍王敦參軍，敦為丞相，轉軍諮祭酒，後隨敦南下，而情懼禍及，乃啟分屬籍，禁錮積年。晚起為車騎丞相參軍，不就。穆帝昇平四年卒，始別葬白石山之陽瞻湖北。高祖毗，有理議，器幹高奇，以文被黜，不肯遊宦，州郡辟命並不就，後拔受南安正佐，亦不起，安帝元興三年卒。曾祖興公，多才藝，頗營產植，舉郡功曹，察孝廉，除廣晉縣令，義熙二年卒。祖隆，身長七尺五寸，美姿狀，有氣力，便鞍馬，善射，好學讀書，善寫，兼性，常行拯救為務，行參征南中郎軍事。侍從宋孝武伐逆有功，封晉安侯，除正佐，固辭。顏峻恃寵就求宅以易佛寺，弗與，因辭官，見譖，削爵徙廣州，後被恩除南海酉平縣令，後監新會郡，宋孝武帝大明五年卒於彼。父諱貞寶，字國重，司徒建安王劉體仁辟為侍郎，遷南臺侍御史，除江夏孝昌相，亦閑騎射，善槀隸書，家貧，以寫經為業，一紙直價四十，書體以羊欣、蕭思話法。深術，博涉子史，好文章，美豐儀，凡遊從，與蕭思話、王釗、劉秉周旋，多為諸貴勝所賞遇。蒼梧王元徽四年冬，奉使虜庭，通鄰國之好，甚得雅稱。順帝昇明元年還都，具撰遊歷記，并詩數千字，及所造文章等。劉秉索看，後值石頭事，亡失，無復別本，不得傳世。先是，貞寶攜家隨蕭之郢州，宋武帝孝建二年蕭亡，其年九月，母覺有娠，仍夢見一小青龍忽從身中出，直東向而昇天，遂視之，不見尾南史云：母郝氏，夢兩天人手執香爐，來至其所，已而有娠。唐李渤作傳云：母初娠，夢日精在懷，并二天人執金爐下降。既覺，密語左右云：我當孕男子，非凡人也，然恐無後。時年二十五，其冬仍隨蕭部伍還都，住東府射堂前參左廨中，以孝建三年太歲丙申四月三十日甲戌夜半，先生誕焉，是年乃閏三月，明旦即夏至也。先生及生，神儀明秀，朗目踈眉細形，長額聳耳，右膝有數十黑子作七星文。幼而聰識，成而博達，年四五歲便好書，今猶有六歲時書，已方幅成就。九歲，漸徧誦六經，頗究屬文。至十歲，得葛洪神仙傳，晝夜研尋，便有養生之志，謂人曰：仰青雲，覩白日，不覺為遠矣。讀書萬餘卷，一事不知，以為深恥。善琴棊，攻草隸。年十一，為司徒左長史王釗子昊博士。十三父移宅席卷，隨吏部尚書劉秉之淮南郡。十五歸都，寓憩中外除冑舍後，仍立別宅，從此不復還舊廬。十七乃冠，常隨劉秉尹之丹陽郡，得給帳下食，出入乘廄馬。秉第二男俁，少知名，時為司徒祭酒，俁雅好文籍，與先生日夜搜尋，常共味而食，同車而遊。俁與江斆、褚玄、劉俟俱為順帝四友，故最以才學得名。俁作宋德頌，連珠七警，當世稱絕。俁既亡後，文章皆零落，先生欲為纂集，竟不能得。是歲昇明元年冬，先生年二十二，隨劉秉入石頭城，就袁粲建事。先生與韓賁、糜談同掌文檄，及事敗城潰，即得奔出，俁及弟侅為沙門以逃，為人所獲，建康獄死，人莫敢視，先生躬自收殯瘞葬，查刑舊墓，營理都畢，自此棄世，尋山而止。值宋齊之際，物情未安，既結劉宗，常懷幽惕，父乃因紀僧真求事齊高帝於新亭，即蒙帳內驅使。二月，沈攸之平，從還東府，公仍遣使侍弟五息曄、六息暠侍讀，兼助公間管記事。先生時年二十三，除巴陵王侍郎，先生云：革運之際，頗有微勛，何處不容三兩階級。遂不拜。又明年，隨安城王出鎮石頭，次歲夏，丁孝昌府君憂南史云：未弱冠，齊高祖作相，引為諸王侍讀，除朝奉請。雖在朱門，閉影不交外物，惟以披閱為務，朝議故事，多所取則焉。世祖武帝即位，以振武將軍起侍宜都王侍讀。齊世侍讀任，皆總知記室手筆事，選須大才者。先生於吉凶、內外儀禮、表章爰及牋疏、啟牒，莫不絕衆，數王書佐典書皆承授以為准格，諸侍讀多有慚憚，頗致讒嫉，先生亦任之，不以介意。年二十八服闋，詔拜左衛殿中將軍，頗慰時望。先生驚，亦不解所以，即告庾道敏，論諸屈滯，庾為面啟武帝，帝云：先帝昔親命此官，卿不知耶，其何辭之？庾告先生，先生喟然歎曰：昔不受豫章王侍郎，于今五年，反為此職，驛馬非驥騄。猶欲固辭，庾切言之云：大元以來，此官皆用名家，如裴松之從此轉員外郎。但問人才若官，何所枉君，恐為爾誤我事。于時正被委任總知諸王府事，先生不獲已而拜矣。年二十九，清溪宮新成，帝宴樂之，先生拜表獻頌，又有伏曼容亦上賦，於是勑遣中書省舍人劉係宣旨褒贊，并勑豫舊宮金石會。于時上意欲刻此頌於石碑，王儉沮議而止。時獻賦者五人，惟以先生為最，將欲遷擢，會丁母憂去職，尋授振武將軍。起，特賜酒食，省祿隨宜都王赴京。帝欲幸武進宮，先生復作頌，頌成而車駕廢，不復得奏，云：此頌體制爽絕，倍勝舊格。三年還都，除奉朝請，拜竟，怏怏與從兄書云：昔仕宦應以體中打斷，必期四十左右作尚書郎，出為浙東一好名縣，粗得山水，便投潜高邁，宿昔之志，謂言指掌。今年三十六矣，方除奉朝請，此頭顱可知矣，不如早去，無自勞辱。明年五月，遂拜表解職，求託山林，青雲之志，於斯始矣，是歲武帝永明十一年壬申歲也。先生初隱，不欲辭省出，乃脫朝服掛神虎門，鹿巾徑出東亭，已約語左右曰：勿令人知爾。乃往與王晏語別，晏云：主上性至嚴治，不許人作高奇事，脫致忤旨，坐貽罪咎，便恐違卿此志，詎可作？先生默思良久，答云：予本徇志，非為名，若有此慮，奚為所宜？於是即不詣省，直上表陳誠南史云：永明十年脫朝服掛神武門，上表辭祿。詔賜帛十匹、燭二十鋌，又別</w:t>
      </w:r>
      <w:r>
        <w:rPr>
          <w:sz w:val="32"/>
          <w:szCs w:val="32"/>
        </w:rPr>
        <w:t>?</w:t>
      </w:r>
      <w:r>
        <w:rPr>
          <w:sz w:val="32"/>
          <w:szCs w:val="32"/>
        </w:rPr>
        <w:t>月給茯苓五斤、白蜜二升，以供服餌。先生既遂，命理舳東下，公卿餞於征虜亭，供帳甚盛，車馬填咽，咸云：江東比來未有斯事，乃見今日爾。於是止於句容之句曲山。先生云：此山是金壇洞宮，周迴百五十里，名曰華陽之天，有三茅司命之府，故名曰茅山。乃中山立館，自號華陽隱居，亦猶士安之玄晏、稚川之抱樸，凡人間書疏，皆以此號代名。先生善稽古，訓誥七經，大義備解而不好立義異於先儒議論，惟著紙，不甚口談。尤好五行陰陽、風角氣候、太一遁甲、星曆筭數、山川地理、方國所產及醫方香藥分劑、蟲鳥草木，考校名類，莫不該悉。善隸書，不類常式，別作一家，骨體勁媚，琴棋騎射，亦皆領括。為性圓通謙謹，出入冥會，心知明鏡，遇物便了，言無煩舛，有亦隨覺。為人少憂戚，無嫉競，淡哀樂，夷喜怒。先生以甲子、乙丑、丙寅三年之中，就興世館主東陽孫遊嶽，咨稟道家符圖經法，雖相承皆是真本，而經歷摹寫，有意所未愜者，於是更博訪，斤以正之。戊辰年，始往茅山，便得楊許手書真迹，欣然感激。至庚午年，又啟假東行浙越，處處尋求靈異，至會稽大洪山謁居士婁慧明，又到餘姚太平山謁居士杜京產，又到始寧山</w:t>
      </w:r>
      <w:r>
        <w:rPr>
          <w:sz w:val="32"/>
          <w:szCs w:val="32"/>
        </w:rPr>
        <w:t>?</w:t>
      </w:r>
      <w:r>
        <w:rPr>
          <w:sz w:val="32"/>
          <w:szCs w:val="32"/>
        </w:rPr>
        <w:t>兆山謁法師鍾義山，又到始豐天台山謁朱僧標及諸處宿舊道士，并得真人遺跡十餘卷，遊歷山水二百餘日乃還。爰及東陽長山、吳興天目山，於潜、臨海、安固諸名山，無不畢踐，身本輕捷，登陟無艱南史云：徧歷名山，尋訪仙藥，身既輕捷，山水，每經澗谷，必坐臥其間，吟詠盤桓，不能已已，謂門人曰：吾見朱門廣廈，雖識其華樂，而無欲徃之心。望高危，瞰大澤，知此難立止，自恒欲就之。贍恤寒棲，拯救危急，救療疾恙，朝夕無倦，其別有陰恩密惠，人莫得而知之，雖借人書，隨誤治定。東昬侯永元初，更築三層樓，先生處其上，居其中，賓客至其下，與物遂絕，惟一家僮得至其所。本便鞍馬，善射，晚皆不為，惟聽吹笙而已。特愛松風，庭院皆殖松，每聞其響，欣然為樂。有時獨遊泉石，望見者以為仙人。性好著述，尚奇異。顧惜光景，老而彌篤。尤明陰陽五行、風角星筭、山川地理、方國產物、醫術本草，帝代歷年。以筭推知漢熹平二年丁丑冬至加時在日中，而先天實以乙亥冬至加時在夜半，凡差三十八刻，是漢曆後天二日十二刻也。又作渾天象，高三尺許，地居中央，天轉而地不動，二十八宿度數，七曜行道分明，中星見伏，早晚以機轉之，悉與天相會，云：此修道所須，非但史官家用。又欲因流水作自然漏刻，使十二時輪轉循環，不須守視，而患山澗水易生苔垢，參差不定，是故未立。先生行步舉動，翩翩輕利，顏儀和明不嚴毅，小大見之皆樂悅附，而自令人畏服。門徒胥附，承奉祗肅，有如宮庭。小來與人有隔，數歲便不與人共甌箸飲食。及長，遊處宿息，常安性不嘲調，世中戲謔，一切不為。為人強精魂，夜行獨宿，無所疑畏。深慕張良之為人，云：古賢無比，率任輕虛，飄飄然有雲霞氣，其所修為，皆自得於心，非傍識能及。至永元二年，深託向晦，及梁武帝，議國號未定，先生乃引諸讖記，梁是應運之符，又擇郊墠日，靈驗昭著，</w:t>
      </w:r>
      <w:r>
        <w:rPr>
          <w:sz w:val="32"/>
          <w:szCs w:val="32"/>
        </w:rPr>
        <w:t>?</w:t>
      </w:r>
      <w:r>
        <w:rPr>
          <w:sz w:val="32"/>
          <w:szCs w:val="32"/>
        </w:rPr>
        <w:t>使入山，宣旨酬謝。帝既早與之遊，及即位後，恩禮彌篤，書問不絕，冠蓋相望。既得祕訣，以為神丹可成，每苦無藥，帝皆給之。帝每得其書，燒香虔受。帝使造年曆，至己巳歲而加朱點，實太清三年也。帝手詔招之，錫以鹿皮巾。後屢加禮聘，先生乃畫兩牛，一牛散放水草之間，一牛著金絡頭，有人執繩，以杖驅之，帝笑曰：此人無所求，欲效曳尾龜，豈有可致之理耶？國家有大事，無不前以諮詢，時人謂之山中宰相。武帝天監四年，移居積金東澗，先生行辟穀導引之法，自隱處四十許年，逾八十而有壯容。大通初，獻刀二口，一名善勝，一名成勝，為佳寶。大同二年，剋日告化，時年八十五，顏色不變，屈伸如常，屋中香氣積日不散，詔贈中散大夫，謚貞白先生，仍遣舍人監護後事。數十人，唯王遠知稱上足焉。先生妙解術數，逆知梁祚覆沒，預制詩云：夷甫任散誕，平叔坐談空，不意昭陽殿，化作單于宮。詩祕在篋裏，化後門人稍出之。大同末，士人競談玄理，不習武事，後侯景篡位，果在昭陽殿。所著學苑百卷、孝經論語集註、帝代年曆、本草集註、效驗方、肘後百一方、古今州郡記、圖象集要及玉匱記、七曜新舊術疏占疏，合丹法式，其祕密不傳。及撰而未訖又十部，惟得之。梁帝金樓子云：於隱士重陶貞白，於士大夫重周弘正。其於義理，情轉無窮，真一時之名士也。馬樞得道傳云：陶弘景授蓬萊仙監。上文所載，多同南史。 臣道一曰：道德經云：以正治國，以奇用兵，以無事取天下。又曰：兵者不祥之器，非君子之器，不得已而用之，恬惔為上，勝而不美，而美之者是樂殺人。夫樂殺人者，不可得志於天下矣。老氏之意，蓋欲追還太古羲黃唐虞之風，務質樸而不尚虛華，使君臣上下，遠聲色，去奢侈，而成清靜之化，不至於窮兵黷武，而滅無為之治也。後世之人不省厥旨，乃以清談縱誕為奇，其涖或偏於姑息而不明賞罰，或放於怠惰而不務勤恪，或病於踈鹵而不究精微，或恃高才而驕傲忽略，其弊不一，至大敗於晉朝君臣之間。淪及後來，有臨兵而講老子道德經者，至是老子之道為之受汙，使能深識老氏之道者，果如是乎？陶弘景遭逢亂世，棲逸山林，其觀朝政之弊，有詩曰：夷甫任散誕，平叔坐談空，不意昭陽殿，化作單于宮。時梁武以釋學治天下，朝臣亦競談玄理，為政乖繆，武備不修，漸至覆亡其國，故弘景之詩及之。弘景，學老氏之學者也，後世學老氏之學而立人之朝者，可不深味其旨哉？</w:t>
      </w:r>
      <w:r>
        <w:rPr>
          <w:sz w:val="32"/>
          <w:szCs w:val="32"/>
        </w:rPr>
        <w:t>&lt;/p&gt;&lt;p&gt;&lt;img src="/static-img/zu7az5T80CHFwmoW2ysGkK0rzP8bQ7rm_a4vYP9EzedQ6_ksZzzetbcGB_k-8V3Z.jpg"&gt;&lt;/p&gt;&lt;p&gt;&lt;a href = "/doc/9123-</w:t>
      </w:r>
      <w:r>
        <w:rPr>
          <w:sz w:val="32"/>
          <w:szCs w:val="32"/>
        </w:rPr>
        <w:t>歷世真仙體道通鑑卷之二十四</w:t>
      </w:r>
      <w:r>
        <w:rPr>
          <w:sz w:val="32"/>
          <w:szCs w:val="32"/>
        </w:rPr>
        <w:t>.doc" rel="external nofollow" download="9123-</w:t>
      </w:r>
      <w:r>
        <w:rPr>
          <w:sz w:val="32"/>
          <w:szCs w:val="32"/>
        </w:rPr>
        <w:t>歷世真仙體道通鑑卷之二十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