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子道德经第五十一章原文及译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第五十一章 </w:t>
      </w:r>
      <w:r>
        <w:rPr>
          <w:sz w:val="32"/>
          <w:szCs w:val="32"/>
        </w:rPr>
        <w:t>[</w:t>
      </w:r>
      <w:r>
        <w:rPr>
          <w:sz w:val="32"/>
          <w:szCs w:val="32"/>
        </w:rPr>
        <w:t>原文</w:t>
      </w:r>
      <w:r>
        <w:rPr>
          <w:sz w:val="32"/>
          <w:szCs w:val="32"/>
        </w:rPr>
        <w:t xml:space="preserve">]  </w:t>
      </w:r>
      <w:r>
        <w:rPr>
          <w:sz w:val="32"/>
          <w:szCs w:val="32"/>
        </w:rPr>
        <w:t xml:space="preserve">道生之，德畜之，物形之，势①成之。是以万物莫不尊道而贵德。道之尊，德之贵，夫莫之命而常自然②。故道生之，德畜之，长之育之，亭之毒之③；养④之覆⑤之。生而不有，为而不恃，长而不宰，是谓玄德⑥。  </w:t>
      </w:r>
      <w:r>
        <w:rPr>
          <w:sz w:val="32"/>
          <w:szCs w:val="32"/>
        </w:rPr>
        <w:t>[</w:t>
      </w:r>
      <w:r>
        <w:rPr>
          <w:sz w:val="32"/>
          <w:szCs w:val="32"/>
        </w:rPr>
        <w:t>译文</w:t>
      </w:r>
      <w:r>
        <w:rPr>
          <w:sz w:val="32"/>
          <w:szCs w:val="32"/>
        </w:rPr>
        <w:t xml:space="preserve">]  </w:t>
      </w:r>
      <w:r>
        <w:rPr>
          <w:sz w:val="32"/>
          <w:szCs w:val="32"/>
        </w:rPr>
        <w:t xml:space="preserve">道生成万事万物，德养育万事万物。万事万物虽现出各种各样的形态，环境使万事万物成长起来。故此，万事万物莫不尊崇道而珍贵德。道之所以被尊崇，德所以被珍贵，就是由于道生长万物而不加以干涉，德畜养万物而不加以主宰，顺其自然。因而，道生长万物，德养育万物，使万物生长发展，成熟结果，使其受到抚养、保护。生长万物而不居为己有，抚育万物而不自恃有功，导引万物而不主宰，这就是奥妙玄远的德。    </w:t>
      </w:r>
      <w:r>
        <w:rPr>
          <w:sz w:val="32"/>
          <w:szCs w:val="32"/>
        </w:rPr>
        <w:t>[</w:t>
      </w:r>
      <w:r>
        <w:rPr>
          <w:sz w:val="32"/>
          <w:szCs w:val="32"/>
        </w:rPr>
        <w:t>注释</w:t>
      </w:r>
      <w:r>
        <w:rPr>
          <w:sz w:val="32"/>
          <w:szCs w:val="32"/>
        </w:rPr>
        <w:t>]  1</w:t>
      </w:r>
      <w:r>
        <w:rPr>
          <w:sz w:val="32"/>
          <w:szCs w:val="32"/>
        </w:rPr>
        <w:t xml:space="preserve">、势：万物生长的自然环境。一说：势者，力也；一说，对立。 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、莫之命而常自然：不干涉或主宰万物，而任万物自化自成。 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、亭之毒之：一本作成之熟之。 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、养：爱养、护养。  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、覆：维护、保护。  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、玄德：即上德。它产生万物而不居为己有，养育万物而不自恃有功。  </w:t>
      </w:r>
      <w:r>
        <w:rPr>
          <w:sz w:val="32"/>
          <w:szCs w:val="32"/>
        </w:rPr>
        <w:t>[</w:t>
      </w:r>
      <w:r>
        <w:rPr>
          <w:sz w:val="32"/>
          <w:szCs w:val="32"/>
        </w:rPr>
        <w:t>延伸阅读</w:t>
      </w:r>
      <w:r>
        <w:rPr>
          <w:sz w:val="32"/>
          <w:szCs w:val="32"/>
        </w:rPr>
        <w:t>1]</w:t>
      </w:r>
      <w:r>
        <w:rPr>
          <w:sz w:val="32"/>
          <w:szCs w:val="32"/>
        </w:rPr>
        <w:t xml:space="preserve">王弼《道德经注》  道生之，德畜之，物形之，势成之。 物生而后畜，畜而后形，形而后成。何由而生？道也。何得而畜？德也。何由而形？物也。何使而成？势也。唯因也，故能无物而不形。唯势也，故能无物而不成。凡物之所以生，功之所以成，皆有所由。有所由焉，则莫不由乎道也。故推而极之，亦至道也。随其所因，故各有称焉。 是以万物莫不尊道而贵德。 道者，物之所由也。德者，物之所得也。由之乃得，故曰不得不失。尊之则害，不得不贵也。 道之尊，德之贵，夫莫之命常自然。 命并作爵。 故道生之，德畜之，长之育之，亭之毒之，养之覆之。 谓成其实，各得其庇荫，不伤其体矣。 生而不有，为而不恃， 为而不有。 长而不宰，是谓玄德。有德而不知其主也，出乎幽冥，故谓之玄德也。    </w:t>
      </w:r>
      <w:r>
        <w:rPr>
          <w:sz w:val="32"/>
          <w:szCs w:val="32"/>
        </w:rPr>
        <w:t>[</w:t>
      </w:r>
      <w:r>
        <w:rPr>
          <w:sz w:val="32"/>
          <w:szCs w:val="32"/>
        </w:rPr>
        <w:t>延伸阅读</w:t>
      </w:r>
      <w:r>
        <w:rPr>
          <w:sz w:val="32"/>
          <w:szCs w:val="32"/>
        </w:rPr>
        <w:t>2]</w:t>
      </w:r>
      <w:r>
        <w:rPr>
          <w:sz w:val="32"/>
          <w:szCs w:val="32"/>
        </w:rPr>
        <w:t>苏辙《老子解》  道生之，德畜之，物形之，勢成之。道者萬物之母，故生萬物者道也。及其運而為德，牧養群衆而不辭，故畜萬物者德也。然而道德則不能自形，因物而後形見。物則不能自成，遠近相取，剛柔相交，積而為勢，而後興亡治亂之變成矣。 是以萬物莫不尊道而貴德。 形雖由物，成雖由勢，而非道不生，非德不畜。是以尊道而貴德，尊如父兄，貴如侯王，道無位而德有名故也 道之尊，德之貴，夫莫之爵而常自然。恃爵而後尊貴者，非實尊貴也。故道生之畜之，長之育之，成之熟之，養之覆之。生而不有，為而不恃，長而不宰，是謂玄德。</w:t>
      </w:r>
      <w:r>
        <w:rPr>
          <w:sz w:val="32"/>
          <w:szCs w:val="32"/>
        </w:rPr>
        <w:t>&lt;/p&gt;&lt;p&gt;&lt;img src="/static-img/x9BegZk1_Kqabjqgq609zDB7JHRDEh2kxfr892NzxMs455y8zz95sI6J1GWsiWE7.jpg"&gt;&lt;/p&gt;&lt;p&gt;&lt;a href = "/doc/9060-</w:t>
      </w:r>
      <w:r>
        <w:rPr>
          <w:sz w:val="32"/>
          <w:szCs w:val="32"/>
        </w:rPr>
        <w:t>老子道德经第五十一章原文及译文</w:t>
      </w:r>
      <w:r>
        <w:rPr>
          <w:sz w:val="32"/>
          <w:szCs w:val="32"/>
        </w:rPr>
        <w:t>.doc" rel="external nofollow" download="9060-</w:t>
      </w:r>
      <w:r>
        <w:rPr>
          <w:sz w:val="32"/>
          <w:szCs w:val="32"/>
        </w:rPr>
        <w:t>老子道德经第五十一章原文及译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