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孙真人备急千金要方卷之八十五</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宋朝奉郎守太常少卿充秘阁校理林亿等校正      人病有积、有聚、有谷气。谷一作系。夫积者脏病，终不移也；聚者腑病，发作有时，展转痛移为可治也；谷气者，胁下牵痛，按之则愈，愈复发为谷气。夫病已愈不得复发，今病复发即为谷气也。诸积，脉来而细软附骨者为积</w:t>
      </w:r>
      <w:r>
        <w:rPr>
          <w:sz w:val="32"/>
          <w:szCs w:val="32"/>
        </w:rPr>
        <w:t>#1</w:t>
      </w:r>
      <w:r>
        <w:rPr>
          <w:sz w:val="32"/>
          <w:szCs w:val="32"/>
        </w:rPr>
        <w:t xml:space="preserve">也。寸口结，积在胸中；微出寸口，积在喉中。关上结，积在脐傍；微下关者，积在小腹。尺中结，积在气冲；上关上，积在心下。脉出在左积在左，脉出在右积在右；脉两出积在中央，各以其部处之。寸口沉而横者，胁下及腹中有横积痛，其脉弦。腹中急痛，腰背痛相引，腹中有寒疝瘕。  脉弦紧而细微者，症也。夫寒痹，症瘕积聚之脉，状皆弦紧。若在心下即寸弦紧；在胃管即关弦紧；在脐下即尺弦紧。一曰关脉长弦，有积在脐左右上下。  又脉症法：左手脉横症在左，右手脉横症在右，脉头大在上，头小在下。  又一法：横脉见左积在右，见右积在左；偏得洪实而滑亦为积；弦紧亦为积，为寒痹，为疝痛。内有积不见脉，难治；见一脉相应为易治；诸不相应，为不合治也。左手脉大，右手脉小，上病在左胁，下病在左足；右手脉大，左手脉小，上病在右胁，下病在右足。脉弦而伏者，腹中有症不可转也，必死不治。脉来细而沉时直者，身有痈肿，若腹中有伏梁；脉来沉而虚者，泄注也；脉来小沉实者，胃中有积聚，不可下，食即吐。    弦为少阳，缓为阳明，洪为太阳，三阳也。微为少阴，迟为厥阴，沉为太阴，三阴也。  脉有一阴一阳，一阴二阳，一阴三阳；有一阳一阴，一阳二阴，一阳三阴。如此言之，寸口有六脉，俱动耶？然：经言如此者，非有六脉俱动也，谓浮、沉、长、短、滑、涩也。凡脉浮滑长者，阳也；沉涩短者，阴也。所以言一阴一阳者，谓脉来沉而滑也。一阴二阳者，谓脉来沉滑而长也。一阴三阳者，谓脉来浮滑而长，时一沉也。所以言一阳一阴者，谓脉来浮而涩也。一阳二阴者，谓脉来长而沉涩也。一阳三阴者，谓脉来沉涩而短，时一浮也。各以其经所在，言病之逆顺也。  脉有阳盛阴虚，阴盛阳虚，何谓也？然：浮之损小，沉之实大，故曰阴盛阳虚；沉之损小，浮之实大，故曰阳盛阴虚。是谓阴阳虚实之意也。凡脉浮、大、数、动、长、滑，阳也；沉、涩、弱、弦、短、微，阴也。阳病见阴脉者，逆也，主死；阴病见阳脉者，顺也，主生。关前为阳，关后为阴。阳数即吐，阴微即下；阳弦则头痛，阴弦即腹痛，以依阴阳察病也。又尺脉为阴，阴脉常沉而迟；寸关为阳，阳脉但浮而速。有表无里，邪之所止得鬼病。何谓表里？寸尺为表，关为里。两头有脉，关中绝不至也。尺脉上不至关为阴绝，寸脉下不至关为阳绝。阴绝而阳微，死不治。呼为表，属腑；吸为里，属脏。阳微不能呼，阴微不能吸，呼吸不足，胸中短气。弱反在关，濡反在巅，微在其上，涩反在下。微即阳气不足，沾热汗出；涩即无血，厥而且寒。  诸腑脉为阳，主热；诸脏脉为阴，主寒。阳微则汗，阴浮自下。《脉经》作阴微。阳数口生疮，阴数加微，必恶寒而烦扰不得眠。阳扎，《脉经》作阳数则。阴芤下血。《脉经》作阴涩即下血。无阳即厥，无阴即呕。  寸口脉浮大而疾者，名曰阳中之阳，病苦烦满，身热，头痛，腹中热。  寸口脉沉细者，名曰阳中之阴，病苦悲伤不乐，恶闻人声，少气，时汗出，阴气不通，不通一作并。臂不能举。《巢源》作臂偏不举。  尺脉沉细者，名曰阴中之阴，病苦两经酸疼，不能久立，阴气衰，小便余沥，阴下湿痒。  尺脉滑而浮大者，名曰阴中之阳。病苦小腹痛满，不能溺，溺即阴中痛，大便亦然。  尺脉牢而长，关上无有，此为阴干阳，其人苦两经重，小腹引腰痛。  寸口壮大，尺中无有，此为阳干阴，其人苦腰背痛，阴中伤，足经寒。  人有三虚三实者，何谓也？然：有脉之虚实，有病之虚实，有诊之虚实。脉之虚实者，脉来濡者为虚，牢者为实也。病之虚实者，出者为虚，入者为实；言者为虚，不言者为实；缓者为虚，急者为实也。诊之虚实者，痒者为虚，痛者为实；外痛内快，为外实内虚；内痛外快，为内实外虚。故曰虚实也。  问曰：何谓虚实？答曰：邪气盛则实，精气夺则虚。何谓重实？所谓重实者，大热病，气热脉满，是谓重实也。  脉盛、皮热、腹胀、前后不通、悗瞀，为五实。  脉细、皮寒、气少、泄痢注前后、饮食不入，为五虚也。    何以知人露卧得病？阳中有阴也。  何以知人夏月得病？诸阳入阴也。  何以知人春得病？无肝脉也。无心脉，夏得病。无肺脉，秋得病。无肾脉，冬得病。无脾脉，四季之月得病。    病人五脏已夺，神明不守，声嘶者死。  病人循衣缝，谵言者，不可治。  病人阴阳俱绝，掣衣掇空，妄言者，死。  病人妄语错乱及不能语者，不治。热病者，可治。  病人阴阳俱绝，失音不能言者，三日半死。  病人两目眦有起者，其病方愈。  病人面黄目青者不死，青如草滋死。  病人面黄目赤者不死，赤如恤血死。  病人面黄目白者不死，白如枯骨死。  病人面黄目黑者不死，黑如始死。  病人面目俱等者不死。  病人面黑目青者不死。  病人面青目白者死。  病人面赤目青者六日死。  病人面黄目青者，九日必死，是谓乱经。饮酒当风，邪入胃经；胆气妄泄，目则为青；虽有天救，不可复生。  病人面赤目白者，十日死。忧恚思虑，心气内索，面色反好，急求棺椁。  病人面白目黑者死。此谓荣华已去，血脉空索。  病人面黑目白者，八日死。肾气内伤，病因留积。  病人面青目黄者，五日死。病人着床，心痛短气，脾竭内伤；百病复愈，能起彷徨；因坐於地，其立倚床；能治此者，可谓神良。  病人面无精光若土色，不受饮食者，四日死。  病人目无精光，及牙齿黑色者，不治。  病人耳目鼻口有黑色起，入於口者，必死。  病人耳目及颇颊赤者，死在五日中。  病人黑色出於额上发际，下直鼻脊两颧上者，亦死在五日中。  病人及健人黑色，若白色起，入目及鼻口者，死在三日中。  病人及健人面忽如马肝色，望之如青，近之如黑者，死。  病人面黑，目直视，恶风者，死。  病人面黑唇青者，死。  病人面青唇黑者，死。  病人面黑，两胁下满，不能自转反者，死。  病人目回回直视，肩息者，一日死。  病人阴结阳绝，目精脱，恍惚者，死。  病人阴阳绝竭，目眶陷者，死。  病人眉系倾者，七日死。  病人口如鱼口，不能复闭，而气出多不返者，死。  病人口张者，三日死。  病人唇青，人中反者，三日死。  病人唇反，人中满者，死。  病人唇口忽乾者，不治。  病人唇肿齿焦者，死。  病人齿忽变黑者，十三日死。  病人舌卷卵缩者，必死。  病人汗出不流，舌卷黑者，死。  病人发直者，十五日死。  病人发如乾麻，善怒者，死。  病人发与眉冲起者，死。  病人爪甲青者，死。  病人爪甲白者，不治。  病人手足爪甲下肉黑者，八日死。  病人荣卫竭绝，面浮肿者，死。  病人卒肿，其面苍黑者，死。  病人手掌肿无文者，死。  病人脐肿反出者，死。  病人茎俱肿者，死。  病人脉绝口张足肿者，五日死。  病人足趺肿，呕吐头重者，死。  病人足趺上肿，两膝大如斗者，十日死。  病人卧，遗屎不觉者，死。  病人尸臭者，不可治。  肝病皮白，肺之日，庚辛死。  心病目黑，肾之日，壬癸死。  脾病唇青，肝之日，甲乙死。  肺病颊赤目肿，心之日，丙丁死。  肾病面肿唇黄，脾之日，戊己死。  青欲如苍璧之泽，不欲如蓝。  赤欲如帛里朱，不欲如赭。  白欲如鹅羽，不欲如盥。  黑欲如重漆，不欲如炭。  黄欲如罗里雄黄，不欲如黄土。    病人肝绝，八日死。何以知之？面青，但欲伏眠，目视而不见人，汗一作泣出如水不止。一曰二日死。  病人胆绝，七日死。何以知之？眉为之倾。  病人筋绝，九日死。何以知之？手足爪甲青，呼骂不休。一曰八日死。  病人心绝，一日死。何以知之？肩息回视，立死。一曰目亭亭，二日死。  病人肠一云肠绝，六日死。何以知之？发直如乾麻，不得屈伸，白汗不止。  病人脾绝，十二日死。何以知之？口冷足肿，腹热胪胀，泄利不觉，出无时度。一曰五日死。  病人胃绝，五日死。何以知之？脊痛，腰中重，不可反覆。一曰腓肠平，九日死。  病人肉绝，六日死。何以知之？耳乾，舌皆肿，溺血，大便赤泄。一曰足肿，九日死。  病人肺绝，公一页死。何以知之？口张，但气出而不还。一曰鼻口虚张短气。  病肠绝，不治。何以知之？泄利无度，利绝则死。  病人肾绝，四日死。何以知之？齿为暴枯，面为正黑，目中，腰中欲折，白汗出如流水。一曰人中平，七日死。  病人骨绝，齿黄落，十日死。  诸浮脉无根者皆死。已上五脏六腑为根也。    春三月木旺，肝脉治当先至，心脉次之，肺脉次之，肾脉次之，此为王相顺脉也。到六月土王，脾脉当先至而反不至，反得肾脉，此为肾反脾也，七十日死。何谓肾反脾？夏火王，心脉当先至，肺脉次之，而反得肾脉，是谓肾反脾。期五月、六月，忌丙丁。脾反肝，三十日死。何谓脾反肝？春肝脉当先至而反不至，脾脉先至，是谓脾反肝。期正月、二月，忌甲乙。肾反肝，三岁死。何谓肾反肝？春肝脉当先至而反不至，肾脉先至，是谓肾反肝。期七月、八月，忌庚辛。肾反心，二岁死。何谓肾反心？夏心脉当先至而反不至，肾脉先至，是谓肾反心。期六月，忌戊己。此中不论肺金之气，疏略未谕指南，又推五行，亦颇颠倒，待求别录上。  凡疗病，察其形貌、神气、色泽，脉之盛衰，病之新故，乃可治之。形气相得，色泽以浮，脉从四时，此为易治。形气相失，色夭不泽，脉实坚甚，脉逆四时，此为难治。  逆四时者，春得肺脉，夏得肾脉，秋得心脉，冬得脾脉。其至皆悬、绝、涩者，曰逆。春夏沉涩，秋冬浮大，病热脉静，泄痢脉大，脱血脉实，病在中脉坚实，病在外脉不实，名逆四时，皆难疗也。凡四时脉皆以胃气为本，虽有四时王相之脉，无胃气者难瘥也。何谓胃脉？来弱以滑者是也，命曰易治。  诊脉动止投数疏数死期年月第十三  脉一动一止，二日死。一经云一日死。  脉二动一止，三日死。  脉三动一止，四日死，或五日死。  脉四动一止，六日死。  脉五动一止，七日死，或五日死。  脉六动一止，八日死。  脉七动一止，九日死。  脉八动一止，十日死。  脉九动一止，九日死。又云十一日死。一经云十三日死，若立春死。  脉十动一止，立春死。一经云立夏死。  脉十一动一止，立夏死。一经云夏至死；又云立秋死。  脉十二动、十三动一止，立秋死。一经云立冬死。  脉十四动、十五动一止，立冬死。一经云立夏死。  脉二十动一止，一岁死，若立秋死。脉二十一动一止，二岁死。  脉二十五动一止，二岁死。一经云一岁死，又云立冬死。  脉三十动一止，二岁死，若三岁死。  脉三十五动一止，三岁死。  脉四十动一止，四岁死。  脉五十动一止，五岁死。不满五十动一止，五岁死。  五行气毕，阴阳数同；荣卫出入，经脉通流；昼夜百刻，五德相生。  脉来五十投而不止者，五脏皆受气，即无病也。  脉来四十投而一止者，一脏无气。却后四岁，春草生而死。  脉来三十投而一止者，二脏无气，却后三岁，麦熟而死。  脉来二十投而一止者，三脏无气。却后二岁，桑椹赤而死。  脉来十投而一止者，四脏无气，岁中死。得节不动，出清明死，远不出谷雨死矣。  脉来五动而一止者，五脏无气，却后五日而死。  脉一来而久住者，宿病在心，主中治。  脉二来而久住者，病在肝，枝中治。  脉三来而久住者，病在脾，下中治。  脉四来而久住者，病在肾，间中治。  脉五来而久住者，病在肺，枝中治。  五脉病，虚羸人得此者死。所以然者，药不得而治，针不得而及，盛人可治，气全故也。    </w:t>
      </w:r>
      <w:r>
        <w:rPr>
          <w:sz w:val="32"/>
          <w:szCs w:val="32"/>
        </w:rPr>
        <w:t>#1</w:t>
      </w:r>
      <w:r>
        <w:rPr>
          <w:sz w:val="32"/>
          <w:szCs w:val="32"/>
        </w:rPr>
        <w:t>积：原作『即』，据影宋刻本改。</w:t>
      </w:r>
      <w:r>
        <w:rPr>
          <w:sz w:val="32"/>
          <w:szCs w:val="32"/>
        </w:rPr>
        <w:t>&lt;/p&gt;&lt;p&gt;&lt;img src="/static-img/Bt_NjZYKCGJlGTe7IsAEcb4OuMbQVKaqG15uvE_zkzJOA-vVUGVMCRHaraCvkoJG.jpg"&gt;&lt;/p&gt;&lt;p&gt;&lt;a href = "/doc/8999-</w:t>
      </w:r>
      <w:r>
        <w:rPr>
          <w:sz w:val="32"/>
          <w:szCs w:val="32"/>
        </w:rPr>
        <w:t>孙真人备急千金要方卷之八十五</w:t>
      </w:r>
      <w:r>
        <w:rPr>
          <w:sz w:val="32"/>
          <w:szCs w:val="32"/>
        </w:rPr>
        <w:t>.doc" rel="alternate" download="8999-</w:t>
      </w:r>
      <w:r>
        <w:rPr>
          <w:sz w:val="32"/>
          <w:szCs w:val="32"/>
        </w:rPr>
        <w:t>孙真人备急千金要方卷之八十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