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教信士朝山敬香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朝山禁忌：信士视朝山敬香为祀神大事，必须虔诚祀事，遵守一定的宗教禁忌。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语忌：进香者要绝对虔诚，不能因朝山劳累而生懊恼怨悔之心，叫苦叫累；也不能在进香沿途说污秽不净、亵渎神明或不吉利的话，如“贼”、“瞎”等。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、行为禁忌；进香者行走坐立必须端庄规矩，不许采摘“圣山”的树木花卉；不许触摸亵渎神像；不许偷盗损坏供器、法器，从进香前三天斋戒开始到进香结束，夫妻禁止。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、饮食禁忌；进香者忌食狗肉、乌鱼、鸿雁、牛肉、乌龟、蛇，及生葱、蒜、洋葱、香菜、韭菜等荤辛刺激食物，不许饮酒。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、供品禁忌：时果类忌讳石榴、李子、梨、番茄等，亦忌讳其他不洁或血食之物。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进香时间：一般来说，每年正月到四月为朝山进香旺季，俗称“春香”；九月冬小麦播种后，又出现一个朝山敬香，俗称“秋香”。</w:t>
      </w:r>
      <w:r>
        <w:rPr>
          <w:sz w:val="32"/>
          <w:szCs w:val="32"/>
        </w:rPr>
        <w:t>&lt;/p&gt;&lt;p&gt;&lt;img src="/static-img/LqbHW-DvoTtGxvPzjrmfan0BzNiRKrOjnaruYB7zui1oxKxxY5SxmUm8RnGi8XTr.jpg"&gt;&lt;/p&gt;&lt;p&gt;&lt;a href = "/doc/8705-</w:t>
      </w:r>
      <w:r>
        <w:rPr>
          <w:sz w:val="32"/>
          <w:szCs w:val="32"/>
        </w:rPr>
        <w:t>道教信士朝山敬香禁忌</w:t>
      </w:r>
      <w:r>
        <w:rPr>
          <w:sz w:val="32"/>
          <w:szCs w:val="32"/>
        </w:rPr>
        <w:t>.doc" rel="alternate" download="8705-</w:t>
      </w:r>
      <w:r>
        <w:rPr>
          <w:sz w:val="32"/>
          <w:szCs w:val="32"/>
        </w:rPr>
        <w:t>道教信士朝山敬香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