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各地河神庙楹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河 神  江淮河汉，何莫由斯道也  鼋鳖蛟龙，岂得暴彼民哉    利策河防常惕若  勤求民隐倍殷然  ——乾隆题北京二工河神祠    巫支祁井底深浅，澜恬洪泽  阿罗汉波间重出，福佑清淮  ——麟庆题江苏淮阴淮渎庙    全河首尾经中国  九曲纵横入大清  ——黄云题兰州河神庙    曾经沧海千层浪  又上黄河一道桥  ——查九峰题兰州河神庙    探源头天上而来，仗神力疏通澜安九曲  展祀则人心致敬，知典章隆重秩视三公  ——崧蕃题兰州河神庙</w:t>
      </w:r>
      <w:r>
        <w:rPr>
          <w:sz w:val="32"/>
          <w:szCs w:val="32"/>
        </w:rPr>
        <w:t>&lt;/p&gt;&lt;p&gt;&lt;img src="/static-img/M_p95MGZN0OpwlntlNGHGyp3Q2iKEzxMRpl9WRqHhNLVB3TKUT6tGRAopD0JZulD.jpg"&gt;&lt;/p&gt;&lt;p&gt;&lt;a href = "/doc/8470-</w:t>
      </w:r>
      <w:r>
        <w:rPr>
          <w:sz w:val="32"/>
          <w:szCs w:val="32"/>
        </w:rPr>
        <w:t>各地河神庙楹联</w:t>
      </w:r>
      <w:r>
        <w:rPr>
          <w:sz w:val="32"/>
          <w:szCs w:val="32"/>
        </w:rPr>
        <w:t>.doc" rel="alternate" download="8470-</w:t>
      </w:r>
      <w:r>
        <w:rPr>
          <w:sz w:val="32"/>
          <w:szCs w:val="32"/>
        </w:rPr>
        <w:t>各地河神庙楹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