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一百七十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册曰：  元素混极，中微猷守。契尔澄明，万汇万类。益牡牝化，灵虚拱真。三清分景，是为有色。母炁贯空，中元总首。有生有杀，肃生环辉。众灵之祖，是曰三素。中王者谁，元辉太君。左澄右辅，右湛广明。灵虚咸遍，法源始生。升清降浊，群和守正。五常敷典，宜详而明。  右元素册，乃三天扶教师左元赤明主者嗣法也。  解曰：三清，三素也。母炁，东方始青也。中元总首，中央也。肃生，西方色也。故曰三素。然三素已分，有情已得，应生有情，元辉大君主之，左右翊主曰左澄右湛。澄湛亦天之所主，真元之赞相也。有辅，广明之别宫也。自汉天师张道陵飞升之后，於三天外馆光化堂，元辉大君勅左右二主降诰付之一印二符。大君曰：三素已分之后，纯朴散矣。汝可以此符印镇之。凡有未遂者威之，日月终敷，奏上元宫。    清明历运三素誓分元辉感之左澄右湛  三凹榷三界守灵乘阳灭阴上下利贞  天真天音天和天毕付地界主者浮光  散结符左掐玉诀，口诵灵书  学士澡除五累，单景栖神，诵《元始灵书》千日，服散结符，内制六情，外持利物，心期破券，飞晨列箓。后至本命之日，面东向，左手捻玉帝诀，素纸丹篆六十道，每日东向，右手执一符，左手复捻玉帝诀，微祝曰：  神灵天津，玉液元真。上清华房，元始太灵。妙入太霞、七星飞泉。我位上王，北酆受烟。千千去秽，凶恶不存。万万魔王，护命翦形。急急如三清上境律令。  右叩齿三通，凝神，候玄膺津满，安符於神廷之上，鼻引青炁，与玄津相缠，咽之。再叩齿三通，默云：  神水养白虎，散结帝罗真。急急玉女摄。  次入靖，诵灵书十过，都毕，一日行持也。单景者，无隅也。栖神者，体性也。诵灵书，则《度梵隐语》也。存六精，则黄庭六纬神也。其散结，乃解散田邃疏胞结，华念之根也。舌下曰玄膺，舌上曰神廷。纸符可四方半寸，书讫，加以□，捺之九成粒子，庶小而易吞。日吞一道周而复始也。  雷光符  火文符  坎肇符  金华符  伺雷声初发，东向存元始天尊，引雷炁，以净水咽之，然后可施及百姓，吞佩消魔。三年之后，当於天中节日，凌晨入靖，设四位於东北，用时某玄酒方彩五香为祭。又以黄罗长化奋四寸五分，丹篆方象圆景二符。  方象符中指上  圆景符四指上  默诵木郎咒百遍，临午，投二符於东北源泽之内，旋还靖室，精思四神，必致感降兆室，以启其奥也。    乾天流辉，玉池飘风。飞火万里，坎离玄通。木郎太一，三山之雄。坤辰巽土，大灵皓翁。  册曰：三年之后，方祭四神，要诵灵书万遍，注念玄神之限也。若能於一年或半年间，诵满万遍，精思不忘者，不必三年之后，逢其节日便可祭也。第恐学人，汲汲苦思，乖荡灵源，故令修行千日，使缓而致之也。其玄酒者，清澄之水也。方彩者，敷五方色彩也。五香者，则青木香仙人所谓五节青香也。若无源泽投符者，但东北井中亦可务泉源，净者为佳。无运过阳，炎光飞腾，当闻上帝投符，召龙密尔，自为勿令众知也。    右符以铁板一尺五寸，阔五寸，厚五分。丹篆书时，捻玉帝诀，诵元始灵书一过，引三光之芒付符，符背书州县年月法师职名押，封投本境源泽有龙蜃之处。投符讫，再捻玉帝诀，右手执丹天印，步七星罡望，投符水中，以印向之，诵召龙咒百遍，则云雨从来。  咒曰：黑云腾瑞，太一抚朝。玉霞洞虚，落阴  从龙。铁札一投，雷伯扶车。召龙真水，元精四驰。太上浩伯，关吾龙圭。急急如上帝律令。  册曰：投符步七星罡者，先从□星，以次□星。行持讫，复自□星，以次出魁也。步时绝尘静虑，不可妄蹑元命，若子生属阳明，不步中□星之何也。如杨司命庚寅生，则於飞步时不蹑第三星，但并足上阴精，左手掐其本命也。后学不源其始，互相传习，皆曰不步第三星者，妄矣。  册言：取三光之芒，则芒者，太阳太阴天罡也。太阳以十二时移一度，太阴啄五日移两宫，积其分秒，算其盈闰也。今取日月炁者，以此法推之。谓月临虚危，即望宝瓶取炁，而指北方为宝瓶也。谓日躔柳宿，则望狮子取炁，而指南狮子也。曾不知地处有方，天运不息，犹乘舟车而四驰，即为内之方者，未曾易也。况天有三百六十五度四分度之一，半出地上，半躔地下。其日月行合虽纬躔宫宿，执知黄赤二道分度，交辨南北之往来也。岂足定其周回，地之十方也。又取天罡炁者，如河魁临戌，天罡定在辰，以月将加时，推其建向，望之吸炁，自谓曲尼其妙。且如分烛者，必以薪烛，直向吸之可乎。三辰丽天之远，而不以类求也。道有郁仪咒一十六字，以致洞明黄景，结璘咒二十四字，以招石景飞根。二咒秘在上经，不可轻泄。又转四维，诵□□□□□□□七字，能召北斗之光，引类太虚，正犹方燧之召水火也。能知是道，则坐致明霞於冲炁一作逸。之内，又何必历算存思，置意外之虑於渺邈也。  凡士民投词，请析两泽，当於太岁地如癸字，立坛一级，按乾坤艮巽各绘其神於四隅，每神之前则净水一瓮，以新砖四枚，丹书雷光火文坎肇金华四符。火文符投西北乾翁中，坎肇符投东北艮翁中，雷光符投东南巽贫中，金华符投西南坤贫中。行道散花，亦如常仪。各励忱诚，庶获上达。初夜焚章词，以周世情。次半夜，行持之人独入坛心，北向默致情悃。再拜正坐，默诵请雨咒八十一遍。存青龙出顶，云霭蓊集。再拜下坛。请雨以三日为期。咒曰：  穴天海神，沧伯虎母。流阳降灾，金火木土。雨迅风驰，电鞭雷鼓。祝动玉清，龙飞九五。急急如元君律令。  册曰：坛如癸字，谓入四角，犹上清九阳坛也。若官观有坛者，就之，不必重立，并阙四角。行道三日，每朝罢散设醮，仍投前召龙符，亦佳。登坛自巽入乾，一如朝真之法。按乾坤艮巽绘其神，虚精太华，足履金鳌，洞阳幽灵，斑虬扶佐，玉雷浩伯，灵龟乘足，火光流精，蛟龙卫形，并五叶云冠，飞锦丹裳，带玄精之佩，骨貌灵秀，莹若冰壶。当以离罗五色拂轻云耀，以绘其像，安坛之四隅。    太极真治都宇伐郁萧夷明王合浮罗  元素元辉府印    右符每祝三光，出神时则佩之。    凡出神，先当炼炁习定。既炁住为神，平坐面旺方，以手胗系鞋文，脉四动为一息，擎念珠，每一息掐一珠。各量人平常出入，渐渐加之，不要大段废力，恐不便。若出炁，放令口中出，勿耳闻，放於息匀之后。再作如初。始习住气，着意在鼻准头。如炁微急，便鼻引炁入，移意在眉。又炁急，亦鼻引，在囟门。又移如前法，移至眉门，又皆如前法，移至准头。共九数，乃鼻引三眉四囟门二息也。乃微微出炁，为此一遍。续作至一复时，计八十一遍，止。至四十九日外，每遍加息，每日加八十一息，至一昼夜共成一息定，乃成也。或息共三日五日，或住十日百日，亦守在一息焉，后方可出神。存於囟门而出也。如拜章，便伏坐，闭目，存见甲寅孟章青龙在身左，甲申白虎监兵在身右，甲午陵光朱雀在前，甲子执明玄武在后，甲辰甲戌狮子白鹤近两肘也。次见日在左眼之后，月在右眼之后，五星在头，青黄白三色云炁蓊冥室内，天驺甲卒十二人出脐中，天丁力士额中出，狼史虎贲各十二人眉中出，刚风骑置吏十二人两膝出，侍香金童扶左，传言玉女扶右，赍章六部各二人分立左右，左官使者持幢在前，右官使者持幢在后，官君将吏森然分布，罗列四面，去身各百步，兵刃外向。次存丹琼羽车如大车状，功曹执十绝灵旛，引己神坐於车内，章案在己前，冉冉自西北而上。去地百里以来，至刚风世界，日月在两畔，中有黄道，坦然，凝为五色，如长虹之状，接至彼界，有刚风骑吏，天马天兽，亦从此章。又历欲界六天，色界十八天，历无色界四天。过四天，又西北上，径上种民四天。凡所经过，俱勿着意。虽有万般鬼怪，亦不得怕怖。乘此黄道直上天门而入。此别有所过，则从意而往也。回则复游旧道而下。朝元伏章同此。    右符用三光咒诀，次诵真武咒，取北方真炁入，丹篆。    凡五册真符，皆用太皇明堂诀，左手中指掐手心横文，直大指二指四指五指。余符自有诀目在后。本府内唯火铃为五元之总治，用上宫正炁。口诀王帝。    乾坤艮巽，天水火风神精，消长诸有。雷符有四，配其四神，可以召阳呼阴，起龙致雨。太极有禁，四符未行。粗发幽机，翼赞皇化。混元之世，降玄精於四维，结四符以镇地机之水，而后符生四神，司隶雷雨之职。声发於乾，曰天雷，主神号虚精太华。声发於艮，曰火雷，主神号洞阳幽灵。声发於巽，曰风雷，主神号玉雷浩伯。声发於坤，曰水雷，主神号火光流精。四者代一炁之运，成变化而行鬼神，驱阴激阳，降灵伐暴。又因名之曰神雷，其实一也。盖时方迁运不同，故有五雷之说。有以天雷为神雷，火雷为龙雷，及妖雷者，非。凡析晴雨，宜用善功格天，次启四神，以按元震之诀，则冲炁交缠，民物迪吉。然必得至真之子，乃可期阴相於玄灵也。祈雪祈晴，申奏行道如前，不立前坛，并不诵前咒也。祈雪则辰午申三时行道，入靖，默诵咒曰：  金精太极，玉华散光，驱雷走群，风火氤氲。浩师火师，降雪太虚。太清太极，上真摄令。  祈晴，则卯巳未三时行道，入靖默诵咒曰：  金精玉回，天云散披。紫微降祥，淫雨澄静。海伯雨师，雷光阴摧。阳精赫奕，丙夕寅回。  祈雪祈晴二咒，俱述於此。其密奥隐符，蓬莱版册等，自当隐受。於四神二咒，并诵八十一遍。凡捻诀，皆转四维，塞鬼路，以大指从小指戌文上起□皇，至亥文为□，自□之于为□，自□之为□。自□之中指中节为□，自□之离为□。自□之辰文为□。引罡炁运入所用之诀。其玉帝诀，左手中指中节捻之。书散结召龙二符，捻左手中指上节。即离文。  书方象符，左手四指上节。即坤文。书圆景符，左手捻乾坤艮巽四诀。书雷光大文坎肇金华四符，也以左手大指，自乾文直画过巽，自巽直画  过坤，自坤直画过艮，乃转四维塞鬼路也。从戌以次至辰，默念七星讳，魁至魒。鼻引罡炁於天罡诀上，复以大指运天罡诀，入所用之诀，如用玉帝诀，则运辰於玉帝说，余做此</w:t>
      </w:r>
      <w:r>
        <w:rPr>
          <w:sz w:val="32"/>
          <w:szCs w:val="32"/>
        </w:rPr>
        <w:t>#1</w:t>
      </w:r>
      <w:r>
        <w:rPr>
          <w:sz w:val="32"/>
          <w:szCs w:val="32"/>
        </w:rPr>
        <w:t xml:space="preserve">。人之手纹，默符宇宙纪纲，故捻之可以召灵致真，通幽冥之故也。  泉宫掌令万二千名，隐在诸经。统制都水，布和发炁，召龙上云。外有斗中飞龙吏三万人，蓬莱都水使者，雷霆司兵二十万人，依格合治斗中史兵百人，蓬莱雷霆司兵二百人，助道赞化，招云摄风，检捕水类，阐幽显明。若受册者，则所司依数给其史兵，终岁交换，具闻所属也。其神散雾浮烟，间於飘风电映之下见其状迹者，如谢仙负光律令金精之类是也。逢八节日，备清酒肴馔，金钱绘马赏之。或一香一花，荐诚随分也。  紫光丹天印，雷雨职司所掌。金箱刊玉，封篆阳精，纪信水元，征魔召龙之信也。印中直事，从而召之。世人当以桃木代金玉，径二寸半，刻祭於丙丁之日，咒曰：  桃宾阳光，柳星之精。篆开赫奕，天辅丙丁。日月华分，玉泉散辉。赤天大魔，示我神威。太一任使，九魔消摧。  诵三过，引罡炁入印。使印，亦用此咒诵一遍。    右印有一本，取召龙符，自四乙画上者，为紫光印，却称紫光印为雷光火文印。雷光火文，二符名也。又载东岳太一印，曰玉神洞灵。今删去二印，存紫光一印。又别有蓬莱紫光夫人印，非此紫光丹天印也。  夫符始於三元八会，结飞玄祖炁成云篆明光之章，今世行神灵图书之字是也。道有素灵三部，珠玑七胎，左右灵飞，玉章玉甲等符，皆皇人太真按笔也。通取云烟火霞星斗鳞羽，以类万物情状，以降万物蕴毒。或安天镇地，或招真召灵。无所不禳，无所不度。而后用之鲜验者，盖由流传日久，人无内真，不晓天文，传录之误也。譬书地字而从土为十，则必无用焉。符书之误，正若是也。后之学者，委曲其传。凡宣付，必择精悟性通犹止水太虚者，乃其材，盟天告地，分环破券以付之。环则分金环，券则破券为盟。苟非其人，何由感格，徒为烦滥，窥忽天机，适足以劳三官之笔，受谴於玄灵也。  盟天告地，则知太上之誓，不可罔也。今有浅识，不按古科，与人先议信物，觊於盗用，然后保奏上天，择休辰付妙诀，而其传则皆禁炁小衍，切近巫觋不经之语，擅令称北极判官，或金阙大夫之名，窥忽天机，沮玷上真，莫甚於此。曾不知人间爵禄尚不易致。乃遽以纸钱油饼佞其上帝，而滥天官，良可骇也。惜乎辨之不早，浸以成风，以愚益愚，迷而不复。不惟罔渎神祇，而且违科昌禁。岂择清真之士，但有势力者无不付之。往往尘中上士，有心於是而力不足者，终身莫闻也。悲夫，岂上圣高真之设意哉。    初受法非功进者，带权字，功足者落之。  童初府左翊治，  童初府右翊治，  赤明府赞教主者。  丹台外记室。自此已后，地界治官不许迁，唯修仙成真者，始可请命上天也。  已上五发败正转一职。  中黄元一太皇嗣教主者。  初入职阶，亦带权字，伺功数足正任。非显有德行，功足道成者，不得擅迁。  已上二十发败正任转此职。  嗣行五元都治主者。  三十发败正任职。  化元广教嗣天师。  七十发败正任职。  应奏请关告上下三界内外神司，及前三日勃直神，申奏童初府祖师仙众等，次奏玉皇上帝，及送驱邪院照会。受者先盟天地水三官，去嗜欲，歃血者为上，然后授之。    祭十二月日时直神，更不用一切常法神将，盖阴官所管仙官迥不同。一如律令奉行。  凡行此法，只用十二月日时主者，关告三界。仍须庚申甲子，或春分夏至秋分冬至日，以素食花果茶酒等祭之。办供一十二分位，於无人去处，铺净茅草之上安设，上香召请，祝曰：  吾奉行五元素府真职，例须尔等通达上下，稍有违者，冥官降职，宜从五府正令。  祝毕，弃供养於长流水中，每位上告示五府印一颗，及法师官职与金钱等焚献。    凡行此法者，先行持祭丹元真人，盖自己神也。祭丹元法，用自己所好素食香花茶酒果，於自己本命，净室中排四分已，坐主存如法师者三人，揖让任意，饮食焚香。咒曰：  丹无守灵，内外俱真。左右三七，助吾天成。急急如元阳主者律令。  咒讫，收案，以金钱云马各一分焚了，常存自己之左右。    盟三官，先於吉日二分二至，甲子庚申日，以日未出时，素净茶果香花酒等，惟要精洁，用疏一通，内称说：某年日时勅祭十二时直主者，誓授五元玉册，一依科誓，入意。    以花果茶酒按古法，以大器中分五位盘，祭五府符印，各称符印内圣众，列印云：受法之日，不及设大醮，事在逼切，一花一水，惟洁惟精。依上清禁经，四万年一传。苟有仙士，四千四百，或四十四年一传。苟非其人，则招轻泄之殃。尔慎之则福享，漏之则祸臻。    传天蓬元应府册。  合用金鱼玉雁礼天。若得其人，则以绯素十五丈代之，或一丈五尺。  传天猷元景府册。  合用玉鱼壹枚，金环壹枚。若得其人，则以黄素赤素各九丈代之，或各九尺。  传翊圣元册一册。  合用云锦三十丈。若得其人，则以紫素代之。  传真武元和册。  合用云锦三十丈。若得其人，则以紫素代之。  传正一真人元素册。  合用金鱼壹枚。若得其人，以银环代之，云锦彩缯各十三丈。苟非其人，虽金环异彩，亦不可得传度。已上誓盟之物，或投名山，或施贪乏，师毋滥用，取冥谴於三官也。若复觊利，传於外坛巫禁游师卖法之徒者，科亦如之。    </w:t>
      </w:r>
      <w:r>
        <w:rPr>
          <w:sz w:val="32"/>
          <w:szCs w:val="32"/>
        </w:rPr>
        <w:t>#1</w:t>
      </w:r>
      <w:r>
        <w:rPr>
          <w:sz w:val="32"/>
          <w:szCs w:val="32"/>
        </w:rPr>
        <w:t>『余做此』当作『余仿此』。</w:t>
      </w:r>
      <w:r>
        <w:rPr>
          <w:sz w:val="32"/>
          <w:szCs w:val="32"/>
        </w:rPr>
        <w:t>&lt;/p&gt;&lt;p&gt;&lt;img src="/static-img/AVficmHBQCN6G6Q4zbwU0ArbXwVS6V4NXBA13cyn5OfYWwGK86QuuGtMKAywqUXo.jpg"&gt;&lt;/p&gt;&lt;p&gt;&lt;a href = "/doc/844-</w:t>
      </w:r>
      <w:r>
        <w:rPr>
          <w:sz w:val="32"/>
          <w:szCs w:val="32"/>
        </w:rPr>
        <w:t>道元卷之一百七十七</w:t>
      </w:r>
      <w:r>
        <w:rPr>
          <w:sz w:val="32"/>
          <w:szCs w:val="32"/>
        </w:rPr>
        <w:t>.doc" rel="external nofollow" download="844-</w:t>
      </w:r>
      <w:r>
        <w:rPr>
          <w:sz w:val="32"/>
          <w:szCs w:val="32"/>
        </w:rPr>
        <w:t>道元卷之一百七十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