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校园反派教师过劳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孽徒为师的腰都快断了？</w:t>
      </w:r>
      <w:r>
        <w:rPr>
          <w:sz w:val="32"/>
          <w:szCs w:val="32"/>
        </w:rPr>
        <w:t>&lt;/p&gt;&lt;p&gt;&lt;img src="/static-img/0AHMvDKoSk1MJth2QDiQ2oaz2fzoJMAE0yNE3QQEUP5G1D4s38VqLhBsbkOP4JO1.jpg"&gt;&lt;/p&gt;&lt;p&gt;</w:t>
      </w:r>
      <w:r>
        <w:rPr>
          <w:sz w:val="32"/>
          <w:szCs w:val="32"/>
        </w:rPr>
        <w:t>在校园里，有一种特别的存在，他们不被学生喜欢，也不被老师尊重。他们就是那些自称“孽徒”的教师，总是以一种反社会的方式来教学。这群人似乎对工作没有任何热情，只是为了那份工资和休息时间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会选择在学校最差的班级任教，这些班级往往成绩最差，学生也最难管。这样的环境下，他们显得更加无所谓，甚至有些时候会故意加大困扰学生的情绪，让他们感到更加绝望。这让人不得不想象，如果这些教师将自己的这种心态应用到日常生活中，那么他们的心理健康可能早就受到严重影响。</w:t>
      </w:r>
      <w:r>
        <w:rPr>
          <w:sz w:val="32"/>
          <w:szCs w:val="32"/>
        </w:rPr>
        <w:t>&lt;/p&gt;&lt;p&gt;&lt;img src="/static-img/6mMqiLLULDVRwAPIp-Y60oaz2fzoJMAE0yNE3QQEUP6o9VVz6XO-dz0VqdZKfEv2kLPYIwLmM5F5lXqnByoFqKp7VzdwN04GXmo9HmzmuqC_ki2ZKZlqyziSYAmjfvTUsPqhO0eBhS3JNIvOHE5GtQ.jpg"&gt;&lt;/p&gt;&lt;p&gt;</w:t>
      </w:r>
      <w:r>
        <w:rPr>
          <w:sz w:val="32"/>
          <w:szCs w:val="32"/>
        </w:rPr>
        <w:t>但即便如此，这些所谓的“孽徒”也并非完全没有责任感。虽然他们表面上看起来很冷漠，但实际上很多都是因为自己曾经受过类似的待遇，所以才选择用同样的方式回应学生们。在某种程度上，他们或许是在通过这种方式表达对教育体制的一种抗议，或是在寻找属于自己的教育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出于何种原因，即使这群人的行为可以理解，但却不能忽视其带来的负面影响。对于那些渴望学习、渴望进步的孩子来说，一位有激情、有耐心、能给予正向指导的人才是真正需要的。而不是像孽徒那样只关注如何让孩子们生气，从而证明自己与众不同。</w:t>
      </w:r>
      <w:r>
        <w:rPr>
          <w:sz w:val="32"/>
          <w:szCs w:val="32"/>
        </w:rPr>
        <w:t>&lt;/p&gt;&lt;p&gt;&lt;img src="/static-img/3GvbrApWNR6NNX_YOtGoLIaz2fzoJMAE0yNE3QQEUP6o9VVz6XO-dz0VqdZKfEv2kLPYIwLmM5F5lXqnByoFqKp7VzdwN04GXmo9HmzmuqC_ki2ZKZlqyziSYAmjfvTUsPqhO0eBhS3JNIvOHE5GtQ.jpg"&gt;&lt;/p&gt;&lt;p&gt;</w:t>
      </w:r>
      <w:r>
        <w:rPr>
          <w:sz w:val="32"/>
          <w:szCs w:val="32"/>
        </w:rPr>
        <w:t>那么，我们又该如何看待这些说到底只是普通教师的一个极端分支呢？我们是否应该去理解并接受这一现实？或者，我们应该积极地帮助那些想要改变的人，让更多的人能够成为真正值得信赖和尊敬的地理老师，而不是那种只知道制造问题和麻烦的地理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复杂多变的世界里，每个人都拥有不同的故事，每个角落都藏着不同的秘密。但无论如何，我们都应当致力于打造一个更好的教育环境，一個讓每個人都能發揮潛力的場所，而不是一個只有 孤独與無助的地方。</w:t>
      </w:r>
      <w:r>
        <w:rPr>
          <w:sz w:val="32"/>
          <w:szCs w:val="32"/>
        </w:rPr>
        <w:t>&lt;/p&gt;&lt;p&gt;&lt;img src="/static-img/jGxezIcxwaehxXPFV52FB4az2fzoJMAE0yNE3QQEUP6o9VVz6XO-dz0VqdZKfEv2kLPYIwLmM5F5lXqnByoFqKp7VzdwN04GXmo9HmzmuqC_ki2ZKZlqyziSYAmjfvTUsPqhO0eBhS3JNIvOHE5GtQ.jpg"&gt;&lt;/p&gt;&lt;p&gt;&lt;a href = "/doc/803313-</w:t>
      </w:r>
      <w:r>
        <w:rPr>
          <w:sz w:val="32"/>
          <w:szCs w:val="32"/>
        </w:rPr>
        <w:t>孽徒为师的腰都快断了是啥校园反派教师过劳症状</w:t>
      </w:r>
      <w:r>
        <w:rPr>
          <w:sz w:val="32"/>
          <w:szCs w:val="32"/>
        </w:rPr>
        <w:t>.doc" rel="alternate" download="803313-</w:t>
      </w:r>
      <w:r>
        <w:rPr>
          <w:sz w:val="32"/>
          <w:szCs w:val="32"/>
        </w:rPr>
        <w:t>孽徒为师的腰都快断了是啥校园反派教师过劳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