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我为什么会爱上这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发现了一首歌，叫做《夏娃的诱惑国语》。每当我听到这首歌时，都会感到一种难以抗拒的吸引力，就像夏娃手中的水果一样诱人，让人忍不住想要品尝。</w:t>
      </w:r>
      <w:r>
        <w:rPr>
          <w:sz w:val="32"/>
          <w:szCs w:val="32"/>
        </w:rPr>
        <w:t>&lt;/p&gt;&lt;p&gt;&lt;img src="/static-img/kpEUdfUx4uZccG-VkfKgNP4j9lw3bXSrmhRrffnsYGXuUbAertxbUpGOVhio3ptr.jpg"&gt;&lt;/p&gt;&lt;p&gt;</w:t>
      </w:r>
      <w:r>
        <w:rPr>
          <w:sz w:val="32"/>
          <w:szCs w:val="32"/>
        </w:rPr>
        <w:t>这首歌是一种融合了传统音乐元素和现代流行风格的作品，它的旋律优美而动听，每个音符都像是轻柔地抚摸着我的心灵。我喜欢它那种悠扬的旋律，那种让人放松的心情，是我平日里忙碌生活中所缺少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娃的诱惑国语》的名字，其实就是对这首歌最好的描述。当我听到那悦耳的声音，一切烦恼似乎都随风消散了，只剩下一片宁静与满足。在这样的氛围中，我仿佛看到了一个虚构世界中的真实场景——一位善良而又充满魅力的女神，在温暖阳光下轻声唱着，邀请世间所有的人来到她的世界里享受那份纯净无暇的情感。</w:t>
      </w:r>
      <w:r>
        <w:rPr>
          <w:sz w:val="32"/>
          <w:szCs w:val="32"/>
        </w:rPr>
        <w:t>&lt;/p&gt;&lt;p&gt;&lt;img src="/static-img/SNuB0vP-G9HCCIWHt5yOtf4j9lw3bXSrmhRrffnsYGVTWinUhM7OzoAZGWH2meyzT4PoA2uGV_lxZsclyD8pR04RKErPRiHJ3VeHCvMQvwnHNDuWb1fii-uWRkbf-27ShQZyxXZ5wasQSY5Lss6-3A3sQRPDf7RZ3bVyc4hdd4izovLKCDnyQI_U3-Bdx3wfWRqVbhRQSej2DL3oGBld28J9M6YSO2PpEGH2IUDZOaOjhSIMiu8IzbjoXkb1BycM.jpg"&gt;&lt;/p&gt;&lt;p&gt;</w:t>
      </w:r>
      <w:r>
        <w:rPr>
          <w:sz w:val="32"/>
          <w:szCs w:val="32"/>
        </w:rPr>
        <w:t>每一次回忆起那些愉快的时候，我都会想起那句“爱是如此简单”，就像同样以“国语”为名的一系列电影那样，让我们在故事中找到自我，找到归属。《夏娃的诱惑国语》不仅是一首歌，更是一段记忆，一段旅程，它带给我们的，不只是音乐，更是内心深处某些未曾被触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还没有听过这首曲子，但如果有机会，你一定会被它迷住。你可以试着闭上眼睛，去感受那份来自另一个世界的声音，那么或许你就会明白为什么有人说：“音乐能治愈一切。”因为就像《夏娃的诱惑国语》一样，它能够穿越时间和空间，将人们的心连结起来，无论是在繁华都市还是幽静山林，都能成为你们共同语言。</w:t>
      </w:r>
      <w:r>
        <w:rPr>
          <w:sz w:val="32"/>
          <w:szCs w:val="32"/>
        </w:rPr>
        <w:t>&lt;/p&gt;&lt;p&gt;&lt;img src="/static-img/iUlT8esqEq2bS8QmAp8Rlf4j9lw3bXSrmhRrffnsYGVTWinUhM7OzoAZGWH2meyzT4PoA2uGV_lxZsclyD8pR04RKErPRiHJ3VeHCvMQvwnHNDuWb1fii-uWRkbf-27ShQZyxXZ5wasQSY5Lss6-3A3sQRPDf7RZ3bVyc4hdd4izovLKCDnyQI_U3-Bdx3wfWRqVbhRQSej2DL3oGBld28J9M6YSO2PpEGH2IUDZOaOjhSIMiu8IzbjoXkb1BycM.png"&gt;&lt;/p&gt;&lt;p&gt;&lt;a href = "/doc/803228-</w:t>
      </w:r>
      <w:r>
        <w:rPr>
          <w:sz w:val="32"/>
          <w:szCs w:val="32"/>
        </w:rPr>
        <w:t>夏娃的诱惑国语我为什么会爱上这首歌</w:t>
      </w:r>
      <w:r>
        <w:rPr>
          <w:sz w:val="32"/>
          <w:szCs w:val="32"/>
        </w:rPr>
        <w:t>.doc" rel="alternate" download="803228-</w:t>
      </w:r>
      <w:r>
        <w:rPr>
          <w:sz w:val="32"/>
          <w:szCs w:val="32"/>
        </w:rPr>
        <w:t>夏娃的诱惑国语我为什么会爱上这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