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归与检查解读不许拿出来背后的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情是被遮蔽的，人们有时会选择性地忽略或压制那些让他们感到不适或难以接受的事实。</w:t>
      </w:r>
      <w:r>
        <w:rPr>
          <w:sz w:val="32"/>
          <w:szCs w:val="32"/>
        </w:rPr>
        <w:t>&amp;#34;</w:t>
      </w:r>
      <w:r>
        <w:rPr>
          <w:sz w:val="32"/>
          <w:szCs w:val="32"/>
        </w:rPr>
        <w:t>不许拿出来</w:t>
      </w:r>
      <w:r>
        <w:rPr>
          <w:sz w:val="32"/>
          <w:szCs w:val="32"/>
        </w:rPr>
        <w:t>&amp;#34;</w:t>
      </w:r>
      <w:r>
        <w:rPr>
          <w:sz w:val="32"/>
          <w:szCs w:val="32"/>
        </w:rPr>
        <w:t>这句话，似乎是一种禁令，是对某些内容的封锁和限制。那么，这样的行为背后隐藏着什么呢？</w:t>
      </w:r>
      <w:r>
        <w:rPr>
          <w:sz w:val="32"/>
          <w:szCs w:val="32"/>
        </w:rPr>
        <w:t>&lt;/p&gt;&lt;p&gt;&lt;img src="/static-img/B5n7fMpGGPmN-D2dA2lTkOvpyntg7_tzskNcyPBeXQQSUViRG2fqtHJHZNWNPcIe.jpg"&gt;&lt;/p&gt;&lt;p&gt;</w:t>
      </w:r>
      <w:r>
        <w:rPr>
          <w:sz w:val="32"/>
          <w:szCs w:val="32"/>
        </w:rPr>
        <w:t>揭露真相</w:t>
      </w:r>
      <w:r>
        <w:rPr>
          <w:sz w:val="32"/>
          <w:szCs w:val="32"/>
        </w:rPr>
        <w:t>&lt;/p&gt;&lt;p&gt;&amp;#34;</w:t>
      </w:r>
      <w:r>
        <w:rPr>
          <w:sz w:val="32"/>
          <w:szCs w:val="32"/>
        </w:rPr>
        <w:t>不许拿出来</w:t>
      </w:r>
      <w:r>
        <w:rPr>
          <w:sz w:val="32"/>
          <w:szCs w:val="32"/>
        </w:rPr>
        <w:t>&amp;#34;</w:t>
      </w:r>
      <w:r>
        <w:rPr>
          <w:sz w:val="32"/>
          <w:szCs w:val="32"/>
        </w:rPr>
        <w:t>可能意味着存在一个需要保护的秘密，或是一个已经被掩盖的问题。当我们深入探讨其原因时，我们发现这种行为往往是为了避免引发争议、维护现状或保护个人利益。这一做法可能会阻碍社会进步，因为它抑制了信息流动和真相的揭露。</w:t>
      </w:r>
      <w:r>
        <w:rPr>
          <w:sz w:val="32"/>
          <w:szCs w:val="32"/>
        </w:rPr>
        <w:t>&lt;/p&gt;&lt;p&gt;&lt;img src="/static-img/abHIJxXeOaNlaIKVhlXWROvpyntg7_tzskNcyPBeXQRoK3bWrKL_D80Lh60Uy1Em34wHtuyTliJ9juHm8mimVTx35OZIfXRYXACjp6xsBIIfr9uAfjlQVVB0Dh7vOlCf37-Ata2cOumLbInD7AJUzrNqJq7w7qDzl5w3RUmpW3LGhiBQQofj_ar5NViHVXNE.jpg"&gt;&lt;/p&gt;&lt;p&gt;</w:t>
      </w:r>
      <w:r>
        <w:rPr>
          <w:sz w:val="32"/>
          <w:szCs w:val="32"/>
        </w:rPr>
        <w:t>权力游戏</w:t>
      </w:r>
      <w:r>
        <w:rPr>
          <w:sz w:val="32"/>
          <w:szCs w:val="32"/>
        </w:rPr>
        <w:t>&lt;/p&gt;&lt;p&gt;</w:t>
      </w:r>
      <w:r>
        <w:rPr>
          <w:sz w:val="32"/>
          <w:szCs w:val="32"/>
        </w:rPr>
        <w:t>当我们试图理解这一说法时，我们发现它常常与权力结构相关联。有些人或者组织可能利用这样的命令来控制信息流，以便巩固自己的地位。在这种情况下，“不许拿出来”成为了维持现有秩序的一种手段，但这也削弱了公正和透明度。</w:t>
      </w:r>
      <w:r>
        <w:rPr>
          <w:sz w:val="32"/>
          <w:szCs w:val="32"/>
        </w:rPr>
        <w:t>&lt;/p&gt;&lt;p&gt;&lt;img src="/static-img/kNTDjQq5SKlOEL3NPRXcy-vpyntg7_tzskNcyPBeXQRoK3bWrKL_D80Lh60Uy1Em34wHtuyTliJ9juHm8mimVTx35OZIfXRYXACjp6xsBIIfr9uAfjlQVVB0Dh7vOlCf37-Ata2cOumLbInD7AJUzrNqJq7w7qDzl5w3RUmpW3LGhiBQQofj_ar5NViHVXNE.jpg"&gt;&lt;/p&gt;&lt;p&gt;</w:t>
      </w:r>
      <w:r>
        <w:rPr>
          <w:sz w:val="32"/>
          <w:szCs w:val="32"/>
        </w:rPr>
        <w:t>心理防御机制</w:t>
      </w:r>
      <w:r>
        <w:rPr>
          <w:sz w:val="32"/>
          <w:szCs w:val="32"/>
        </w:rPr>
        <w:t>&lt;/p&gt;&lt;p&gt;</w:t>
      </w:r>
      <w:r>
        <w:rPr>
          <w:sz w:val="32"/>
          <w:szCs w:val="32"/>
        </w:rPr>
        <w:t>个人在面对情感困扰或痛苦时，也会采用类似的策略——将问题推到脑海角落，不去面对。这是一种自我保护的心理防御机制。但长期使用这样的策略可能导致问题积累，最终爆发而无法控制。</w:t>
      </w:r>
      <w:r>
        <w:rPr>
          <w:sz w:val="32"/>
          <w:szCs w:val="32"/>
        </w:rPr>
        <w:t>&lt;/p&gt;&lt;p&gt;&lt;img src="/static-img/f2EUpMh_j7K_1vAB7d9q9-vpyntg7_tzskNcyPBeXQRoK3bWrKL_D80Lh60Uy1Em34wHtuyTliJ9juHm8mimVTx35OZIfXRYXACjp6xsBIIfr9uAfjlQVVB0Dh7vOlCf37-Ata2cOumLbInD7AJUzrNqJq7w7qDzl5w3RUmpW3LGhiBQQofj_ar5NViHVXNE.jpg"&gt;&lt;/p&gt;&lt;p&gt;</w:t>
      </w:r>
      <w:r>
        <w:rPr>
          <w:sz w:val="32"/>
          <w:szCs w:val="32"/>
        </w:rPr>
        <w:t>集体记忆的遗忘</w:t>
      </w:r>
      <w:r>
        <w:rPr>
          <w:sz w:val="32"/>
          <w:szCs w:val="32"/>
        </w:rPr>
        <w:t>&lt;/p&gt;&lt;p&gt;</w:t>
      </w:r>
      <w:r>
        <w:rPr>
          <w:sz w:val="32"/>
          <w:szCs w:val="32"/>
        </w:rPr>
        <w:t>历史上的大事件、悲剧或者灾难很少有人愿意提及，更别谈论它们发生过的事实。而这些历史上的沉默往往是由政治力量所驱使，即使是在民主社会中，这样的行为也能影响群体记忆，造成历史遗忘，从而失去了反思过去并从中学习增长的人文精神。</w:t>
      </w:r>
      <w:r>
        <w:rPr>
          <w:sz w:val="32"/>
          <w:szCs w:val="32"/>
        </w:rPr>
        <w:t>&lt;/p&gt;&lt;p&gt;&lt;img src="/static-img/78unbA5Vkq6Tm_cocgdjCevpyntg7_tzskNcyPBeXQRoK3bWrKL_D80Lh60Uy1Em34wHtuyTliJ9juHm8mimVTx35OZIfXRYXACjp6xsBIIfr9uAfjlQVVB0Dh7vOlCf37-Ata2cOumLbInD7AJUzrNqJq7w7qDzl5w3RUmpW3LGhiBQQofj_ar5NViHVXNE.jpg"&gt;&lt;/p&gt;&lt;p&gt;</w:t>
      </w:r>
      <w:r>
        <w:rPr>
          <w:sz w:val="32"/>
          <w:szCs w:val="32"/>
        </w:rPr>
        <w:t>道德责任与勇气</w:t>
      </w:r>
      <w:r>
        <w:rPr>
          <w:sz w:val="32"/>
          <w:szCs w:val="32"/>
        </w:rPr>
        <w:t>&lt;/p&gt;&lt;p&gt;</w:t>
      </w:r>
      <w:r>
        <w:rPr>
          <w:sz w:val="32"/>
          <w:szCs w:val="32"/>
        </w:rPr>
        <w:t>在日常生活中，“不许拿出来”还可以作为一种道德指南。在某些情况下，如果公开某个事实可能给他人带来伤害，而你却知道这件事，你是否应该保持沉默？这是一个考验我们的道德底线以及勇气的问题。当我们选择说出真话，并且承担潜在后果的时候，我们就展现出了真正的人格魅力。</w:t>
      </w:r>
      <w:r>
        <w:rPr>
          <w:sz w:val="32"/>
          <w:szCs w:val="32"/>
        </w:rPr>
        <w:t>&lt;/p&gt;&lt;p&gt;</w:t>
      </w:r>
      <w:r>
        <w:rPr>
          <w:sz w:val="32"/>
          <w:szCs w:val="32"/>
        </w:rPr>
        <w:t>自由表达与言论监管</w:t>
      </w:r>
      <w:r>
        <w:rPr>
          <w:sz w:val="32"/>
          <w:szCs w:val="32"/>
        </w:rPr>
        <w:t>&lt;/p&gt;&lt;p&gt;</w:t>
      </w:r>
      <w:r>
        <w:rPr>
          <w:sz w:val="32"/>
          <w:szCs w:val="32"/>
        </w:rPr>
        <w:t>最终，在现代社会里，“不许拿出来”依旧是一个敏感的话题，它触及到了言论自由和政府监管之间微妙的平衡点。如何平衡个人表达自由和公共秩序，以及如何确保信息能够流通，同时又不会滥用言论自由成为煽动暴力的工具，这仍然是国际社会共同努力解决的问题之一。</w:t>
      </w:r>
      <w:r>
        <w:rPr>
          <w:sz w:val="32"/>
          <w:szCs w:val="32"/>
        </w:rPr>
        <w:t>&lt;/p&gt;&lt;p&gt;&lt;a href = "/doc/802931-</w:t>
      </w:r>
      <w:r>
        <w:rPr>
          <w:sz w:val="32"/>
          <w:szCs w:val="32"/>
        </w:rPr>
        <w:t>回归与检查解读不许拿出来背后的隐喻</w:t>
      </w:r>
      <w:r>
        <w:rPr>
          <w:sz w:val="32"/>
          <w:szCs w:val="32"/>
        </w:rPr>
        <w:t>.doc" rel="alternate" download="802931-</w:t>
      </w:r>
      <w:r>
        <w:rPr>
          <w:sz w:val="32"/>
          <w:szCs w:val="32"/>
        </w:rPr>
        <w:t>回归与检查解读不许拿出来背后的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