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沉默卧龙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沉默：卧龙的秘密篇章</w:t>
      </w:r>
      <w:r>
        <w:rPr>
          <w:sz w:val="32"/>
          <w:szCs w:val="32"/>
        </w:rPr>
        <w:t>&lt;/p&gt;&lt;p&gt;&lt;img src="/static-img/cZZ4lKfrlAEOqkA5_j3nk1aOepTrjh5-QT7YfquF3zNEEDGKZsAnLeeZrd6SSdXc.jpg"&gt;&lt;/p&gt;&lt;p&gt;</w:t>
      </w:r>
      <w:r>
        <w:rPr>
          <w:sz w:val="32"/>
          <w:szCs w:val="32"/>
        </w:rPr>
        <w:t>在卧龙生武侠小说中，江湖沉默是主角所面临的一个重要主题。每个人都有自己的秘密，而在这个充满阴谋和恩怨情仇的世界里，这些秘密往往成为了彼此之间不可告人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历史上著名的“狡兔死、愚狐悲”，许多武林高手都有着自己不为人知的一面。他们或许外表英勇，但内心却隐藏着深重的心事。比如说，有一位武林中的高手，他曾经是一位隐世之士，只愿意与自然相伴。但随着时间的推移，他不得不卷入到一个大大小小的争斗之中，逐渐地他的身影被更多的人所认识，最终他也步上了通向巅峰的地步。</w:t>
      </w:r>
      <w:r>
        <w:rPr>
          <w:sz w:val="32"/>
          <w:szCs w:val="32"/>
        </w:rPr>
        <w:t>&lt;/p&gt;&lt;p&gt;&lt;img src="/static-img/zeKjjjQEqt4DXejnyilD7FaOepTrjh5-QT7YfquF3zP7PlyOUs9OudcuMTSJk0SurQsTBoi4F9ghzTDwlzAoYtRsiEkDwvDP2rSj8nqXtXqFIcE1OJvoaA20649irVF-TkEy9xSq4vub4xE8FbaabBlEOQjwMO5rd2DiqvnCrp1ZcvZNUSL6ELLhUvXwa0onSY-1_PMrNXCv6ZqdLmRQQQ.png"&gt;&lt;/p&gt;&lt;p&gt;</w:t>
      </w:r>
      <w:r>
        <w:rPr>
          <w:sz w:val="32"/>
          <w:szCs w:val="32"/>
        </w:rPr>
        <w:t>然而，这种生活并不容易。他必须时刻保持警惕，因为他的身份已经暴露，那些渴望夺走他宝贵生命的人们也不远了。在这样的环境下，每一次出手都可能成为他生死存亡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侠小说中的主人公，也正是在这样的背景下不断磨练自己，不断探索自我。这是一个关于英雄主义与隐忍之间选择的问题，也是一个关于如何在绝望与希望之间找到平衡点的问题。在这个过程中，他学会了用智慧和勇气去保护自己，用策略和技巧去应对各种挑战。</w:t>
      </w:r>
      <w:r>
        <w:rPr>
          <w:sz w:val="32"/>
          <w:szCs w:val="32"/>
        </w:rPr>
        <w:t>&lt;/p&gt;&lt;p&gt;&lt;img src="/static-img/zj3V81YFVRC-QwvgePAv-VaOepTrjh5-QT7YfquF3zP7PlyOUs9OudcuMTSJk0SurQsTBoi4F9ghzTDwlzAoYtRsiEkDwvDP2rSj8nqXtXqFIcE1OJvoaA20649irVF-TkEy9xSq4vub4xE8FbaabBlEOQjwMO5rd2DiqvnCrp1ZcvZNUSL6ELLhUvXwa0onSY-1_PMrNXCv6ZqdLmRQQQ.jpeg"&gt;&lt;/p&gt;&lt;p&gt;</w:t>
      </w:r>
      <w:r>
        <w:rPr>
          <w:sz w:val="32"/>
          <w:szCs w:val="32"/>
        </w:rPr>
        <w:t>就像历史上的明朝末年，王阳明提倡“致良知”的理念，即使处于最艰难的情况下，也要坚持做个真正的人。而在卧龙生武侠小说里，主角就是这样一个人，无论身处何种境遇，都能以一种超凡脱俗的心态去看待一切，从而获得前所未有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生活并不是所有人都会选择的，有些人宁愿选择封锁自己的心扉，让外界无法触及他们内心深处的声音。而这些隐藏起来的小人物，他们也有着自己的故事，有着他们独特的情感线索，是江湖沉默背后的另一番风景。</w:t>
      </w:r>
      <w:r>
        <w:rPr>
          <w:sz w:val="32"/>
          <w:szCs w:val="32"/>
        </w:rPr>
        <w:t>&lt;/p&gt;&lt;p&gt;&lt;img src="/static-img/xv9N5rke7EnozSWyPZsq2laOepTrjh5-QT7YfquF3zP7PlyOUs9OudcuMTSJk0SurQsTBoi4F9ghzTDwlzAoYtRsiEkDwvDP2rSj8nqXtXqFIcE1OJvoaA20649irVF-TkEy9xSq4vub4xE8FbaabBlEOQjwMO5rd2DiqvnCrp1ZcvZNUSL6ELLhUvXwa0onSY-1_PMrNXCv6ZqdLmRQQQ.jpg"&gt;&lt;/p&gt;&lt;p&gt;</w:t>
      </w:r>
      <w:r>
        <w:rPr>
          <w:sz w:val="32"/>
          <w:szCs w:val="32"/>
        </w:rPr>
        <w:t>因此，在这片充满神秘色彩的大陆上，无论你是站在高峰还是低谷，你总会发现那份无声无息但又强烈得不能忽视的情感——这是卧龙生武侠小说给予我们的启示——即使是在最静谧的时候，我们的心灵也是永远不会安宁的。</w:t>
      </w:r>
      <w:r>
        <w:rPr>
          <w:sz w:val="32"/>
          <w:szCs w:val="32"/>
        </w:rPr>
        <w:t>&lt;/p&gt;&lt;p&gt;&lt;a href = "/doc/802497-</w:t>
      </w:r>
      <w:r>
        <w:rPr>
          <w:sz w:val="32"/>
          <w:szCs w:val="32"/>
        </w:rPr>
        <w:t>卧龙生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沉默卧龙的秘密篇章</w:t>
      </w:r>
      <w:r>
        <w:rPr>
          <w:sz w:val="32"/>
          <w:szCs w:val="32"/>
        </w:rPr>
        <w:t>.doc" rel="alternate" download="802497-</w:t>
      </w:r>
      <w:r>
        <w:rPr>
          <w:sz w:val="32"/>
          <w:szCs w:val="32"/>
        </w:rPr>
        <w:t>卧龙生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沉默卧龙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