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我是如何在家就能变成韩剧里的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美丽的时代，想要拥有那一抹韩剧女主角的完美肌肤，我并不需要奔波于各大美容院。只需在家中，穿上我的“面膜胸口韩国”，就能体验到那份神秘而又高效的保养。</w:t>
      </w:r>
      <w:r>
        <w:rPr>
          <w:sz w:val="32"/>
          <w:szCs w:val="32"/>
        </w:rPr>
        <w:t>&lt;/p&gt;&lt;p&gt;&lt;img src="/static-img/BV8VGziHTx8Gq11SGC3g5G8_Dd1oH0li8qPTY4WAa-XMH2i2q5wHk9LJNob2YwQf.jpg"&gt;&lt;/p&gt;&lt;p&gt;</w:t>
      </w:r>
      <w:r>
        <w:rPr>
          <w:sz w:val="32"/>
          <w:szCs w:val="32"/>
        </w:rPr>
        <w:t>首先，我选择了一款含有丰富抗氧化成分和营养素的面膜，它们不仅能深层次地滋润皮肤，还能帮助去除污垢和死皮细胞，让我的肌肤更加光滑细腻。我轻轻剥开包装，一边亲着这张温暖湿润的面膜，一边感受它带来的舒适感。这种感觉，就像是在夏日午后享受凉风一样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魔法贴片开始发挥作用。它渗透至每一个角落，无声地为我打理好每一寸肌肤。一边亲着一面膜胸口韩国，那种被深爱之情所浸泡的心情，也让我心情愉悦起来。这时，我仿佛已经是那个站在繁华街头，笑容灿烂、眼神清澈的小女孩了。</w:t>
      </w:r>
      <w:r>
        <w:rPr>
          <w:sz w:val="32"/>
          <w:szCs w:val="32"/>
        </w:rPr>
        <w:t>&lt;/p&gt;&lt;p&gt;&lt;img src="/static-img/QVpQhCm8IQwH2wcQ0spLWW8_Dd1oH0li8qPTY4WAa-VJH6S15uAw5tPTRHoP76P9k4SsQDzKuHvg90iUzglrc_xUJ3X40J44XfMbiZHuI_Ju9TDlLhjJ_eTcWche155VsVTMMY0vixgXVgxRrdW0vFpx38_RQDYZw51qcurk55FzK6KqMSwPJXKKeUx18wWVGZ3MrSmzMTWYcGWvotCSPQ.jpg"&gt;&lt;/p&gt;&lt;p&gt;</w:t>
      </w:r>
      <w:r>
        <w:rPr>
          <w:sz w:val="32"/>
          <w:szCs w:val="32"/>
        </w:rPr>
        <w:t>最终，当我取下面膜后，只见镜中的自己，如同出现在梦境般纯净无瑕。我对自己的脸颊轻轻触摸，不禁赞叹：“这是怎么回事？这么简单就能够让人看起来如此年轻？”但答案显然就在于这一刻——真正投入到这场自我修复之旅中，每一次亲昵都是一种对自我的爱护，每一次等待都是对未来美丽承诺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用这样的方式来呵护自己，是不是也很有趣呢？不过话说回来，即便这样做得再多，再勤奋，但最重要的是保持那种初恋时期看到未知世界时的心态，那份既天真又充满幻想的情怀。而这，就是我用“一边亲着一面膜胸口韩国”所传达出的全部意义：生活中的点点滴滴，都值得我们去珍惜与享受。</w:t>
      </w:r>
      <w:r>
        <w:rPr>
          <w:sz w:val="32"/>
          <w:szCs w:val="32"/>
        </w:rPr>
        <w:t>&lt;/p&gt;&lt;p&gt;&lt;img src="/static-img/BeEC_eMai8WSSsp7qFsqhW8_Dd1oH0li8qPTY4WAa-VJH6S15uAw5tPTRHoP76P9k4SsQDzKuHvg90iUzglrc_xUJ3X40J44XfMbiZHuI_Ju9TDlLhjJ_eTcWche155VsVTMMY0vixgXVgxRrdW0vFpx38_RQDYZw51qcurk55FzK6KqMSwPJXKKeUx18wWVGZ3MrSmzMTWYcGWvotCSPQ.jpg"&gt;&lt;/p&gt;&lt;p&gt;&lt;a href = "/doc/802403-</w:t>
      </w:r>
      <w:r>
        <w:rPr>
          <w:sz w:val="32"/>
          <w:szCs w:val="32"/>
        </w:rPr>
        <w:t>一边亲着一面膜胸口韩国我是如何在家就能变成韩剧里的美女的</w:t>
      </w:r>
      <w:r>
        <w:rPr>
          <w:sz w:val="32"/>
          <w:szCs w:val="32"/>
        </w:rPr>
        <w:t>.doc" rel="alternate" download="802403-</w:t>
      </w:r>
      <w:r>
        <w:rPr>
          <w:sz w:val="32"/>
          <w:szCs w:val="32"/>
        </w:rPr>
        <w:t>一边亲着一面膜胸口韩国我是如何在家就能变成韩剧里的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