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文案被人偷走了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的生活已经离不开信息技术了。无论是工作还是学习，几乎所有的沟通和交流都离不开文字。但有时候，你辛苦编写的文字，却可能会被人“隐杀”。今天，我就来谈谈我的一段经历，以及如何防范这种事情发生。</w:t>
      </w:r>
      <w:r>
        <w:rPr>
          <w:sz w:val="32"/>
          <w:szCs w:val="32"/>
        </w:rPr>
        <w:t>&lt;/p&gt;&lt;p&gt;&lt;img src="/static-img/Cx6Bkp9QNa9vjN5lK1eHcD4GglG10RZ7rEPFvLYZRYqP4EnJtL-SKeXj6SIS1zfT.png"&gt;&lt;/p&gt;&lt;p&gt;</w:t>
      </w:r>
      <w:r>
        <w:rPr>
          <w:sz w:val="32"/>
          <w:szCs w:val="32"/>
        </w:rPr>
        <w:t>我是一名文案工作者，我的职业就是用文字吸引人们的注意力。我总是努力将自己的创意和想法通过文字表达出来，让每一个句子都充满活力。但有一次，一份我花费大量时间精心打磨的文案，在没有任何提醒的情况下，就从我的电脑上消失了。这让我意识到，网络世界中，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现象比我们想象中要常见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并不知道这是什么意思，只觉得自己的一份宝贵资料不翼而飞。后来才知道，这种情况通常被称为“隐杀”，指的是某些人利用各种手段偷走他人的数据或作品。在互联网上，这种行为非常容易发生，因为网络安全问题一直是一个难以克服的问题。</w:t>
      </w:r>
      <w:r>
        <w:rPr>
          <w:sz w:val="32"/>
          <w:szCs w:val="32"/>
        </w:rPr>
        <w:t>&lt;/p&gt;&lt;p&gt;&lt;img src="/static-img/udKiYRprhf6zchsbKGs0_T4GglG10RZ7rEPFvLYZRYqhASXaVAeCFkQaZwIVTYc8kLIiR_RlNKQ1ayjJ9RLJh3UJdsrp1Rg6EyySAdXdrEVp8pl059achwkF_p8-aQLOtfaA6y304dVfm8BayDPIWDwAMQgVtXoMzWYWz0cZmzhke-muh4hKMhfJrldTPNl28V_bSVU7bXzHpFx9uSYM2w.jpg"&gt;&lt;/p&gt;&lt;p&gt;</w:t>
      </w:r>
      <w:r>
        <w:rPr>
          <w:sz w:val="32"/>
          <w:szCs w:val="32"/>
        </w:rPr>
        <w:t>为了避免这样的情况再次发生，我开始学习一些基本的网络安全知识，比如使用强密码、定期备份重要文件以及安装高质量的防病毒软件。我还学会了使用一些专门用于保护文本内容完整性的工具，比如可以追踪修改记录和监控文件变化的小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与客户合作时，我也更加小心谨慎，不轻易分享重要资料，而且尽量使用可信赖的沟通渠道。如果发现有人试图获取我未授权共享过的话术或者文章内容，那么我会立即采取措施进行调查，并且与相关部门联系，以确保权益得到维护。</w:t>
      </w:r>
      <w:r>
        <w:rPr>
          <w:sz w:val="32"/>
          <w:szCs w:val="32"/>
        </w:rPr>
        <w:t>&lt;/p&gt;&lt;p&gt;&lt;img src="/static-img/2RfR0hNeipNYDRhGXniCOD4GglG10RZ7rEPFvLYZRYqhASXaVAeCFkQaZwIVTYc8kLIiR_RlNKQ1ayjJ9RLJh3UJdsrp1Rg6EyySAdXdrEVp8pl059achwkF_p8-aQLOtfaA6y304dVfm8BayDPIWDwAMQgVtXoMzWYWz0cZmzhke-muh4hKMhfJrldTPNl28V_bSVU7bXzHpFx9uSYM2w.jpg"&gt;&lt;/p&gt;&lt;p&gt;</w:t>
      </w:r>
      <w:r>
        <w:rPr>
          <w:sz w:val="32"/>
          <w:szCs w:val="32"/>
        </w:rPr>
        <w:t>现在，每当看到别人的文章或设计作品被盗用的时候，我就会深刻感受到“隐杀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严重性。而这次经历，也让我的职业生涯变得更加稳固，不仅因为我对自己的技能更有信心，更因为我学会了如何保护自己的智慧产出，抵御那些想要剥夺他人劳动成果的人们。</w:t>
      </w:r>
      <w:r>
        <w:rPr>
          <w:sz w:val="32"/>
          <w:szCs w:val="32"/>
        </w:rPr>
        <w:t>&lt;/p&gt;&lt;p&gt;&lt;a href = "/doc/802075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文案被人偷走了怎么办</w:t>
      </w:r>
      <w:r>
        <w:rPr>
          <w:sz w:val="32"/>
          <w:szCs w:val="32"/>
        </w:rPr>
        <w:t>.doc" rel="alternate" download="802075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文案被人偷走了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