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佳期如梦小说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回到那个时代？</w:t>
      </w:r>
      <w:r>
        <w:rPr>
          <w:sz w:val="32"/>
          <w:szCs w:val="32"/>
        </w:rPr>
        <w:t>&lt;/p&gt;&lt;p&gt;&lt;img src="/static-img/H0j68NQypnhAeR5wrhF9ehWLzIUBbHVBLwz0wYHpSS6qSNsPbm0jchBabZ7NJfqK.jpg"&gt;&lt;/p&gt;&lt;p&gt;</w:t>
      </w:r>
      <w:r>
        <w:rPr>
          <w:sz w:val="32"/>
          <w:szCs w:val="32"/>
        </w:rPr>
        <w:t>在一片迷雾中，我们仿佛被时光的轮廓带回了那个曾经的世界，那个充满幻想与冒险的地方。每一次深呼吸，都能闻到那里的泥土和花香，仿佛一切都没有发生过变化。我们的故事，在《佳期如梦》这部小说中第一次见面，当时我们还不知道，这只是序章，而真正的奇遇，还在等待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通往过去的门？</w:t>
      </w:r>
      <w:r>
        <w:rPr>
          <w:sz w:val="32"/>
          <w:szCs w:val="32"/>
        </w:rPr>
        <w:t>&lt;/p&gt;&lt;p&gt;&lt;img src="/static-img/HYXeXfZ-wvIE6zu0HcZr7xWLzIUBbHVBLwz0wYHpSS65KET18-gY2BonvqZXWqCK8WAmXqJjzUROdJ4l7AwGg7LCefNjyDdYAUhEERxaZIHexwO7vXH3_N6OuAZD2uGq6S7D5GXyzpQh1x8F4RzDtLWeFUZUTw9KHuCKdXfP_iqYPcw56NewSbwA984WsGSh.jpg"&gt;&lt;/p&gt;&lt;p&gt;</w:t>
      </w:r>
      <w:r>
        <w:rPr>
          <w:sz w:val="32"/>
          <w:szCs w:val="32"/>
        </w:rPr>
        <w:t>记得那时候，我们是如何找到的？或许是在书店的一角，无意间发现了一本旧书，它封面泛黄，纸页边缘褪色。那是一本古老的手稿，上面记录着一个神秘的地图。地图上的符号和线条交织成一幅复杂的网络，每一个点都似乎蕴藏着某种力量。当我们触摸到地图上的最后一点时，一股强烈的电流穿过了身体，我们知道，从此刻起，一切都将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有什么新发现？</w:t>
      </w:r>
      <w:r>
        <w:rPr>
          <w:sz w:val="32"/>
          <w:szCs w:val="32"/>
        </w:rPr>
        <w:t>&lt;/p&gt;&lt;p&gt;&lt;img src="/static-img/UfkXq6pdYV_eCdPKi-EODxWLzIUBbHVBLwz0wYHpSS65KET18-gY2BonvqZXWqCK8WAmXqJjzUROdJ4l7AwGg7LCefNjyDdYAUhEERxaZIHexwO7vXH3_N6OuAZD2uGq6S7D5GXyzpQh1x8F4RzDtLWeFUZUTw9KHuCKdXfP_iqYPcw56NewSbwA984WsGSh.jpg"&gt;&lt;/p&gt;&lt;p&gt;</w:t>
      </w:r>
      <w:r>
        <w:rPr>
          <w:sz w:val="32"/>
          <w:szCs w:val="32"/>
        </w:rPr>
        <w:t>踏入过去，我们惊讶地发现，那个时代并非完全遥不可及。在一座古老的小镇上，我们遇到了许多熟悉又陌生的脸孔，他们似乎在期待我们的到来。而最令人震惊的是，那里的技术远比现实中的高级多出很多。这让人不得不思考，不仅时间可以倒流，甚至连知识与智慧也可以穿越时空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谁会阻止我们的旅程？</w:t>
      </w:r>
      <w:r>
        <w:rPr>
          <w:sz w:val="32"/>
          <w:szCs w:val="32"/>
        </w:rPr>
        <w:t>&lt;/p&gt;&lt;p&gt;&lt;img src="/static-img/DSgcyhd9kqsk4YS5_q9a_BWLzIUBbHVBLwz0wYHpSS65KET18-gY2BonvqZXWqCK8WAmXqJjzUROdJ4l7AwGg7LCefNjyDdYAUhEERxaZIHexwO7vXH3_N6OuAZD2uGq6S7D5GXyzpQh1x8F4RzDtLWeFUZUTw9KHuCKdXfP_iqYPcw56NewSbwA984WsGSh.jpg"&gt;&lt;/p&gt;&lt;p&gt;</w:t>
      </w:r>
      <w:r>
        <w:rPr>
          <w:sz w:val="32"/>
          <w:szCs w:val="32"/>
        </w:rPr>
        <w:t>然而，并不是所有人都会欢迎我们的到来。在小镇深处，有一个神秘组织，他们对任何改变持有戒心，对于来自未来的探险者，更是视为威胁他们既得利益的人们。一场关于知识、权力和未来的大战即将爆发，但我们并不打算成为战斗的一部分，因为我们的目标是寻找答案，不是为了改变历史，只是为了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回到现实？</w:t>
      </w:r>
      <w:r>
        <w:rPr>
          <w:sz w:val="32"/>
          <w:szCs w:val="32"/>
        </w:rPr>
        <w:t>&lt;/p&gt;&lt;p&gt;&lt;img src="/static-img/VGuldQXHUMQjvp4gm4V5yxWLzIUBbHVBLwz0wYHpSS65KET18-gY2BonvqZXWqCK8WAmXqJjzUROdJ4l7AwGg7LCefNjyDdYAUhEERxaZIHexwO7vXH3_N6OuAZD2uGq6S7D5GXyzpQh1x8F4RzDtLWeFUZUTw9KHuCKdXfP_iqYPcw56NewSbwA984WsGSh.png"&gt;&lt;/p&gt;&lt;p&gt;</w:t>
      </w:r>
      <w:r>
        <w:rPr>
          <w:sz w:val="32"/>
          <w:szCs w:val="32"/>
        </w:rPr>
        <w:t>尽管这里有无限可能，但当天亮之际，我们总会感到一种莫名其妙的情感——向往归途。因为虽然这个世界美丽而诱惑，但它缺少了那些只有现代才能拥有的东西：亲情、科技进步以及对未知世界无尽好奇的心灵。当夜幕降临，我知道，我必须回到自己的世界去生活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觉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我站在原点，手里拿着那个旧手稿，我意识到，再次踏入《佳期如梦》的故事，是为了更深层次地理解自己。我学到了宝贵的一课：珍惜现在，你所拥有的是独特且无法重复的事物。而那些曾经那么渴望探索过去的人，也应该明白，无论何时何地，最重要的是你眼前的路，以及你走下去的心愿。</w:t>
      </w:r>
      <w:r>
        <w:rPr>
          <w:sz w:val="32"/>
          <w:szCs w:val="32"/>
        </w:rPr>
        <w:t>&lt;/p&gt;&lt;p&gt;&lt;a href = "/doc/801918-</w:t>
      </w:r>
      <w:r>
        <w:rPr>
          <w:sz w:val="32"/>
          <w:szCs w:val="32"/>
        </w:rPr>
        <w:t>梦回佳期佳期如梦小说番外篇</w:t>
      </w:r>
      <w:r>
        <w:rPr>
          <w:sz w:val="32"/>
          <w:szCs w:val="32"/>
        </w:rPr>
        <w:t>.doc" rel="alternate" download="801918-</w:t>
      </w:r>
      <w:r>
        <w:rPr>
          <w:sz w:val="32"/>
          <w:szCs w:val="32"/>
        </w:rPr>
        <w:t>梦回佳期佳期如梦小说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