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揭秘宫廷权谋与爱情纠葛的电视剧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电视剧的免费观看成为了一种新的娱乐方式。《惹不起的千岁大人》作为一部深受观众喜爱的宫廷爱情剧，也没有例外，它以其精彩绝伦的情节和迷人的角色吸引了无数观众。在这部电视剧中，不仅有着悠长历史背景，还有着复杂的人物关系和激烈的情感冲突，让人忍不住想要继续追看下去。</w:t>
      </w:r>
      <w:r>
        <w:rPr>
          <w:sz w:val="32"/>
          <w:szCs w:val="32"/>
        </w:rPr>
        <w:t>&lt;/p&gt;&lt;p&gt;&lt;img src="/static-img/diOdfKvOJHeOkjPcje30-IqflAGQpbVOLK2Mw3GF0YcTd6uS_vxR0u9FMAUgmlgy.png"&gt;&lt;/p&gt;&lt;p&gt;</w:t>
      </w:r>
      <w:r>
        <w:rPr>
          <w:sz w:val="32"/>
          <w:szCs w:val="32"/>
        </w:rPr>
        <w:t>第一段：历史背景与宫廷生活</w:t>
      </w:r>
      <w:r>
        <w:rPr>
          <w:sz w:val="32"/>
          <w:szCs w:val="32"/>
        </w:rPr>
        <w:t>&lt;/p&gt;&lt;p&gt;</w:t>
      </w:r>
      <w:r>
        <w:rPr>
          <w:sz w:val="32"/>
          <w:szCs w:val="32"/>
        </w:rPr>
        <w:t>《惹不起的千岁大人》的故事发生在一个古代国家，在这里，皇权至上，贵族们争斗不断，而普通百姓则只能低头行走。剧中的女主角是一位聪明才智、善良贤淑的小公主，她天生丽质，但命运却让她步入了一个充满陷阱与挑战的大殿。男主角则是一位英俊潇洒、机智勇敢的小侯爷，他虽然出身低微，但心地纯洁，对待朋友忠诚，对待敌人冷酷。</w:t>
      </w:r>
      <w:r>
        <w:rPr>
          <w:sz w:val="32"/>
          <w:szCs w:val="32"/>
        </w:rPr>
        <w:t>&lt;/p&gt;&lt;p&gt;&lt;img src="/static-img/BwdI2yLlNvAYpDVLAU2ANoqflAGQpbVOLK2Mw3GF0Yd0sj-Nk-Z3nCRH3hZ58cj4runxz2VVY5ef0SM2vHV6ecIUNxD1GaqD8TGc6sbSnyvH0RS54v9WqSJrTnvnq5tti_51cN9HS2xxd6q1EKKhoxpp_bWPNTM_7Aswiphun64-UsDH19eMVnFmNLQYDpMUIkFcUtjGpnJNVbLDc45RZg.png"&gt;&lt;/p&gt;&lt;p&gt;</w:t>
      </w:r>
      <w:r>
        <w:rPr>
          <w:sz w:val="32"/>
          <w:szCs w:val="32"/>
        </w:rPr>
        <w:t>第二段：权谋纠葛</w:t>
      </w:r>
      <w:r>
        <w:rPr>
          <w:sz w:val="32"/>
          <w:szCs w:val="32"/>
        </w:rPr>
        <w:t>&lt;/p&gt;&lt;p&gt;</w:t>
      </w:r>
      <w:r>
        <w:rPr>
          <w:sz w:val="32"/>
          <w:szCs w:val="32"/>
        </w:rPr>
        <w:t>随着故事发展，我们看到的是一个个巧妙策略，一次次惊心动魄的情节。一方是权谋高超的手法，一方是感情真挚的情怀，这两者交织成了一幅错综复杂的人性画卷。在这个过程中，每个人都不得不面对选择，他们之间所展开的一场又一场政治博弈，就像是在火山口上跳舞一样危险而刺激。</w:t>
      </w:r>
      <w:r>
        <w:rPr>
          <w:sz w:val="32"/>
          <w:szCs w:val="32"/>
        </w:rPr>
        <w:t>&lt;/p&gt;&lt;p&gt;&lt;img src="/static-img/SrDY5XVjsI5muO0ntFJ24YqflAGQpbVOLK2Mw3GF0Yd0sj-Nk-Z3nCRH3hZ58cj4runxz2VVY5ef0SM2vHV6ecIUNxD1GaqD8TGc6sbSnyvH0RS54v9WqSJrTnvnq5tti_51cN9HS2xxd6q1EKKhoxpp_bWPNTM_7Aswiphun64-UsDH19eMVnFmNLQYDpMUIkFcUtjGpnJNVbLDc45RZg.jpeg"&gt;&lt;/p&gt;&lt;p&gt;</w:t>
      </w:r>
      <w:r>
        <w:rPr>
          <w:sz w:val="32"/>
          <w:szCs w:val="32"/>
        </w:rPr>
        <w:t>第三段：爱情线索</w:t>
      </w:r>
      <w:r>
        <w:rPr>
          <w:sz w:val="32"/>
          <w:szCs w:val="32"/>
        </w:rPr>
        <w:t>&lt;/p&gt;&lt;p&gt;</w:t>
      </w:r>
      <w:r>
        <w:rPr>
          <w:sz w:val="32"/>
          <w:szCs w:val="32"/>
        </w:rPr>
        <w:t>但是，《惹不起的千岁大人》并不是完全围绕权力斗争展开，它也承载着浓郁的爱情味道。在这样的宫廷环境下，真正的心灵交流变得异常稀缺。但正因为如此，当两颗心灵相遇时，那份难得的情感便显得格外珍贵。而这份感情，不仅要经历周遭环境的考验，更要抵抗内心深处隐藏的问题。</w:t>
      </w:r>
      <w:r>
        <w:rPr>
          <w:sz w:val="32"/>
          <w:szCs w:val="32"/>
        </w:rPr>
        <w:t>&lt;/p&gt;&lt;p&gt;&lt;img src="/static-img/iQVFzatTCcFrlsXdppj0O4qflAGQpbVOLK2Mw3GF0Yd0sj-Nk-Z3nCRH3hZ58cj4runxz2VVY5ef0SM2vHV6ecIUNxD1GaqD8TGc6sbSnyvH0RS54v9WqSJrTnvnq5tti_51cN9HS2xxd6q1EKKhoxpp_bWPNTM_7Aswiphun64-UsDH19eMVnFmNLQYDpMUIkFcUtjGpnJNVbLDc45RZg.jpeg"&gt;&lt;/p&gt;&lt;p&gt;</w:t>
      </w:r>
      <w:r>
        <w:rPr>
          <w:sz w:val="32"/>
          <w:szCs w:val="32"/>
        </w:rPr>
        <w:t>第四段：免费观看体验</w:t>
      </w:r>
      <w:r>
        <w:rPr>
          <w:sz w:val="32"/>
          <w:szCs w:val="32"/>
        </w:rPr>
        <w:t>&lt;/p&gt;&lt;p&gt;</w:t>
      </w:r>
      <w:r>
        <w:rPr>
          <w:sz w:val="32"/>
          <w:szCs w:val="32"/>
        </w:rPr>
        <w:t>对于那些渴望体验这一壮阔世界但又无法投入现实金钱购买订阅费用的观众来说，《惹不起的千岁大人的》提供了一个极好的机会——免费观看。这意味着任何人，无论是希望逃避现实压力的学生，或是忙碌工作人员，都可以轻松享受到这部电视剧带来的解压和愉悦。通过一些合法且安全的地方，可以找到这一电视剧，并且可以毫无成本地欣赏到每一次精彩绝伦的情节转折。</w:t>
      </w:r>
      <w:r>
        <w:rPr>
          <w:sz w:val="32"/>
          <w:szCs w:val="32"/>
        </w:rPr>
        <w:t>&lt;/p&gt;&lt;p&gt;&lt;img src="/static-img/wtAAfrTGOZoK-khaWnsTJYqflAGQpbVOLK2Mw3GF0Yd0sj-Nk-Z3nCRH3hZ58cj4runxz2VVY5ef0SM2vHV6ecIUNxD1GaqD8TGc6sbSnyvH0RS54v9WqSJrTnvnq5tti_51cN9HS2xxd6q1EKKhoxpp_bWPNTM_7Aswiphun64-UsDH19eMVnFmNLQYDpMUIkFcUtjGpnJNVbLDc45RZg.jpeg"&gt;&lt;/p&gt;&lt;p&gt;</w:t>
      </w:r>
      <w:r>
        <w:rPr>
          <w:sz w:val="32"/>
          <w:szCs w:val="32"/>
        </w:rPr>
        <w:t>结尾总结</w:t>
      </w:r>
      <w:r>
        <w:rPr>
          <w:sz w:val="32"/>
          <w:szCs w:val="32"/>
        </w:rPr>
        <w:t>&lt;/p&gt;&lt;p&gt;</w:t>
      </w:r>
      <w:r>
        <w:rPr>
          <w:sz w:val="32"/>
          <w:szCs w:val="32"/>
        </w:rPr>
        <w:t>《惹不起的千岁大人》是一部既具有历史厚重感，又富有现代感应趣味性的作品，它以其独特风格为我们呈现了一幅幅生动活泼的人物形象，使我们在追逐各类虚拟世界时忘却了烦恼，为我们的精神世界带来了清新空气。这部作品提醒我们，即使身处繁华都市，也能找到属于自己的那片宁静之地，而这一切，只需要点击屏幕即可开始你的旅程。</w:t>
      </w:r>
      <w:r>
        <w:rPr>
          <w:sz w:val="32"/>
          <w:szCs w:val="32"/>
        </w:rPr>
        <w:t>&lt;/p&gt;&lt;p&gt;&lt;a href = "/doc/800789-</w:t>
      </w:r>
      <w:r>
        <w:rPr>
          <w:sz w:val="32"/>
          <w:szCs w:val="32"/>
        </w:rPr>
        <w:t>惹不起的千岁大人揭秘宫廷权谋与爱情纠葛的电视剧盛宴</w:t>
      </w:r>
      <w:r>
        <w:rPr>
          <w:sz w:val="32"/>
          <w:szCs w:val="32"/>
        </w:rPr>
        <w:t>.doc" rel="alternate" download="800789-</w:t>
      </w:r>
      <w:r>
        <w:rPr>
          <w:sz w:val="32"/>
          <w:szCs w:val="32"/>
        </w:rPr>
        <w:t>惹不起的千岁大人揭秘宫廷权谋与爱情纠葛的电视剧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