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上的秘密被揭晓谢俞玩的无意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的海洋中，微博是中国用户交流思想和分享生活的小天地。每个人都可以自由地表达自己的想法，展现自我。但有时候，这种自由也可能成为隐私泄露的温床。谢俞玩作为一个活跃的网络红人，她的一举一动都会吸引众多粉丝的关注，但她最近却因为一个意外而成为了热议话题。</w:t>
      </w:r>
      <w:r>
        <w:rPr>
          <w:sz w:val="32"/>
          <w:szCs w:val="32"/>
        </w:rPr>
        <w:t>&lt;/p&gt;&lt;p&gt;&lt;img src="/static-img/R5GKh64lDizgwlqxGceRh4Vi7dybxXd02x1I3POtSdvmOlatZrZGzMV-fC9TK5O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网红生活受众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俞玩是一个拥有数百万粉丝的小明星。她通过不断更新各种精彩内容，如时尚穿搭、美食探店以及日常生活片段，不仅吸引了年轻人的喜爱，也让她的名气在各个年龄层传播开来。然而，这样的巨大影响力同时也意味着她的个人隐私不再那么安全。</w:t>
      </w:r>
      <w:r>
        <w:rPr>
          <w:sz w:val="32"/>
          <w:szCs w:val="32"/>
        </w:rPr>
        <w:t>&lt;/p&gt;&lt;p&gt;&lt;img src="/static-img/qiSxNaF-O0VNsnSwJVNsy4Vi7dybxXd02x1I3POtSdsw8TNyT9yxYThd6trT-AKOxvAZ0xKhMLWBoXxCnnBxylMsjIW6b1GRGkS4GbT5ORywGke0DDgj6U04KIsm0u04qcBtCq1_3mYsY3C4bfbZBrqqE5km6ZdLudCWtUaYse74nf13htdU3-qVNZQMMES8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微博上的无心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忙碌了一整天之后，谢俞玩决定放松一下，便在家里随手拍了几张照片，并将它们发到微博上。在那几张照片中，她并没有意识到自己竟然暴露出了一个重要细节——她居住的地方与贺朝公布过的一个地址惊人相似。这导致了下文中的误会。</w:t>
      </w:r>
      <w:r>
        <w:rPr>
          <w:sz w:val="32"/>
          <w:szCs w:val="32"/>
        </w:rPr>
        <w:t>&lt;/p&gt;&lt;p&gt;&lt;img src="/static-img/r6ln0gxBdqkYs81_KbPy3YVi7dybxXd02x1I3POtSdsw8TNyT9yxYThd6trT-AKOxvAZ0xKhMLWBoXxCnnBxylMsjIW6b1GRGkS4GbT5ORywGke0DDgj6U04KIsm0u04qcBtCq1_3mYsY3C4bfbZBrqqE5km6ZdLudCWtUaYse74nf13htdU3-qVNZQMMES8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贺朝发现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是一位热衷于追踪名人和网络流行趋势的人。他经常浏览这些平台，以寻找能够证明他理论或假设的事实证据。在一次偶然翻看网红们最新动态的时候，他注意到了谢俞玩发布的一些信息，并进行了仔细分析后认为这与之前公开过的一些线索高度吻合。</w:t>
      </w:r>
      <w:r>
        <w:rPr>
          <w:sz w:val="32"/>
          <w:szCs w:val="32"/>
        </w:rPr>
        <w:t>&lt;/p&gt;&lt;p&gt;&lt;img src="/static-img/jCxt0XbeArKV32kTyUy-KYVi7dybxXd02x1I3POtSdsw8TNyT9yxYThd6trT-AKOxvAZ0xKhMLWBoXxCnnBxylMsjIW6b1GRGkS4GbT5ORywGke0DDgj6U04KIsm0u04qcBtCq1_3mYsY3C4bfbZBrqqE5km6ZdLudCWtUaYse74nf13htdU3-qVNZQMMES8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疑惑转变为确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初只是小小的一抹猜测，但随着时间推移和更多证据出现，贺朝越来越确信他找到了线索。他开始收集更多关于这个问题的资料，最终确定出那条地址其实指向的是同一栋建筑物。这一切都是由于他的观察力强且对细节敏感所致。</w:t>
      </w:r>
      <w:r>
        <w:rPr>
          <w:sz w:val="32"/>
          <w:szCs w:val="32"/>
        </w:rPr>
        <w:t>&lt;/p&gt;&lt;p&gt;&lt;img src="/static-img/FJKenovwU2Og458QdVPj7oVi7dybxXd02x1I3POtSdsw8TNyT9yxYThd6trT-AKOxvAZ0xKhMLWBoXxCnnBxylMsjIW6b1GRGkS4GbT5ORywGke0DDgj6U04KIsm0u04qcBtCq1_3mYsY3C4bfbZBrqqE5km6ZdLudCWtUaYse74nf13htdU3-qVNZQMMES8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事发后的混乱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发生后，一时间社交媒体上爆发出争论声浪，有人支持谢俞玩，因为她只是无意间透露了一些个人信息，而另一些则认为这是对公众人物隐私权利侵犯的问题。此外，还有许多其他网友加入讨论，他们提出了不同的观点，比如对于隐私保护如何做好，以及公众人物是否应该更谨慎处理自己的社交账号等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事件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风波，谢俉 玩深刻认识到，即便是在亲朋好友面前，也要保持一定程度的保密性。而对于那些关注此事的人来说，它也提醒我们要更加珍惜我们的个人空间，同时学会区分公共领域和私人领域之间界限。不管是哪一种角度看待，都给人们提供了一次思考自己行为方式的话题，让大家从不同视角去理解这种社会现象。</w:t>
      </w:r>
      <w:r>
        <w:rPr>
          <w:sz w:val="32"/>
          <w:szCs w:val="32"/>
        </w:rPr>
        <w:t>&lt;/p&gt;&lt;p&gt;&lt;a href = "/doc/800701-</w:t>
      </w:r>
      <w:r>
        <w:rPr>
          <w:sz w:val="32"/>
          <w:szCs w:val="32"/>
        </w:rPr>
        <w:t>微博上的秘密被揭晓谢俞玩的无意曝光</w:t>
      </w:r>
      <w:r>
        <w:rPr>
          <w:sz w:val="32"/>
          <w:szCs w:val="32"/>
        </w:rPr>
        <w:t>.doc" rel="alternate" download="800701-</w:t>
      </w:r>
      <w:r>
        <w:rPr>
          <w:sz w:val="32"/>
          <w:szCs w:val="32"/>
        </w:rPr>
        <w:t>微博上的秘密被揭晓谢俞玩的无意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