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巅的英雄们仙路争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被称为仙路的道路，它连接着凡间和仙界，是众多修行者梦寐以求的通途。在这个充满神秘与挑战的世界里，修行者们不断地在仙路上争锋相对，试图成为最强大的存在。</w:t>
      </w:r>
      <w:r>
        <w:rPr>
          <w:sz w:val="32"/>
          <w:szCs w:val="32"/>
        </w:rPr>
        <w:t>&lt;/p&gt;&lt;p&gt;&lt;img src="/static-img/3bisRr2DijVQBEKeQ_x4hDvU6TU7B2z_CsLjEJI5eAjMgCFIVCOwKKAGpJzVei0b.jpg"&gt;&lt;/p&gt;&lt;p&gt;</w:t>
      </w:r>
      <w:r>
        <w:rPr>
          <w:sz w:val="32"/>
          <w:szCs w:val="32"/>
        </w:rPr>
        <w:t>天界之巅的英雄们：仙路争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门正宗和异世奇人都曾踏上了这条仙路，他们为了超脱凡胎、达成自我实现而不懈努力。每个人的道路都是独一无二的，他们凭借自己的智慧、勇气和坚持，最终走向了成功。</w:t>
      </w:r>
      <w:r>
        <w:rPr>
          <w:sz w:val="32"/>
          <w:szCs w:val="32"/>
        </w:rPr>
        <w:t>&lt;/p&gt;&lt;p&gt;&lt;img src="/static-img/guQ5TziZpO4CZ1fBLGDNnTvU6TU7B2z_CsLjEJI5eAh8eC2YD337mkInKBGOe1kWfndd24Nmrjidrhq8sgxpNxjxJ80yuVoHhOGnuMNDRqZd2J6EfHkO9zwCxr6GF-0j5E7ecuC81E0HvXgPW2Y7WhA3fBN9y8fZvhUD3CMdGdc1aiggLwJFK1iAJdIu3dFU.jpg"&gt;&lt;/p&gt;&lt;p&gt;</w:t>
      </w:r>
      <w:r>
        <w:rPr>
          <w:sz w:val="32"/>
          <w:szCs w:val="32"/>
        </w:rPr>
        <w:t>比如，那位著名的大道士李白，他不仅是唐朝的一大文学巨匠，而且还是一位有着非凡内力的人物。他在仙路上的竞争者众多，但他的才华横溢以及对于自然法则深刻理解，使他在许多难题面前总能找到出奇制胜的手段。他的诗歌作品，不仅展示了他卓越的心灵，也反映出了他对于宇宙奥秘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位隐居山林的小师傅张三，他虽然没有显赫的地位，但却是一位真正懂得如何运用内力的人。他通过长时间静心冥想，提升自己的意志力，最终能够轻松应对各种挑战。在一次偶然之间，他甚至救下了一只受伤的小狐狸，这件小事让整个山林居民都对他产生了敬仰之情。</w:t>
      </w:r>
      <w:r>
        <w:rPr>
          <w:sz w:val="32"/>
          <w:szCs w:val="32"/>
        </w:rPr>
        <w:t>&lt;/p&gt;&lt;p&gt;&lt;img src="/static-img/0Fd2OW7lsUK2lVOu74yjUTvU6TU7B2z_CsLjEJI5eAh8eC2YD337mkInKBGOe1kWfndd24Nmrjidrhq8sgxpNxjxJ80yuVoHhOGnuMNDRqZd2J6EfHkO9zwCxr6GF-0j5E7ecuC81E0HvXgPW2Y7WhA3fBN9y8fZvhUD3CMdGdc1aiggLwJFK1iAJdIu3dFU.jpg"&gt;&lt;/p&gt;&lt;p&gt;</w:t>
      </w:r>
      <w:r>
        <w:rPr>
          <w:sz w:val="32"/>
          <w:szCs w:val="32"/>
        </w:rPr>
        <w:t>这些英雄人物，每个人物都有其独特的地方，他们通过不断地学习、实践以及艰苦奋斗，最终达到了一定的境界。但他们并不满足于现状，因为他们知道，还有更多需要去探索，有更多需要去克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路争锋”不仅是一个词语，更是一个精神状态，是一种永无止境追求完美、超越自我的态度。它激励着每一个修行者，无论你身处何种境遇，都要保持那份执着与热忱，因为只有这样，你才能真正站在那座高峰上，看见更广阔天地。</w:t>
      </w:r>
      <w:r>
        <w:rPr>
          <w:sz w:val="32"/>
          <w:szCs w:val="32"/>
        </w:rPr>
        <w:t>&lt;/p&gt;&lt;p&gt;&lt;img src="/static-img/YjbQ9QkBZkb1WBtgv5eiETvU6TU7B2z_CsLjEJI5eAh8eC2YD337mkInKBGOe1kWfndd24Nmrjidrhq8sgxpNxjxJ80yuVoHhOGnuMNDRqZd2J6EfHkO9zwCxr6GF-0j5E7ecuC81E0HvXgPW2Y7WhA3fBN9y8fZvhUD3CMdGdc1aiggLwJFK1iAJdIu3dFU.jpg"&gt;&lt;/p&gt;&lt;p&gt;&lt;a href = "/doc/800222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的英雄们仙路争锋的故事</w:t>
      </w:r>
      <w:r>
        <w:rPr>
          <w:sz w:val="32"/>
          <w:szCs w:val="32"/>
        </w:rPr>
        <w:t>.doc" rel="alternate" download="800222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的英雄们仙路争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