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虎金发的迷失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遥远的森林里，住着一只名叫菲克老虎的勇敢者。他的金发闪耀着阳光，他是一位保护森林和平与和谐的守护者。然而，在一次偶然的情况下，菲克老虎不小心触碰了神秘的古树，这古树隐藏了强大的魔法。</w:t>
      </w:r>
      <w:r>
        <w:rPr>
          <w:sz w:val="32"/>
          <w:szCs w:val="32"/>
        </w:rPr>
        <w:t>&lt;/p&gt;&lt;p&gt;&lt;img src="/static-img/ljE9w8sasbmqst4kivQvhxKPJdH7ewgmsA9FuGJVKK3tmt878nukgTKAdLtd2iUv.jpg"&gt;&lt;/p&gt;&lt;p&gt;</w:t>
      </w:r>
      <w:r>
        <w:rPr>
          <w:sz w:val="32"/>
          <w:szCs w:val="32"/>
        </w:rPr>
        <w:t>第一个点：触摸古树</w:t>
      </w:r>
      <w:r>
        <w:rPr>
          <w:sz w:val="32"/>
          <w:szCs w:val="32"/>
        </w:rPr>
        <w:t>&lt;/p&gt;&lt;p&gt;</w:t>
      </w:r>
      <w:r>
        <w:rPr>
          <w:sz w:val="32"/>
          <w:szCs w:val="32"/>
        </w:rPr>
        <w:t>菲克老虎走进森林时，不经意间伸出手去触摸了一棵奇异的大树。那棵大树上长满了金色的叶子，它们轻柔地摇曳着，发出低沉而诱人的声音。随后，一道白光穿透了空气，将他带入另一个世界。在这个新世界里，每个生物都拥有与生俱来的特殊能力，而菲克老虎也被赋予了一种独特的力量——让任何动物看到自己的真实面貌。</w:t>
      </w:r>
      <w:r>
        <w:rPr>
          <w:sz w:val="32"/>
          <w:szCs w:val="32"/>
        </w:rPr>
        <w:t>&lt;/p&gt;&lt;p&gt;&lt;img src="/static-img/Y0O5Csotu_c8nqj_wa2wJBKPJdH7ewgmsA9FuGJVKK10oS-s_ttBFXsFT_r7_zi-cakTwlIWdhJgnpQ5k8M3hJ1tKuytV1E4NHJZ1FZNL8A0rnQSXBnfLwdiqxb-zrYu_2i7S5lCJclBtfQ6PYjh_axAzEW3FqjcW2kA-f3oAFg.jpg"&gt;&lt;/p&gt;&lt;p&gt;</w:t>
      </w:r>
      <w:r>
        <w:rPr>
          <w:sz w:val="32"/>
          <w:szCs w:val="32"/>
        </w:rPr>
        <w:t>第二点：获得力量</w:t>
      </w:r>
      <w:r>
        <w:rPr>
          <w:sz w:val="32"/>
          <w:szCs w:val="32"/>
        </w:rPr>
        <w:t>&lt;/p&gt;&lt;p&gt;</w:t>
      </w:r>
      <w:r>
        <w:rPr>
          <w:sz w:val="32"/>
          <w:szCs w:val="32"/>
        </w:rPr>
        <w:t>当初见到自己真实面貌的人士发现，他们每个人都有着不同的美丽或丑陋。当他们看到自己的真相时，他们会因此感到惊讶或者沮丧。这使得许多人开始寻找改变自己外表的手段，而那些想要利用这项能力的人则变得更加阴险狡猾。</w:t>
      </w:r>
      <w:r>
        <w:rPr>
          <w:sz w:val="32"/>
          <w:szCs w:val="32"/>
        </w:rPr>
        <w:t>&lt;/p&gt;&lt;p&gt;&lt;img src="/static-img/n4u4cwy38QMSFykIM9R3nRKPJdH7ewgmsA9FuGJVKK10oS-s_ttBFXsFT_r7_zi-cakTwlIWdhJgnpQ5k8M3hJ1tKuytV1E4NHJZ1FZNL8A0rnQSXBnfLwdiqxb-zrYu_2i7S5lCJclBtfQ6PYjh_axAzEW3FqjcW2kA-f3oAFg.jpg"&gt;&lt;/p&gt;&lt;p&gt;</w:t>
      </w:r>
      <w:r>
        <w:rPr>
          <w:sz w:val="32"/>
          <w:szCs w:val="32"/>
        </w:rPr>
        <w:t>第三点：变形者的出现</w:t>
      </w:r>
      <w:r>
        <w:rPr>
          <w:sz w:val="32"/>
          <w:szCs w:val="32"/>
        </w:rPr>
        <w:t>&lt;/p&gt;&lt;p&gt;</w:t>
      </w:r>
      <w:r>
        <w:rPr>
          <w:sz w:val="32"/>
          <w:szCs w:val="32"/>
        </w:rPr>
        <w:t>有一些贪婪且残忍的人开始使用这种力量来欺骗其他生物，他们通过假装成更为英俊或美丽，以此来获取权力、财富甚至是爱情。而那些能够看透这些变形者的真正身份的人，则被视作英雄，被授予重要任务，如保护纯真的自然界免受破坏。</w:t>
      </w:r>
      <w:r>
        <w:rPr>
          <w:sz w:val="32"/>
          <w:szCs w:val="32"/>
        </w:rPr>
        <w:t>&lt;/p&gt;&lt;p&gt;&lt;img src="/static-img/pAwjWXXXygFAS8TcBEDJ8xKPJdH7ewgmsA9FuGJVKK10oS-s_ttBFXsFT_r7_zi-cakTwlIWdhJgnpQ5k8M3hJ1tKuytV1E4NHJZ1FZNL8A0rnQSXBnfLwdiqxb-zrYu_2i7S5lCJclBtfQ6PYjh_axAzEW3FqjcW2kA-f3oAFg.jpg"&gt;&lt;/p&gt;&lt;p&gt;</w:t>
      </w:r>
      <w:r>
        <w:rPr>
          <w:sz w:val="32"/>
          <w:szCs w:val="32"/>
        </w:rPr>
        <w:t>第四点：英雄与挑战</w:t>
      </w:r>
      <w:r>
        <w:rPr>
          <w:sz w:val="32"/>
          <w:szCs w:val="32"/>
        </w:rPr>
        <w:t>&lt;/p&gt;&lt;p&gt;</w:t>
      </w:r>
      <w:r>
        <w:rPr>
          <w:sz w:val="32"/>
          <w:szCs w:val="32"/>
        </w:rPr>
        <w:t>在这个充满变幻莫测之事物的小世界中， 菲克老虎成了唯一能揭开人们真相并阻止他们过度追求外表完美化身成为恶势力的存在。他用他的力量帮助那些正直善良的人们，并警告那些企图利用这一本领进行恶行的人们。然而，也有人试图捕捉并控制这股力量，用以巩固自己的统治地位。</w:t>
      </w:r>
      <w:r>
        <w:rPr>
          <w:sz w:val="32"/>
          <w:szCs w:val="32"/>
        </w:rPr>
        <w:t>&lt;/p&gt;&lt;p&gt;&lt;img src="/static-img/rYMzzP7I8xB0dol2hvfWKxKPJdH7ewgmsA9FuGJVKK10oS-s_ttBFXsFT_r7_zi-cakTwlIWdhJgnpQ5k8M3hJ1tKuytV1E4NHJZ1FZNL8A0rnQSXBnfLwdiqxb-zrYu_2i7S5lCJclBtfQ6PYjh_axAzEW3FqjcW2kA-f3oAFg.png"&gt;&lt;/p&gt;&lt;p&gt;</w:t>
      </w:r>
      <w:r>
        <w:rPr>
          <w:sz w:val="32"/>
          <w:szCs w:val="32"/>
        </w:rPr>
        <w:t>第五点：内心探索</w:t>
      </w:r>
      <w:r>
        <w:rPr>
          <w:sz w:val="32"/>
          <w:szCs w:val="32"/>
        </w:rPr>
        <w:t>&lt;/p&gt;&lt;p&gt;</w:t>
      </w:r>
      <w:r>
        <w:rPr>
          <w:sz w:val="32"/>
          <w:szCs w:val="32"/>
        </w:rPr>
        <w:t>尽管受到无数挑战，但 菲克老虎始终坚持不懈，因为他深知，只有看到了自我最真实的一面，我们才能真正了解自己。他渴望找到一种方法，让所有生物都能欣赏到彼此内在的价值，而不是仅仅关注外表。在不断探索过程中，他意识到，最宝贵的是内心所拥有的那份纯洁与善良，这才是永恒不朽的情感连接，是超越一切变化之上的稳定象征。</w:t>
      </w:r>
      <w:r>
        <w:rPr>
          <w:sz w:val="32"/>
          <w:szCs w:val="32"/>
        </w:rPr>
        <w:t>&lt;/p&gt;&lt;p&gt;</w:t>
      </w:r>
      <w:r>
        <w:rPr>
          <w:sz w:val="32"/>
          <w:szCs w:val="32"/>
        </w:rPr>
        <w:t>第六点：希望重燃</w:t>
      </w:r>
      <w:r>
        <w:rPr>
          <w:sz w:val="32"/>
          <w:szCs w:val="32"/>
        </w:rPr>
        <w:t>&lt;/p&gt;&lt;p&gt;</w:t>
      </w:r>
      <w:r>
        <w:rPr>
          <w:sz w:val="32"/>
          <w:szCs w:val="32"/>
        </w:rPr>
        <w:t>就在所有人似乎已经放弃希望的时候，有消息传来，说有一种魔法可以将整个世界恢复原样，使每个人再次看到对方的心灵深处。这消息激励了所有人，无论是曾经利用过“看透”能力还是仍旧保持本色等待救赎的一切生命，都团结起来寻找这条通往回归本质路线的大门。菲克老虎 金呆了，他知道要找到这样的魔法，并且为了实现这一目标，他愿意承担一切风险。一场新的冒险即将展开，那是一个关于信念、勇气和自我认知的大冒险。</w:t>
      </w:r>
      <w:r>
        <w:rPr>
          <w:sz w:val="32"/>
          <w:szCs w:val="32"/>
        </w:rPr>
        <w:t>&lt;/p&gt;&lt;p&gt;&lt;a href = "/doc/799230-</w:t>
      </w:r>
      <w:r>
        <w:rPr>
          <w:sz w:val="32"/>
          <w:szCs w:val="32"/>
        </w:rPr>
        <w:t>老虎金发的迷失之旅</w:t>
      </w:r>
      <w:r>
        <w:rPr>
          <w:sz w:val="32"/>
          <w:szCs w:val="32"/>
        </w:rPr>
        <w:t>.doc" rel="alternate" download="799230-</w:t>
      </w:r>
      <w:r>
        <w:rPr>
          <w:sz w:val="32"/>
          <w:szCs w:val="32"/>
        </w:rPr>
        <w:t>老虎金发的迷失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