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宫廷风云下的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中最不可能的爱情</w:t>
      </w:r>
      <w:r>
        <w:rPr>
          <w:sz w:val="32"/>
          <w:szCs w:val="32"/>
        </w:rPr>
        <w:t>&lt;/p&gt;&lt;p&gt;&lt;img src="/static-img/YMIqIemaEUdOSbzaOq55Xx4y6Y1gf7bL2PxtUBQnFYIIc4Yt5R4J2R4978SAMUez.jpg"&gt;&lt;/p&gt;&lt;p&gt;</w:t>
      </w:r>
      <w:r>
        <w:rPr>
          <w:sz w:val="32"/>
          <w:szCs w:val="32"/>
        </w:rPr>
        <w:t>在一个古老而复杂的王国里，摄政王夫妇之间的恩爱似乎是所有人的共识。他们相敬如宾，彼此扶持，在权力斗争中互相支持，每个人都认为这是理所当然的事情。但实际上，这样的恩爱是怎么回事？在这片风雨飘摇、人心涣散的土地上，他们如何能够保持如此坚固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那么恩爱？</w:t>
      </w:r>
      <w:r>
        <w:rPr>
          <w:sz w:val="32"/>
          <w:szCs w:val="32"/>
        </w:rPr>
        <w:t>&lt;/p&gt;&lt;p&gt;&lt;img src="/static-img/359RG8HjWBxFYMaB53ur3R4y6Y1gf7bL2PxtUBQnFYKYjgjaoyz9fanqeUkebtdRAgRpxn8RCAi_cM-KaIEfpgCDnq4b-5sifEDze7-fFBxvusB_GSgWOOsegpW__c53s8MtaS3YRGoEB2M6EKE8Gs6ESYz_YkgR8CDAyn4xJ3kH9NflXCM22EhrrJaYjrOUhcszNpLVDfTu4ruEO3aZJA.jpg"&gt;&lt;/p&gt;&lt;p&gt;</w:t>
      </w:r>
      <w:r>
        <w:rPr>
          <w:sz w:val="32"/>
          <w:szCs w:val="32"/>
        </w:rPr>
        <w:t>每当夜幕降临，摄政王和他的妻子坐在温暖而安静的书房里，手中的烛火轻轻摇曳，他们仿佛置身于另一个世界。在这个世界里，没有权谋，没有背叛，只有纯粹的情感交流。他们会谈论着诗歌、音乐和哲学，不时还会分享一些私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亮了，一切都是不同的。书房变成了政治会议室，那些温柔的话语转变为冷冰冰的地缘策略。摄政王变得严肃起来，他必须面对那些阴险的人们，而他的妻子则需要处理那些关于服装和宴会安排的问题。她们必须做出选择，要么支持自己的丈夫，要么保护自己不受丈夫政策错误带来的影响。</w:t>
      </w:r>
      <w:r>
        <w:rPr>
          <w:sz w:val="32"/>
          <w:szCs w:val="32"/>
        </w:rPr>
        <w:t>&lt;/p&gt;&lt;p&gt;&lt;img src="/static-img/yOIdasxf6uGUtGjBLktoVx4y6Y1gf7bL2PxtUBQnFYKYjgjaoyz9fanqeUkebtdRAgRpxn8RCAi_cM-KaIEfpgCDnq4b-5sifEDze7-fFBxvusB_GSgWOOsegpW__c53s8MtaS3YRGoEB2M6EKE8Gs6ESYz_YkgR8CDAyn4xJ3kH9NflXCM22EhrrJaYjrOUhcszNpLVDfTu4ruEO3aZJA.jpg"&gt;&lt;/p&gt;&lt;p&gt;</w:t>
      </w:r>
      <w:r>
        <w:rPr>
          <w:sz w:val="32"/>
          <w:szCs w:val="32"/>
        </w:rPr>
        <w:t>背后的压力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的宫廷环境中，对任何一位公主来说都是极其艰难的。而对于摄政王夫人来说，她更是面临双重压力。一方面，她要确保自己的丈夫能够做出正确的决策，为国家繁荣富强尽一份力量；另一方面，她又不得不关注自己的地位和未来，即使她深知这种平衡是不可能长久维持下去。</w:t>
      </w:r>
      <w:r>
        <w:rPr>
          <w:sz w:val="32"/>
          <w:szCs w:val="32"/>
        </w:rPr>
        <w:t>&lt;/p&gt;&lt;p&gt;&lt;img src="/static-img/zSXS7W9fLOYCBbM7MJxh8R4y6Y1gf7bL2PxtUBQnFYKYjgjaoyz9fanqeUkebtdRAgRpxn8RCAi_cM-KaIEfpgCDnq4b-5sifEDze7-fFBxvusB_GSgWOOsegpW__c53s8MtaS3YRGoEB2M6EKE8Gs6ESYz_YkgR8CDAyn4xJ3kH9NflXCM22EhrrJaYjrOUhcszNpLVDfTu4ruEO3aZJA.jpg"&gt;&lt;/p&gt;&lt;p&gt;</w:t>
      </w:r>
      <w:r>
        <w:rPr>
          <w:sz w:val="32"/>
          <w:szCs w:val="32"/>
        </w:rPr>
        <w:t>尽管如此，两人依然维持着表面的亲昵，因为这是政治上的必要。当外界看到这样的一幅景象，他们便开始怀疑这些“恩爱”的真实性。这让人们产生了一种幻觉：也许这只是表面的虚伪，也许真正的情感早就被掩埋在权力的海洋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何去何从？</w:t>
      </w:r>
      <w:r>
        <w:rPr>
          <w:sz w:val="32"/>
          <w:szCs w:val="32"/>
        </w:rPr>
        <w:t>&lt;/p&gt;&lt;p&gt;&lt;img src="/static-img/-4WOox-Ci6WsFy-UlDuWnx4y6Y1gf7bL2PxtUBQnFYKYjgjaoyz9fanqeUkebtdRAgRpxn8RCAi_cM-KaIEfpgCDnq4b-5sifEDze7-fFBxvusB_GSgWOOsegpW__c53s8MtaS3YRGoEB2M6EKE8Gs6ESYz_YkgR8CDAyn4xJ3kH9NflXCM22EhrrJaYjrOUhcszNpLVDfTu4ruEO3aZJA.jpg"&gt;&lt;/p&gt;&lt;p&gt;</w:t>
      </w:r>
      <w:r>
        <w:rPr>
          <w:sz w:val="32"/>
          <w:szCs w:val="32"/>
        </w:rPr>
        <w:t>随着时间推移，这种幻觉逐渐消散。当最后一次大规模战争爆发，并且摄政王因过度劳累而病倒时，这个国家终于明白了这一点：没有真正的情感支持，就连最伟大的领导者也不免走向衰败。在那场充满血泪与牺牲的大战之后，当新一代统治者登上了宝座的时候，他们才意识到“摄政王夫妇不可能这么恩爱”原来是一句预言，是整个时代的一个缩影——无论多么看似完美的事物，都隐藏着不可告人的秘密。</w:t>
      </w:r>
      <w:r>
        <w:rPr>
          <w:sz w:val="32"/>
          <w:szCs w:val="32"/>
        </w:rPr>
        <w:t>&lt;/p&gt;&lt;p&gt;&lt;a href = "/doc/799138-</w:t>
      </w:r>
      <w:r>
        <w:rPr>
          <w:sz w:val="32"/>
          <w:szCs w:val="32"/>
        </w:rPr>
        <w:t>摄政王夫妇不可能这么恩爱宫廷风云下的深情纠葛</w:t>
      </w:r>
      <w:r>
        <w:rPr>
          <w:sz w:val="32"/>
          <w:szCs w:val="32"/>
        </w:rPr>
        <w:t>.doc" rel="alternate" download="799138-</w:t>
      </w:r>
      <w:r>
        <w:rPr>
          <w:sz w:val="32"/>
          <w:szCs w:val="32"/>
        </w:rPr>
        <w:t>摄政王夫妇不可能这么恩爱宫廷风云下的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