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少妇多毛大隻戶冬季保暖穿搭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少妇多毛大隻戶：冬季保暖穿搭技巧</w:t>
      </w:r>
      <w:r>
        <w:rPr>
          <w:sz w:val="32"/>
          <w:szCs w:val="32"/>
        </w:rPr>
        <w:t>&lt;/p&gt;&lt;p&gt;&lt;img src="/static-img/Q1ofDxZxFbww4KK7NvjV8LB5KfxgEgT2nqXv6gTmWXS-9u6o9qX6XMG_fAfQJCDW.png"&gt;&lt;/p&gt;&lt;p&gt;</w:t>
      </w:r>
      <w:r>
        <w:rPr>
          <w:sz w:val="32"/>
          <w:szCs w:val="32"/>
        </w:rPr>
        <w:t>如何面对严寒？</w:t>
      </w:r>
      <w:r>
        <w:rPr>
          <w:sz w:val="32"/>
          <w:szCs w:val="32"/>
        </w:rPr>
        <w:t>&lt;/p&gt;&lt;p&gt;</w:t>
      </w:r>
      <w:r>
        <w:rPr>
          <w:sz w:val="32"/>
          <w:szCs w:val="32"/>
        </w:rPr>
        <w:t>在东北地区，冬季的气候非常寒冷，日平均温度常低于零度。对于东北少妇来说，她们不仅需要在家中保持温暖，还要确保外出时能够抵御严酷的风雪。这就要求她们拥有适合冬季的衣物和穿搭技巧。</w:t>
      </w:r>
      <w:r>
        <w:rPr>
          <w:sz w:val="32"/>
          <w:szCs w:val="32"/>
        </w:rPr>
        <w:t>&lt;/p&gt;&lt;p&gt;&lt;img src="/static-img/sBsoZiSDIuRj3Mmk-UJ6pbB5KfxgEgT2nqXv6gTmWXTMjmpEUhO8ae4klNDgoOcf-NyEj_flZ-cUsKIbapI1uiDqyBd6IyEijsXDKoZ9A7wm_FxhngIREf-bBjJKCYwSf2jq-d7VYUPaQ1AxeyPtEsgz_N9seEAqSUCDtv29K8QTnR9jkdYusELhQDTdS1YWgZfXJFWzvaGhl1WDX3OCiA.png"&gt;&lt;/p&gt;&lt;p&gt;</w:t>
      </w:r>
      <w:r>
        <w:rPr>
          <w:sz w:val="32"/>
          <w:szCs w:val="32"/>
        </w:rPr>
        <w:t>衣物选择：厚重与透气并重</w:t>
      </w:r>
      <w:r>
        <w:rPr>
          <w:sz w:val="32"/>
          <w:szCs w:val="32"/>
        </w:rPr>
        <w:t>&lt;/p&gt;&lt;p&gt;</w:t>
      </w:r>
      <w:r>
        <w:rPr>
          <w:sz w:val="32"/>
          <w:szCs w:val="32"/>
        </w:rPr>
        <w:t>首先，要选购一套既能提供足够保暖又具有一定的透气性的内衣。这种内衣通常由羊毛、棉花或是合成材料制成，它们能够很好地隔绝寒冷，同时也能促进身体的呼吸和排汗，从而防止湿润造成体感凉意。同时，这些内衣设计紧身，可以增加热量，并且不会因为过分松弛导致热量散失。</w:t>
      </w:r>
      <w:r>
        <w:rPr>
          <w:sz w:val="32"/>
          <w:szCs w:val="32"/>
        </w:rPr>
        <w:t>&lt;/p&gt;&lt;p&gt;&lt;img src="/static-img/8hEkDDNneVlVnRFdE9iuz7B5KfxgEgT2nqXv6gTmWXTMjmpEUhO8ae4klNDgoOcf-NyEj_flZ-cUsKIbapI1uiDqyBd6IyEijsXDKoZ9A7wm_FxhngIREf-bBjJKCYwSf2jq-d7VYUPaQ1AxeyPtEsgz_N9seEAqSUCDtv29K8QTnR9jkdYusELhQDTdS1YWgZfXJFWzvaGhl1WDX3OCiA.png"&gt;&lt;/p&gt;&lt;p&gt;</w:t>
      </w:r>
      <w:r>
        <w:rPr>
          <w:sz w:val="32"/>
          <w:szCs w:val="32"/>
        </w:rPr>
        <w:t>外套与裤子：防风与保暖同等重要</w:t>
      </w:r>
      <w:r>
        <w:rPr>
          <w:sz w:val="32"/>
          <w:szCs w:val="32"/>
        </w:rPr>
        <w:t>&lt;/p&gt;&lt;p&gt;</w:t>
      </w:r>
      <w:r>
        <w:rPr>
          <w:sz w:val="32"/>
          <w:szCs w:val="32"/>
        </w:rPr>
        <w:t>接下来就是外层衣服了。在这里，我们更注重的是防风功能，因为强烈的西北风往往比零下几十摄氏度还要让人难以忍受。一款好的羽绒服或者是填充率高的大号羽绒服，是最佳选择。它不仅可以起到良好的保暖效果，还能有效阻挡狂风暴雨带来的侵袭。此外，配上一条宽松舒适的牛仔裤或者是针织衫裤，也是理想之选。</w:t>
      </w:r>
      <w:r>
        <w:rPr>
          <w:sz w:val="32"/>
          <w:szCs w:val="32"/>
        </w:rPr>
        <w:t>&lt;/p&gt;&lt;p&gt;&lt;img src="/static-img/0TQTHaml47kudKXL6mFCNLB5KfxgEgT2nqXv6gTmWXTMjmpEUhO8ae4klNDgoOcf-NyEj_flZ-cUsKIbapI1uiDqyBd6IyEijsXDKoZ9A7wm_FxhngIREf-bBjJKCYwSf2jq-d7VYUPaQ1AxeyPtEsgz_N9seEAqSUCDtv29K8QTnR9jkdYusELhQDTdS1YWgZfXJFWzvaGhl1WDX3OCiA.png"&gt;&lt;/p&gt;&lt;p&gt;</w:t>
      </w:r>
      <w:r>
        <w:rPr>
          <w:sz w:val="32"/>
          <w:szCs w:val="32"/>
        </w:rPr>
        <w:t>脚部与手部：重点关注</w:t>
      </w:r>
      <w:r>
        <w:rPr>
          <w:sz w:val="32"/>
          <w:szCs w:val="32"/>
        </w:rPr>
        <w:t>&lt;/p&gt;&lt;p&gt;</w:t>
      </w:r>
      <w:r>
        <w:rPr>
          <w:sz w:val="32"/>
          <w:szCs w:val="32"/>
        </w:rPr>
        <w:t>脚部和手部是容易流失体温的地方，因此在穿着时必须给予特别关注。一双厚实、有弹性且具有良好隔热性能的手工鞋或靴子可以保护脚底免受冻伤，而一双抗滑耐磨的手套则会帮助你握住东西而不至于因为冰冷而滑脱。</w:t>
      </w:r>
      <w:r>
        <w:rPr>
          <w:sz w:val="32"/>
          <w:szCs w:val="32"/>
        </w:rPr>
        <w:t>&lt;/p&gt;&lt;p&gt;&lt;img src="/static-img/ckM3EMqMkX3V7UTiGiKforB5KfxgEgT2nqXv6gTmWXTMjmpEUhO8ae4klNDgoOcf-NyEj_flZ-cUsKIbapI1uiDqyBd6IyEijsXDKoZ9A7wm_FxhngIREf-bBjJKCYwSf2jq-d7VYUPaQ1AxeyPtEsgz_N9seEAqSUCDtv29K8QTnR9jkdYusELhQDTdS1YWgZfXJFWzvaGhl1WDX3OCiA.png"&gt;&lt;/p&gt;&lt;p&gt;</w:t>
      </w:r>
      <w:r>
        <w:rPr>
          <w:sz w:val="32"/>
          <w:szCs w:val="32"/>
        </w:rPr>
        <w:t>帽子、围巾及口罩：三位一体守护</w:t>
      </w:r>
      <w:r>
        <w:rPr>
          <w:sz w:val="32"/>
          <w:szCs w:val="32"/>
        </w:rPr>
        <w:t>&lt;/p&gt;&lt;p&gt;</w:t>
      </w:r>
      <w:r>
        <w:rPr>
          <w:sz w:val="32"/>
          <w:szCs w:val="32"/>
        </w:rPr>
        <w:t>头发也是一个容易流失热量的地方，一顶质地柔软、颜色鲜亮的小小围巾，不仅美观，而且可以作为额头的一道防线。而为帽子的另一侧加上一个环形口罩，可以有效减缓颈后区域受到空气直接吹打所产生的冷空气，从而提升整体保温效果。</w:t>
      </w:r>
      <w:r>
        <w:rPr>
          <w:sz w:val="32"/>
          <w:szCs w:val="32"/>
        </w:rPr>
        <w:t>&lt;/p&gt;&lt;p&gt;</w:t>
      </w:r>
      <w:r>
        <w:rPr>
          <w:sz w:val="32"/>
          <w:szCs w:val="32"/>
        </w:rPr>
        <w:t>最后一点——细节处理不可忽视</w:t>
      </w:r>
      <w:r>
        <w:rPr>
          <w:sz w:val="32"/>
          <w:szCs w:val="32"/>
        </w:rPr>
        <w:t>&lt;/p&gt;&lt;p&gt;</w:t>
      </w:r>
      <w:r>
        <w:rPr>
          <w:sz w:val="32"/>
          <w:szCs w:val="32"/>
        </w:rPr>
        <w:t>虽然每个部分都已做得尽善尽美，但细节处理仍然不能忽视。在使用这些装备的时候，务必注意它们是否干净清洁，以及是否存在损坏的情况。如果发现任何问题，都应及时更换，以保证自己的安全和健康。此外，在户外活动期间，每次停留超过</w:t>
      </w:r>
      <w:r>
        <w:rPr>
          <w:sz w:val="32"/>
          <w:szCs w:val="32"/>
        </w:rPr>
        <w:t>10</w:t>
      </w:r>
      <w:r>
        <w:rPr>
          <w:sz w:val="32"/>
          <w:szCs w:val="32"/>
        </w:rPr>
        <w:t>分钟后，都应该回到室内进行短暂休息，以避免因长时间暴露于寒冷中引起身体疲劳甚至疾病。</w:t>
      </w:r>
      <w:r>
        <w:rPr>
          <w:sz w:val="32"/>
          <w:szCs w:val="32"/>
        </w:rPr>
        <w:t>&lt;/p&gt;&lt;p&gt;&lt;a href = "/doc/798618-</w:t>
      </w:r>
      <w:r>
        <w:rPr>
          <w:sz w:val="32"/>
          <w:szCs w:val="32"/>
        </w:rPr>
        <w:t>东北少妇多毛大隻戶冬季保暖穿搭技巧</w:t>
      </w:r>
      <w:r>
        <w:rPr>
          <w:sz w:val="32"/>
          <w:szCs w:val="32"/>
        </w:rPr>
        <w:t>.doc" rel="alternate" download="798618-</w:t>
      </w:r>
      <w:r>
        <w:rPr>
          <w:sz w:val="32"/>
          <w:szCs w:val="32"/>
        </w:rPr>
        <w:t>东北少妇多毛大隻戶冬季保暖穿搭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