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网页揭开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信息的流通和获取已经变得异常便捷。随着技术的发展，一些新的词汇也悄然进入了我们的日常生活，比如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、“高清百度”。这些词汇背后隐藏着一段不为人知的故事，这篇文章就要揭开这个神秘面纱。</w:t>
      </w:r>
      <w:r>
        <w:rPr>
          <w:sz w:val="32"/>
          <w:szCs w:val="32"/>
        </w:rPr>
        <w:t>&lt;/p&gt;&lt;p&gt;&lt;img src="/static-img/A-9f4T0F9WJxTjHWiSBKn5Z75kSJR2Y2asZDGVf8ubwA3NqJPnY0nSxjEvf3T154.jpg"&gt;&lt;/p&gt;&lt;p&gt;</w:t>
      </w:r>
      <w:r>
        <w:rPr>
          <w:sz w:val="32"/>
          <w:szCs w:val="32"/>
        </w:rPr>
        <w:t>段落一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种特别类型的视频被称作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。这些视频通常是由普通网友录制的一些特定场景或事件，它们可能包括日常生活中的趣事、旅行记录或者一些特别有趣的情况。由于这种内容往往是非专业制作，因此它们既真实又充满了个性。观看者可以通过搜索引擎找到并欣赏到各种各样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，但这需要一定的技巧和策略。</w:t>
      </w:r>
      <w:r>
        <w:rPr>
          <w:sz w:val="32"/>
          <w:szCs w:val="32"/>
        </w:rPr>
        <w:t>&lt;/p&gt;&lt;p&gt;&lt;img src="/static-img/BPXC7ZnAeUtzOxav9aVD1JZ75kSJR2Y2asZDGVf8ubwSDW2pRN8lGU9XE6-Cz1Gme56ki0ZWoKsoJqOocxFrpqp1kBVpdGvt2izSHsKysQBCrRWw1Y_6wKx2HyoDQ7EQztxe2fdrNHcxhwTo1oGSKHxA1nPqPMxgOQH98HM5TsUHLfNKKGjit2YyydTQjXoN.jpg"&gt;&lt;/p&gt;&lt;p&gt;</w:t>
      </w:r>
      <w:r>
        <w:rPr>
          <w:sz w:val="32"/>
          <w:szCs w:val="32"/>
        </w:rPr>
        <w:t>段落二：高清百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到高清内容时，我们自然而然地会想到一个搜索引擎——百度。在这个数字化时代，百度不仅仅是一个简单的检索工具，它更像是一扇门，可以打开通向无限可能的大门。对于那些寻找高质量视频的人来说，使用正确关键字进行搜索，就能轻易地找到所需内容。但是，这种高效率带来的便利，也让人们忽视了隐私保护和合法权益的问题。</w:t>
      </w:r>
      <w:r>
        <w:rPr>
          <w:sz w:val="32"/>
          <w:szCs w:val="32"/>
        </w:rPr>
        <w:t>&lt;/p&gt;&lt;p&gt;&lt;img src="/static-img/iv8BrxEMAPjRu6_2K-ymdZZ75kSJR2Y2asZDGVf8ubwSDW2pRN8lGU9XE6-Cz1Gme56ki0ZWoKsoJqOocxFrpqp1kBVpdGvt2izSHsKysQBCrRWw1Y_6wKx2HyoDQ7EQztxe2fdrNHcxhwTo1oGSKHxA1nPqPMxgOQH98HM5TsUHLfNKKGjit2YyydTQjXoN.jpg"&gt;&lt;/p&gt;&lt;p&gt;</w:t>
      </w:r>
      <w:r>
        <w:rPr>
          <w:sz w:val="32"/>
          <w:szCs w:val="32"/>
        </w:rPr>
        <w:t>段落三：一个人看的心态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的是一个人看的时候，我们首先想到的是孤独一人坐在电脑前，专心致志地观看着屏幕上的世界。这是一种特殊的心态，是对个人空间的一次短暂侵入，但同时也是对内心世界深刻理解的一次自我放松。在这样的状态下，每一次点击都是精心选择，每一次观看都像是自己亲手编织的一个梦境。而这种沉浸式体验，让人难以割舍，不禁让人想要更多地探索那个虚拟世界中的人物和情节。</w:t>
      </w:r>
      <w:r>
        <w:rPr>
          <w:sz w:val="32"/>
          <w:szCs w:val="32"/>
        </w:rPr>
        <w:t>&lt;/p&gt;&lt;p&gt;&lt;img src="/static-img/atp9IQ1ZcXGMXudMiYiivJZ75kSJR2Y2asZDGVf8ubwSDW2pRN8lGU9XE6-Cz1Gme56ki0ZWoKsoJqOocxFrpqp1kBVpdGvt2izSHsKysQBCrRWw1Y_6wKx2HyoDQ7EQztxe2fdrNHcxhwTo1oGSKHxA1nPqPMxgOQH98HM5TsUHLfNKKGjit2YyydTQjXoN.jpg"&gt;&lt;/p&gt;&lt;p&gt;</w:t>
      </w:r>
      <w:r>
        <w:rPr>
          <w:sz w:val="32"/>
          <w:szCs w:val="32"/>
        </w:rPr>
        <w:t>段落四：隐私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视觉体验时，我们不得不面对一个问题——隐私保护。每一次点播，都意味着我们自己的数据被跟踪、记录；每一部影音作品，都涉及到了版权的问题。一方面，我们享受着便捷服务；另一方面，却无法回避责任感。不论是在公众领域还是个人层面，都应该意识到这一点，并且采取相应措施来维护自身以及他人的利益。</w:t>
      </w:r>
      <w:r>
        <w:rPr>
          <w:sz w:val="32"/>
          <w:szCs w:val="32"/>
        </w:rPr>
        <w:t>&lt;/p&gt;&lt;p&gt;&lt;img src="/static-img/Yp6b0I77iPsOiGSSOD6YxZZ75kSJR2Y2asZDGVf8ubwSDW2pRN8lGU9XE6-Cz1Gme56ki0ZWoKsoJqOocxFrpqp1kBVpdGvt2izSHsKysQBCrRWw1Y_6wKx2HyoDQ7EQztxe2fdrNHcxhwTo1oGSKHxA1nPqPMxgOQH98HM5TsUHLfNKKGjit2YyydTQjXoN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并不只是单纯的一个行动，而是一个复杂的情感体验，它包含了科技进步带来的便利，也包含了个人的需求与责任。在未来，无论技术如何发展，对于信息素养教育、法律法规执行力，以及个人道德规范意识提升，将成为不可或缺的一部分。如果我们能够正确处理好这一切，那么这份快乐就会更加纯粹，更值得珍惜。</w:t>
      </w:r>
      <w:r>
        <w:rPr>
          <w:sz w:val="32"/>
          <w:szCs w:val="32"/>
        </w:rPr>
        <w:t>&lt;/p&gt;&lt;p&gt;&lt;a href = "/doc/798606-</w:t>
      </w:r>
      <w:r>
        <w:rPr>
          <w:sz w:val="32"/>
          <w:szCs w:val="32"/>
        </w:rPr>
        <w:t>隐秘的网页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之谜</w:t>
      </w:r>
      <w:r>
        <w:rPr>
          <w:sz w:val="32"/>
          <w:szCs w:val="32"/>
        </w:rPr>
        <w:t>.doc" rel="alternate" download="798606-</w:t>
      </w:r>
      <w:r>
        <w:rPr>
          <w:sz w:val="32"/>
          <w:szCs w:val="32"/>
        </w:rPr>
        <w:t>隐秘的网页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