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九天萧鼎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着一位名叫萧鼎的人，他是一位真正的仙人。他的故事被称作《戮仙》。萧鼎生于一个普通的家庭，但他天生具有非凡的才能。他从小就表现出超人的力量和智慧，成长为了一位令人敬畏的大侠。</w:t>
      </w:r>
      <w:r>
        <w:rPr>
          <w:sz w:val="32"/>
          <w:szCs w:val="32"/>
        </w:rPr>
        <w:t>&lt;/p&gt;&lt;p&gt;&lt;img src="/static-img/dOZmYTXaV94uzw8m3Yw_wPND4LU7RSY9On5qyi9UGGlvYZ0BwpkpbUFJhyE36J6s.jpg"&gt;&lt;/p&gt;&lt;p&gt;</w:t>
      </w:r>
      <w:r>
        <w:rPr>
          <w:sz w:val="32"/>
          <w:szCs w:val="32"/>
        </w:rPr>
        <w:t>萧鼎以其勇猛无敌、聪明过人而闻名四方。在一次偶然的机会下，他发现了一个隐藏在深山中的秘密洞穴，这个洞穴藏有一本神秘的书籍——《戮仙经》。这本书不仅记录了各种强大的法术，还讲述了如何成为真正的仙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决心学习这些法术，以便能够更好地保护自己的家乡和朋友。他日夜研读《戮仙经》，并且通过实践不断提升自己的能力。不久之后，萧鼎变得更加强大，不仅他的力量增强，而且他的智慧也越来越深刻。</w:t>
      </w:r>
      <w:r>
        <w:rPr>
          <w:sz w:val="32"/>
          <w:szCs w:val="32"/>
        </w:rPr>
        <w:t>&lt;/p&gt;&lt;p&gt;&lt;img src="/static-img/SPP9lRUEchL9iwlGulUGEPND4LU7RSY9On5qyi9UGGm8PPXLfyw1dWg6o4e_hyO_xYjqGUMA0zlQ1VsDJvMd0SQmBR5KPhowapV0WzfVYFsDbgaBpm2YuZxZJmSjoFxLrgkl_57EyYO7Q5fINBeHBFgbIHlYZY1n7QuJYS4r3vC1ll7xRxUdD9Vr0dITn_pp1xXiAowJEmkDwTt4xZNzSQ.jpg"&gt;&lt;/p&gt;&lt;p&gt;</w:t>
      </w:r>
      <w:r>
        <w:rPr>
          <w:sz w:val="32"/>
          <w:szCs w:val="32"/>
        </w:rPr>
        <w:t>随着时间推移，人们开始将萧鼎尊为“戮仙”。这个名字来源于他掌握的一种极端残忍但又非常高效的手段——使用剑光切割敌人的灵魂，从而消除他们所有的情感和意志，使他们彻底失去战斗力。这一招虽然可怖却有效，无人能挡其锋芒，因此人们称呼他为“戮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一种悲剧性的命运。每一次使用这种手段后，都会让他的心灵受损，让他感到内疚。但是为了保护自己所爱的人，他不得不继续走下去。在这个过程中， 萧鼎逐渐意识到，只有真正理解什么是真正勇气和正义，他才能够摆脱这一宿命般的地步。</w:t>
      </w:r>
      <w:r>
        <w:rPr>
          <w:sz w:val="32"/>
          <w:szCs w:val="32"/>
        </w:rPr>
        <w:t>&lt;/p&gt;&lt;p&gt;&lt;img src="/static-img/zRwGBb9b3gGpnZCjKAO2tfND4LU7RSY9On5qyi9UGGm8PPXLfyw1dWg6o4e_hyO_xYjqGUMA0zlQ1VsDJvMd0SQmBR5KPhowapV0WzfVYFsDbgaBpm2YuZxZJmSjoFxLrgkl_57EyYO7Q5fINBeHBFgbIHlYZY1n7QuJYS4r3vC1ll7xRxUdD9Vr0dITn_pp1xXiAowJEmkDwTt4xZNzSQ.jpg"&gt;&lt;/p&gt;&lt;p&gt;</w:t>
      </w:r>
      <w:r>
        <w:rPr>
          <w:sz w:val="32"/>
          <w:szCs w:val="32"/>
        </w:rPr>
        <w:t>终于，在一次与恶龙作战时，经过激烈搏斗后，萧鼎决定放弃使用剑光，并选择了一种新的方法，那就是用自己的剑指向恶龙的心脏，用尽全身之力刺穿它，将其击败。此举虽然需要更多努力，但最终结果是完全不同于之前任何时候。一场战争结束，一片安宁降临，而人民对于“戮仙”则由恐惧转变成了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岁月里，“戮仙”成了一个传奇故事，被永远铭记在历史上的一页。而关于他的一切，就像云烟一样飘散开去，只留下对那个人物形象的一个简单词语——“英雄”。</w:t>
      </w:r>
      <w:r>
        <w:rPr>
          <w:sz w:val="32"/>
          <w:szCs w:val="32"/>
        </w:rPr>
        <w:t>&lt;/p&gt;&lt;p&gt;&lt;img src="/static-img/-Ne8S0yhDH3jg__dAeMgwPND4LU7RSY9On5qyi9UGGm8PPXLfyw1dWg6o4e_hyO_xYjqGUMA0zlQ1VsDJvMd0SQmBR5KPhowapV0WzfVYFsDbgaBpm2YuZxZJmSjoFxLrgkl_57EyYO7Q5fINBeHBFgbIHlYZY1n7QuJYS4r3vC1ll7xRxUdD9Vr0dITn_pp1xXiAowJEmkDwTt4xZNzSQ.jpg"&gt;&lt;/p&gt;&lt;p&gt;</w:t>
      </w:r>
      <w:r>
        <w:rPr>
          <w:sz w:val="32"/>
          <w:szCs w:val="32"/>
        </w:rPr>
        <w:t>总结：《剑破九天：萧鼎的小说》是一个充满冒险与奇幻元素的小说，它讲述了主角从平凡到伟大、从善良到英勇，再到自我救赦的一系列历程。这部小说展现了人物之间复杂的情感纠葛，以及他们面对困境时所展现出的坚韧不拔精神，是一部值得阅读的小说作品。</w:t>
      </w:r>
      <w:r>
        <w:rPr>
          <w:sz w:val="32"/>
          <w:szCs w:val="32"/>
        </w:rPr>
        <w:t>&lt;/p&gt;&lt;p&gt;&lt;a href = "/doc/798381-</w:t>
      </w:r>
      <w:r>
        <w:rPr>
          <w:sz w:val="32"/>
          <w:szCs w:val="32"/>
        </w:rPr>
        <w:t>剑破九天萧鼎的逆袭</w:t>
      </w:r>
      <w:r>
        <w:rPr>
          <w:sz w:val="32"/>
          <w:szCs w:val="32"/>
        </w:rPr>
        <w:t>.doc" rel="alternate" download="798381-</w:t>
      </w:r>
      <w:r>
        <w:rPr>
          <w:sz w:val="32"/>
          <w:szCs w:val="32"/>
        </w:rPr>
        <w:t>剑破九天萧鼎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