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你要听我说大陆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热血嗨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热血嗨唱</w:t>
      </w:r>
      <w:r>
        <w:rPr>
          <w:sz w:val="32"/>
          <w:szCs w:val="32"/>
        </w:rPr>
        <w:t>&lt;/p&gt;&lt;p&gt;&lt;img src="/static-img/fD3HP1BzAuzTPCCA_hFy2c78qXsoIqjwK2-JnU3UY6rNPsC8pHoLG6W1qb5pKtpX.jpg"&gt;&lt;/p&gt;&lt;p&gt;</w:t>
      </w:r>
      <w:r>
        <w:rPr>
          <w:sz w:val="32"/>
          <w:szCs w:val="32"/>
        </w:rPr>
        <w:t>在一个阳光明媚的下午，你可能会在街角的小店里偶遇一位年轻的女孩，她身着潮流服装，眼神坚定而又充满自信。她的名字叫做小雨，是一名才华横溢的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她站在舞台上，用自己的音乐和话语与每一个人交流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欢迎你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雨挥手向来访者招呼，她的声音清脆有力，让人不禁被吸引过来。在她周围，粉丝们都已经排起了长队，等待着她的签名和自拍。</w:t>
      </w:r>
      <w:r>
        <w:rPr>
          <w:sz w:val="32"/>
          <w:szCs w:val="32"/>
        </w:rPr>
        <w:t>&lt;/p&gt;&lt;p&gt;&lt;img src="/static-img/BwDaJtKC10IWjd_5fsaNNM78qXsoIqjwK2-JnU3UY6rZ4e46JSayEhDYjnFTONSVi3TfmebGTRy58umDBQCA7RcR9NmbZOBexe-hvFBaH4KP5NmGW-XFewo_5n5lfuEy0hgRk60uXyH9IbDNHtBHzCQLYmMivRgDRkN1f9dRuIM.jpg"&gt;&lt;/p&gt;&lt;p&gt;</w:t>
      </w:r>
      <w:r>
        <w:rPr>
          <w:sz w:val="32"/>
          <w:szCs w:val="32"/>
        </w:rPr>
        <w:t>小雨对音乐有着深厚的情感，她从小就开始接触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这是一种让她感到释放、激励的方式。随着年龄增长，小雨也逐渐成熟了起来，她开始创作自己的歌曲，用这首首作品表达自己对于生活、对于梦想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第一张专辑《热血嗨唱》刚刚发布，就迅速走红网络。其中最受欢迎的一首歌是《青春不倒》，这首歌充满了正能量，它像是一盏灯塔，在黑暗中指引迷茫中的年轻人前进。</w:t>
      </w:r>
      <w:r>
        <w:rPr>
          <w:sz w:val="32"/>
          <w:szCs w:val="32"/>
        </w:rPr>
        <w:t>&lt;/p&gt;&lt;p&gt;&lt;img src="/static-img/YotHTy-8v0vXfJAL4kQEts78qXsoIqjwK2-JnU3UY6rZ4e46JSayEhDYjnFTONSVi3TfmebGTRy58umDBQCA7RcR9NmbZOBexe-hvFBaH4KP5NmGW-XFewo_5n5lfuEy0hgRk60uXyH9IbDNHtBHzCQLYmMivRgDRkN1f9dRuIM.jpg"&gt;&lt;/p&gt;&lt;p&gt;&amp;#34;</w:t>
      </w:r>
      <w:r>
        <w:rPr>
          <w:sz w:val="32"/>
          <w:szCs w:val="32"/>
        </w:rPr>
        <w:t>我希望我的音乐能够激励每个人，无论你遇到什么困难，都不要放弃你的梦想</w:t>
      </w:r>
      <w:r>
        <w:rPr>
          <w:sz w:val="32"/>
          <w:szCs w:val="32"/>
        </w:rPr>
        <w:t xml:space="preserve">!&amp;#34; </w:t>
      </w:r>
      <w:r>
        <w:rPr>
          <w:sz w:val="32"/>
          <w:szCs w:val="32"/>
        </w:rPr>
        <w:t>小雨说。这就是为什么无数听众被她的故事所打动，他们觉得小雨用的是他们的心声，用的是他们想要传递给世界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雨正在巡回演出，这次她将带来更加震撼人的舞台表现。她鼓励大家一起参与，一起高声地喊出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们是这个时代最美好的花朵，我们要勇敢地绽放</w:t>
      </w:r>
      <w:r>
        <w:rPr>
          <w:sz w:val="32"/>
          <w:szCs w:val="32"/>
        </w:rPr>
        <w:t>!&amp;#34;&lt;/p&gt;&lt;p&gt;&lt;img src="/static-img/R6_9nLqSDY-tcX8M8KCyR878qXsoIqjwK2-JnU3UY6rZ4e46JSayEhDYjnFTONSVi3TfmebGTRy58umDBQCA7RcR9NmbZOBexe-hvFBaH4KP5NmGW-XFewo_5n5lfuEy0hgRk60uXyH9IbDNHtBHzCQLYmMivRgDRkN1f9dRuIM.jpg"&gt;&lt;/p&gt;&lt;p&gt;</w:t>
      </w:r>
      <w:r>
        <w:rPr>
          <w:sz w:val="32"/>
          <w:szCs w:val="32"/>
        </w:rPr>
        <w:t>如果你还没有加入这个节奏，那就赶紧找个音响，让那些旋律穿透你的耳膜，让那份热情染上你的心灵。你可以这样告诉自己：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，加入这个共鸣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当最后一段曲目结束时，小雨微笑着看着满场的人群，她知道自己已经成功地把自己的声音传达给了每一个人，而这些声音，将会继续在人们的心中回荡，就像那个阳光明媚的下午一样永远存在。</w:t>
      </w:r>
      <w:r>
        <w:rPr>
          <w:sz w:val="32"/>
          <w:szCs w:val="32"/>
        </w:rPr>
        <w:t>&lt;/p&gt;&lt;p&gt;&lt;img src="/static-img/i1H0D-VNmmP5nC_n_CUGCs78qXsoIqjwK2-JnU3UY6rZ4e46JSayEhDYjnFTONSVi3TfmebGTRy58umDBQCA7RcR9NmbZOBexe-hvFBaH4KP5NmGW-XFewo_5n5lfuEy0hgRk60uXyH9IbDNHtBHzCQLYmMivRgDRkN1f9dRuIM.jpg"&gt;&lt;/p&gt;&lt;p&gt;&lt;a href = "/doc/798202-</w:t>
      </w:r>
      <w:r>
        <w:rPr>
          <w:sz w:val="32"/>
          <w:szCs w:val="32"/>
        </w:rPr>
        <w:t>主题你要听我说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热血嗨唱</w:t>
      </w:r>
      <w:r>
        <w:rPr>
          <w:sz w:val="32"/>
          <w:szCs w:val="32"/>
        </w:rPr>
        <w:t>.doc" rel="alternate" download="798202-</w:t>
      </w:r>
      <w:r>
        <w:rPr>
          <w:sz w:val="32"/>
          <w:szCs w:val="32"/>
        </w:rPr>
        <w:t>主题你要听我说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热血嗨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