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不是不小心养了一只水视频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不小心养了一只水视频的宠物？最近几天，我没有太多时间去做我的日常工作，比如制作那些精心策划的小短片。然而，昨天晚上打开手机看了下社交媒体账号，发现自己竟然不知不觉地积累了大量的水视频。</w:t>
      </w:r>
      <w:r>
        <w:rPr>
          <w:sz w:val="32"/>
          <w:szCs w:val="32"/>
        </w:rPr>
        <w:t>&lt;/p&gt;&lt;p&gt;&lt;img src="/static-img/AY_AN2IitGltNgzbDm5jBmsZKKUTLLiCe1UKU342BjDX-8PRcBd63yo4j0QRkumt.jpg"&gt;&lt;/p&gt;&lt;p&gt;</w:t>
      </w:r>
      <w:r>
        <w:rPr>
          <w:sz w:val="32"/>
          <w:szCs w:val="32"/>
        </w:rPr>
        <w:t>这些水视频几乎都是无声的，一些甚至连文字都没有。我意识到，这可能是我在忙碌的时候为了放松而无意识地录制的一些片段。它们可能是在早晨起床后随手记录一些日常琐事，或是在午休时机缘巧合中拍下的生活瞬间。</w:t>
      </w:r>
      <w:r>
        <w:rPr>
          <w:sz w:val="32"/>
          <w:szCs w:val="32"/>
        </w:rPr>
        <w:t>&lt;/p&gt;&lt;p&gt;</w:t>
      </w:r>
      <w:r>
        <w:rPr>
          <w:sz w:val="32"/>
          <w:szCs w:val="32"/>
        </w:rPr>
        <w:t>每一条水视频，都像是对我过去某个刻印瞬间的记忆，它们以静谧而自然的方式展现着我的生活点滴。比如，那次因为雨季而变形的草坪；那次意外尝试烤饼干却失败了；还有那次独自一人漫步公园时遇到的奇异鸟儿。这一切，都被这些简单、无声的小东西捕捉下来，如同一本珍贵的情感日记。</w:t>
      </w:r>
      <w:r>
        <w:rPr>
          <w:sz w:val="32"/>
          <w:szCs w:val="32"/>
        </w:rPr>
        <w:t>&lt;/p&gt;&lt;p&gt;&lt;img src="/static-img/5GPU3yX7uabZ_dd5lGtPwmsZKKUTLLiCe1UKU342BjDZt6Z_lvdLW5a4BWeXsyM2_eg9BUSOMRt39UIsdZVKD9ZrInjRgjsaAiQbb_EuLO0wILRxoej8ouVzCavrryQD9CQc-9DawdClrcBJb3m7YOP4Rg8MofNMdPZA9VRtPkyw7-cRpaI7tvq9_iHKqFwIIn3k8Wqvs6iSPrKbGOqUZgzW9Rj4xLaxAbGQCoYvZ3I.jpg"&gt;&lt;/p&gt;&lt;p&gt;</w:t>
      </w:r>
      <w:r>
        <w:rPr>
          <w:sz w:val="32"/>
          <w:szCs w:val="32"/>
        </w:rPr>
        <w:t>虽然它们并不像之前那样精心打磨过，但它让我反思一下：生活中的许多美好和有趣的事情，如果没有被记录下来，也许就只能留在记忆深处。而现在，每当我翻看这些水视频，就仿佛能够穿越回那个时候，让那些平凡又宝贵的瞬间重生一次。</w:t>
      </w:r>
      <w:r>
        <w:rPr>
          <w:sz w:val="32"/>
          <w:szCs w:val="32"/>
        </w:rPr>
        <w:t>&lt;/p&gt;&lt;p&gt;</w:t>
      </w:r>
      <w:r>
        <w:rPr>
          <w:sz w:val="32"/>
          <w:szCs w:val="32"/>
        </w:rPr>
        <w:t>也许这就是“小东西几天没做怎么这么多水视频”的秘密所在——即使我们暂时停止了创作和分享，我们的心灵和生活仍旧在持续前行，只是通过不同的方式来表达自己的存在与经历。</w:t>
      </w:r>
      <w:r>
        <w:rPr>
          <w:sz w:val="32"/>
          <w:szCs w:val="32"/>
        </w:rPr>
        <w:t>&lt;/p&gt;&lt;p&gt;&lt;img src="/static-img/nnuUdVv3CkOo7obF_BXXLmsZKKUTLLiCe1UKU342BjDZt6Z_lvdLW5a4BWeXsyM2_eg9BUSOMRt39UIsdZVKD9ZrInjRgjsaAiQbb_EuLO0wILRxoej8ouVzCavrryQD9CQc-9DawdClrcBJb3m7YOP4Rg8MofNMdPZA9VRtPkyw7-cRpaI7tvq9_iHKqFwIIn3k8Wqvs6iSPrKbGOqUZgzW9Rj4xLaxAbGQCoYvZ3I.jpg"&gt;&lt;/p&gt;&lt;p&gt;&lt;a href = "/doc/798011-</w:t>
      </w:r>
      <w:r>
        <w:rPr>
          <w:sz w:val="32"/>
          <w:szCs w:val="32"/>
        </w:rPr>
        <w:t>小东西几天没做怎么这么多水视频我是不是不小心养了一只水视频的宠物</w:t>
      </w:r>
      <w:r>
        <w:rPr>
          <w:sz w:val="32"/>
          <w:szCs w:val="32"/>
        </w:rPr>
        <w:t>.doc" rel="alternate" download="798011-</w:t>
      </w:r>
      <w:r>
        <w:rPr>
          <w:sz w:val="32"/>
          <w:szCs w:val="32"/>
        </w:rPr>
        <w:t>小东西几天没做怎么这么多水视频我是不是不小心养了一只水视频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