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蜀宫群仙后土夫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偶引群仙到世间，熏风殿里醉华筵。  等闲贪赏不归去，愁杀韦郎一觉眠。</w:t>
      </w:r>
      <w:r>
        <w:rPr>
          <w:sz w:val="32"/>
          <w:szCs w:val="32"/>
        </w:rPr>
        <w:t>&lt;/p&gt;&lt;p&gt;&lt;img src="/static-img/Rxqe2JKTdjZ-frXSxEfLFpM-1ButWnyQPrcalDLS2QyoyvswtxEicUg4BmqAYKyp.jpg"&gt;&lt;/p&gt;&lt;p&gt;&lt;a href = "/doc/7978-</w:t>
      </w:r>
      <w:r>
        <w:rPr>
          <w:sz w:val="32"/>
          <w:szCs w:val="32"/>
        </w:rPr>
        <w:t>蜀宫群仙后土夫人</w:t>
      </w:r>
      <w:r>
        <w:rPr>
          <w:sz w:val="32"/>
          <w:szCs w:val="32"/>
        </w:rPr>
        <w:t>.doc" rel="external nofollow" download="7978-</w:t>
      </w:r>
      <w:r>
        <w:rPr>
          <w:sz w:val="32"/>
          <w:szCs w:val="32"/>
        </w:rPr>
        <w:t>蜀宫群仙后土夫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