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亲熙瓜不是瓜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亲，熙瓜不是瓜的爱情故事</w:t>
      </w:r>
      <w:r>
        <w:rPr>
          <w:sz w:val="32"/>
          <w:szCs w:val="32"/>
        </w:rPr>
        <w:t>&lt;/p&gt;&lt;p&gt;&lt;img src="/static-img/wTLUOgEET2260Tj-Wq33-4aXmahMY55DQtUe0hyoqOcIYsb9qAJVSj1EibUQ7xj7.jpg"&gt;&lt;/p&gt;&lt;p&gt;</w:t>
      </w:r>
      <w:r>
        <w:rPr>
          <w:sz w:val="32"/>
          <w:szCs w:val="32"/>
        </w:rPr>
        <w:t>在一个风雨交加的夜晚，我坐在火炉旁，手中拿着一本旧书。书页上散发着淡淡的木质香气，那是熙瓜特有的味道。它不是真正的瓜，而是一种特殊的植物，只有在极端恶劣环境下才能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自己年轻时的一段经历，那时候我和亲了一个名叫小芳的人。我们来自不同的家族，但因为家里的困难，我们决定进行和亲，以此来解决两家的经济问题。</w:t>
      </w:r>
      <w:r>
        <w:rPr>
          <w:sz w:val="32"/>
          <w:szCs w:val="32"/>
        </w:rPr>
        <w:t>&lt;/p&gt;&lt;p&gt;&lt;img src="/static-img/p6jMwIn9Z4hP_9_dVHidB4aXmahMY55DQtUe0hyoqOfMdvBP0NxtTiXaT-4scvQHvNHLcuXvbZNLRdNiiGkq_rJt-VIRiLTIhL20EABkcsqVqrfI1wqg0aPwON1OxqUuuMlBi8JV37DkxWRk29aI-iGu_JUPN22NE3Hu0zmDD88uOXdsQfpABP31EGaPOlzHtHJ9Kc0GoOstIrsgde3HUg.jpg"&gt;&lt;/p&gt;&lt;p&gt;</w:t>
      </w:r>
      <w:r>
        <w:rPr>
          <w:sz w:val="32"/>
          <w:szCs w:val="32"/>
        </w:rPr>
        <w:t>当时的小芳，就像是那株熙瓜一样，在逆境中顽强生长。她对待生活总是乐观，对我也始终如一地温暖。我渐渐地发现，不论是在什么样的环境下，她都能找到光明。在她身上，我看到了生命之树不畏艰难、勇往直前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我们之间的心结也未能完全解开。我们的婚姻虽然维持了一段时间，但最终还是因为无法克服彼此内心深处的隔阂而结束了。不过，小芳留给我的记忆，却比任何物质财富都要珍贵得多。</w:t>
      </w:r>
      <w:r>
        <w:rPr>
          <w:sz w:val="32"/>
          <w:szCs w:val="32"/>
        </w:rPr>
        <w:t>&lt;/p&gt;&lt;p&gt;&lt;img src="/static-img/ccuu3FZdZbF0N7XeJm1aAYaXmahMY55DQtUe0hyoqOfMdvBP0NxtTiXaT-4scvQHvNHLcuXvbZNLRdNiiGkq_rJt-VIRiLTIhL20EABkcsqVqrfI1wqg0aPwON1OxqUuuMlBi8JV37DkxWRk29aI-iGu_JUPN22NE3Hu0zmDD88uOXdsQfpABP31EGaPOlzHtHJ9Kc0GoOstIrsgde3HUg.jpg"&gt;&lt;/p&gt;&lt;p&gt;</w:t>
      </w:r>
      <w:r>
        <w:rPr>
          <w:sz w:val="32"/>
          <w:szCs w:val="32"/>
        </w:rPr>
        <w:t>现在，当我翻看着这本旧书，每次看到“熙瓜”这个名字，都会不自觉地想到小芳。那株植物，它代表着坚韧与希望，也代表着我们之间那份不可磨灭的情感。在那些寒冷而黑暗的时候，它照亮了我的道路；即使现在，我依然能够感受到它带来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我明白了一点：真正重要的是那些让人心动、让人生辉煌的人，而不是外界给予的礼物或荣誉。就像那株熙瓜，不被世俗所重视，却以其独特之美吸引着人们。我相信，只要我们的心灵充满爱与宽容，就算身处逆境，也能找到属于自己的光芒，用来照亮周围人的世界。</w:t>
      </w:r>
      <w:r>
        <w:rPr>
          <w:sz w:val="32"/>
          <w:szCs w:val="32"/>
        </w:rPr>
        <w:t>&lt;/p&gt;&lt;p&gt;&lt;img src="/static-img/JayYt1owr3tuRHm_62PgdYaXmahMY55DQtUe0hyoqOfMdvBP0NxtTiXaT-4scvQHvNHLcuXvbZNLRdNiiGkq_rJt-VIRiLTIhL20EABkcsqVqrfI1wqg0aPwON1OxqUuuMlBi8JV37DkxWRk29aI-iGu_JUPN22NE3Hu0zmDD88uOXdsQfpABP31EGaPOlzHtHJ9Kc0GoOstIrsgde3HUg.jpg"&gt;&lt;/p&gt;&lt;p&gt;</w:t>
      </w:r>
      <w:r>
        <w:rPr>
          <w:sz w:val="32"/>
          <w:szCs w:val="32"/>
        </w:rPr>
        <w:t>所以，如果你遇到像小芳这样的女孩，或许应该停下来细细品味一下那个瞬间。你可能会发现，你们之间连接起来，比任何事物都要更加珍贵。不管未来如何，这份感情，将永远是我心中的“熙瓜”，无论何时何地，都将是我宝贵记忆中的耀眼星辰。</w:t>
      </w:r>
      <w:r>
        <w:rPr>
          <w:sz w:val="32"/>
          <w:szCs w:val="32"/>
        </w:rPr>
        <w:t>&lt;/p&gt;&lt;p&gt;&lt;a href = "/doc/797649-</w:t>
      </w:r>
      <w:r>
        <w:rPr>
          <w:sz w:val="32"/>
          <w:szCs w:val="32"/>
        </w:rPr>
        <w:t>和亲熙瓜不是瓜的爱情故事</w:t>
      </w:r>
      <w:r>
        <w:rPr>
          <w:sz w:val="32"/>
          <w:szCs w:val="32"/>
        </w:rPr>
        <w:t>.doc" rel="alternate" download="797649-</w:t>
      </w:r>
      <w:r>
        <w:rPr>
          <w:sz w:val="32"/>
          <w:szCs w:val="32"/>
        </w:rPr>
        <w:t>和亲熙瓜不是瓜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