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文爆红老爷喜讯传遍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一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不值一提，但当它被上传到新浪微博，并且迅速引起了网友们的广泛关注时，它就变成了一个难以忽视的话题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内容简短而精彩，是关于“老爷有喜”的喜讯。</w:t>
      </w:r>
      <w:r>
        <w:rPr>
          <w:sz w:val="32"/>
          <w:szCs w:val="32"/>
        </w:rPr>
        <w:t>&lt;/p&gt;&lt;p&gt;&lt;img src="/static-img/SJnByG70PfqZrpl0Atw6mCNV2F2ws4YEEm7bpVYI9IohP-TgFBgCuqwxHo3f0H0h.jpg"&gt;&lt;/p&gt;&lt;p&gt;</w:t>
      </w:r>
      <w:r>
        <w:rPr>
          <w:sz w:val="32"/>
          <w:szCs w:val="32"/>
        </w:rPr>
        <w:t>首先，这个故事里的“老爷”并不是指某位地主大户，而是一个普通人，他可能就是你我周围的一个朋友或者邻居。他的一生平凡无奇，没有显赫成就，也没有轰动社会的大事，只是在他生命的某个转角，发生了一件让他和他的家人欣慰的事情——他们要迎来新的成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有喜”的意义深远。这不仅仅是说他们怀孕了，更代表着家庭之中将会产生新的生命、新希望。这对于任何一对夫妇来说，无论是第一次还是多次怀孕，都是一段充满期待和激动的心情体验。在这个过程中，他们或许会经历各种各样的感觉，从最初的惊讶到逐渐接受，再到对未来的憧憬和规划。</w:t>
      </w:r>
      <w:r>
        <w:rPr>
          <w:sz w:val="32"/>
          <w:szCs w:val="32"/>
        </w:rPr>
        <w:t>&lt;/p&gt;&lt;p&gt;&lt;img src="/static-img/Ins5rPLcJIEjU4EaeghlkSNV2F2ws4YEEm7bpVYI9IpcBecmhPSxbTVWonw7uyzE4oiZuoXcpYmfD3jO29Qg8rYRICb4TySaBW7l-KPGKLAkYTXpeK_VhVYMroJ_r9mk8GVrPKA6z3dWjXDWbJcUvy6lki_UG0U_xEX8u134hOA-LvqAbLbfpR90fBzOuOgWeFOPs3cpuwgf_Ziz0CIevg.jpg"&gt;&lt;/p&gt;&lt;p&gt;</w:t>
      </w:r>
      <w:r>
        <w:rPr>
          <w:sz w:val="32"/>
          <w:szCs w:val="32"/>
        </w:rPr>
        <w:t>第三点，网络上的支持与祝福。随着这条信息在新浪上流传开来，不少网友纷纷留言祝福，对于即将成为父母的人表示出同情与理解。他们分享自己的育儿经验，或是讲述自己孩子成长的小趣事，为即将到来的宝宝祈求健康、快乐，也为即将变大的家庭祈求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如何传播这种消息。现在很多事情都可以通过社交媒体快速地传播，比如像这样的好消息也能很快地被更多人看到。而对于那些喜欢阅读这些类型帖子的用户来说，这种方式既方便又实用，让大家都能参与进去，无论身处何方，都能第一时间了解最新消息。</w:t>
      </w:r>
      <w:r>
        <w:rPr>
          <w:sz w:val="32"/>
          <w:szCs w:val="32"/>
        </w:rPr>
        <w:t>&lt;/p&gt;&lt;p&gt;&lt;img src="/static-img/RmnjSiUGIQSa745XNmea_CNV2F2ws4YEEm7bpVYI9IpcBecmhPSxbTVWonw7uyzE4oiZuoXcpYmfD3jO29Qg8rYRICb4TySaBW7l-KPGKLAkYTXpeK_VhVYMroJ_r9mk8GVrPKA6z3dWjXDWbJcUvy6lki_UG0U_xEX8u134hOA-LvqAbLbfpR90fBzOuOgWeFOPs3cpuwgf_Ziz0CIevg.jpg"&gt;&lt;/p&gt;&lt;p&gt;</w:t>
      </w:r>
      <w:r>
        <w:rPr>
          <w:sz w:val="32"/>
          <w:szCs w:val="32"/>
        </w:rPr>
        <w:t>第五点，正面影响力。在这样一种背景下，我们看到了一个积极向上的现象，即使是最简单的事物，也能够带给人们欢笑和温暖。当我们看到别人的幸福时，不禁感叹生活真是美妙，就连最平凡的事物也隐藏着不可预测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高速发展变化莫测的世界里，每一次偶发事件都可能成为转折点。而对于这位“老爷”，他的喜讯不仅改变了自己的一生，更因为互联网这一工具，使得这份喜悦得以扩散，与更多的人分享。如果说这是幸运，那么我们每个人也都是幸运者，因为我们共同见证了生活中的真挚瞬间。</w:t>
      </w:r>
      <w:r>
        <w:rPr>
          <w:sz w:val="32"/>
          <w:szCs w:val="32"/>
        </w:rPr>
        <w:t>&lt;/p&gt;&lt;p&gt;&lt;img src="/static-img/P9S45_zBS0aKDrJVsfondiNV2F2ws4YEEm7bpVYI9IpcBecmhPSxbTVWonw7uyzE4oiZuoXcpYmfD3jO29Qg8rYRICb4TySaBW7l-KPGKLAkYTXpeK_VhVYMroJ_r9mk8GVrPKA6z3dWjXDWbJcUvy6lki_UG0U_xEX8u134hOA-LvqAbLbfpR90fBzOuOgWeFOPs3cpuwgf_Ziz0CIevg.jpg"&gt;&lt;/p&gt;&lt;p&gt;&lt;a href = "/doc/797632-</w:t>
      </w:r>
      <w:r>
        <w:rPr>
          <w:sz w:val="32"/>
          <w:szCs w:val="32"/>
        </w:rPr>
        <w:t>新浪热文爆红老爷喜讯传遍天涯</w:t>
      </w:r>
      <w:r>
        <w:rPr>
          <w:sz w:val="32"/>
          <w:szCs w:val="32"/>
        </w:rPr>
        <w:t>.doc" rel="alternate" download="797632-</w:t>
      </w:r>
      <w:r>
        <w:rPr>
          <w:sz w:val="32"/>
          <w:szCs w:val="32"/>
        </w:rPr>
        <w:t>新浪热文爆红老爷喜讯传遍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