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欢清晰揭秘夜生活中的美好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人们追求的是一种生活状态——既不拘泥于平淡无奇，也不沉迷于喧嚣与繁忙。这种生活状态，被称为“狂欢清晰”（</w:t>
      </w:r>
      <w:r>
        <w:rPr>
          <w:sz w:val="32"/>
          <w:szCs w:val="32"/>
        </w:rPr>
        <w:t>kaixinqingse</w:t>
      </w:r>
      <w:r>
        <w:rPr>
          <w:sz w:val="32"/>
          <w:szCs w:val="32"/>
        </w:rPr>
        <w:t>），它是一种对美好瞬间的追求和享受，它超越了日常生活中的琐事，而是更偏向于那些能够让人心动、感动甚至改变人生的时刻。</w:t>
      </w:r>
      <w:r>
        <w:rPr>
          <w:sz w:val="32"/>
          <w:szCs w:val="32"/>
        </w:rPr>
        <w:t>&lt;/p&gt;&lt;p&gt;&lt;img src="/static-img/KtnjMxyd0AkUoEWzPKmGQvDLS-Y18uqVg0Sf8R7i30yKmTf9eCn15-5wCKhpvk4C.jpg"&gt;&lt;/p&gt;&lt;p&gt;</w:t>
      </w:r>
      <w:r>
        <w:rPr>
          <w:sz w:val="32"/>
          <w:szCs w:val="32"/>
        </w:rPr>
        <w:t>一、解读“</w:t>
      </w:r>
      <w:r>
        <w:rPr>
          <w:sz w:val="32"/>
          <w:szCs w:val="32"/>
        </w:rPr>
        <w:t xml:space="preserve">kaixinqingse”&lt;/p&gt;&lt;p&gt;&amp;#34;Kaixinqingse&amp;#34; </w:t>
      </w:r>
      <w:r>
        <w:rPr>
          <w:sz w:val="32"/>
          <w:szCs w:val="32"/>
        </w:rPr>
        <w:t>这个词汇似乎有些陌生，但其背后的含义却非常丰富。它来自汉语中的两个字：狂欢和清晰。这两个字分别代表着激情澎湃的喜悦以及明亮透彻的意识。在这两者之间构建起来的概念，就是一种对生命中每一个精彩瞬间都要保持高度警觉并且全神贯注，这就是“</w:t>
      </w:r>
      <w:r>
        <w:rPr>
          <w:sz w:val="32"/>
          <w:szCs w:val="32"/>
        </w:rPr>
        <w:t>kaixinqingse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4viDx8cAf8HOa1Nl5JzapvDLS-Y18uqVg0Sf8R7i30yBqVGdanPKzrGbT4L81XYPosU8ZTFqOjsQJhWXIQ6oEZQxsMPv_hWoi8s_CjVUlSHX46fQoOg6vPjOlySnDVIhZoqMmL2m9InOU6xFHe_VoePfzlql1QnS_7244Q9z_akR4ufBCLAf0-znUBbgeu4_.jpg"&gt;&lt;/p&gt;&lt;p&gt;</w:t>
      </w:r>
      <w:r>
        <w:rPr>
          <w:sz w:val="32"/>
          <w:szCs w:val="32"/>
        </w:rPr>
        <w:t>二、寻找“</w:t>
      </w:r>
      <w:r>
        <w:rPr>
          <w:sz w:val="32"/>
          <w:szCs w:val="32"/>
        </w:rPr>
        <w:t>kaixinqingse”</w:t>
      </w:r>
      <w:r>
        <w:rPr>
          <w:sz w:val="32"/>
          <w:szCs w:val="32"/>
        </w:rPr>
        <w:t>的点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日常生活中，“</w:t>
      </w:r>
      <w:r>
        <w:rPr>
          <w:sz w:val="32"/>
          <w:szCs w:val="32"/>
        </w:rPr>
        <w:t>kaixinqingse”</w:t>
      </w:r>
      <w:r>
        <w:rPr>
          <w:sz w:val="32"/>
          <w:szCs w:val="32"/>
        </w:rPr>
        <w:t>的点滴可能隐藏得很深，不经意间就会被我们忽略掉。但如果我们能够培养这种观察力，那么每一天都会有新的发现。比如，一位老朋友突然来访，带来了久违的情谊；或者是一次偶然听到的歌曲，让你回忆起往昔的美好时光；又或者是一个阳光灿烂的一天，让你的心情也跟着变得明朗起来。这些都是“</w:t>
      </w:r>
      <w:r>
        <w:rPr>
          <w:sz w:val="32"/>
          <w:szCs w:val="32"/>
        </w:rPr>
        <w:t>kaixinqingse”</w:t>
      </w:r>
      <w:r>
        <w:rPr>
          <w:sz w:val="32"/>
          <w:szCs w:val="32"/>
        </w:rPr>
        <w:t>的体现，是生命中不可或缺的一部分。</w:t>
      </w:r>
      <w:r>
        <w:rPr>
          <w:sz w:val="32"/>
          <w:szCs w:val="32"/>
        </w:rPr>
        <w:t>&lt;/p&gt;&lt;p&gt;&lt;img src="/static-img/ykWteNonm9rbd_L22OikzPDLS-Y18uqVg0Sf8R7i30yBqVGdanPKzrGbT4L81XYPosU8ZTFqOjsQJhWXIQ6oEZQxsMPv_hWoi8s_CjVUlSHX46fQoOg6vPjOlySnDVIhZoqMmL2m9InOU6xFHe_VoePfzlql1QnS_7244Q9z_akR4ufBCLAf0-znUBbgeu4_.png"&gt;&lt;/p&gt;&lt;p&gt;</w:t>
      </w:r>
      <w:r>
        <w:rPr>
          <w:sz w:val="32"/>
          <w:szCs w:val="32"/>
        </w:rPr>
        <w:t>三、“</w:t>
      </w:r>
      <w:r>
        <w:rPr>
          <w:sz w:val="32"/>
          <w:szCs w:val="32"/>
        </w:rPr>
        <w:t>kaixinqingse”</w:t>
      </w:r>
      <w:r>
        <w:rPr>
          <w:sz w:val="32"/>
          <w:szCs w:val="32"/>
        </w:rPr>
        <w:t>与快乐的人生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“</w:t>
      </w:r>
      <w:r>
        <w:rPr>
          <w:sz w:val="32"/>
          <w:szCs w:val="32"/>
        </w:rPr>
        <w:t>kaixinquingshe”</w:t>
      </w:r>
      <w:r>
        <w:rPr>
          <w:sz w:val="32"/>
          <w:szCs w:val="32"/>
        </w:rPr>
        <w:t>的人来说，他们明白了这样一个道理：快乐不是某个特定的事件所能决定，而是由我们如何去面对每一个事件决定。如果我们能够将所有的事情都视为一次机会去感受新鲜感，那么即使是在最普通的情况下，我们也能找到快乐。而这正是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系列书籍中奥利弗</w:t>
      </w:r>
      <w:r>
        <w:rPr>
          <w:sz w:val="32"/>
          <w:szCs w:val="32"/>
        </w:rPr>
        <w:t>·</w:t>
      </w:r>
      <w:r>
        <w:rPr>
          <w:sz w:val="32"/>
          <w:szCs w:val="32"/>
        </w:rPr>
        <w:t>우兹纳比教授提倡的人生哲学——即使在最糟糕的情况下，也要尽量保持积极的心态。</w:t>
      </w:r>
      <w:r>
        <w:rPr>
          <w:sz w:val="32"/>
          <w:szCs w:val="32"/>
        </w:rPr>
        <w:t>&lt;/p&gt;&lt;p&gt;&lt;img src="/static-img/FbI6GZZl1v1PGHk08E3AsvDLS-Y18uqVg0Sf8R7i30yBqVGdanPKzrGbT4L81XYPosU8ZTFqOjsQJhWXIQ6oEZQxsMPv_hWoi8s_CjVUlSHX46fQoOg6vPjOlySnDVIhZoqMmL2m9InOU6xFHe_VoePfzlql1QnS_7244Q9z_akR4ufBCLAf0-znUBbgeu4_.png"&gt;&lt;/p&gt;&lt;p&gt;</w:t>
      </w:r>
      <w:r>
        <w:rPr>
          <w:sz w:val="32"/>
          <w:szCs w:val="32"/>
        </w:rPr>
        <w:t>四、“</w:t>
      </w:r>
      <w:r>
        <w:rPr>
          <w:sz w:val="32"/>
          <w:szCs w:val="32"/>
        </w:rPr>
        <w:t>kaixinquingshe”</w:t>
      </w:r>
      <w:r>
        <w:rPr>
          <w:sz w:val="32"/>
          <w:szCs w:val="32"/>
        </w:rPr>
        <w:t>如何影响我们的行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开始关注自己的内心世界，并努力捕捉到周围环境中的微小变化时，他或她会发现自己开始更加活跃地参与到生活之中。这可能意味着更多地出去旅行，尝试新的活动，或许还包括学习一些新的技能。此外，还可以通过写作、绘画或其他形式表达自己来实现这一目标。当这些活动成为日常习惯之后，“</w:t>
      </w:r>
      <w:r>
        <w:rPr>
          <w:sz w:val="32"/>
          <w:szCs w:val="32"/>
        </w:rPr>
        <w:t>caixinquingshe”</w:t>
      </w:r>
      <w:r>
        <w:rPr>
          <w:sz w:val="32"/>
          <w:szCs w:val="32"/>
        </w:rPr>
        <w:t>就成为了他人的模范，为周围的人树立了榜样。</w:t>
      </w:r>
      <w:r>
        <w:rPr>
          <w:sz w:val="32"/>
          <w:szCs w:val="32"/>
        </w:rPr>
        <w:t>&lt;/p&gt;&lt;p&gt;&lt;img src="/static-img/IV7e4w-HkKVWHWzZFJoBb_DLS-Y18uqVg0Sf8R7i30yBqVGdanPKzrGbT4L81XYPosU8ZTFqOjsQJhWXIQ6oEZQxsMPv_hWoi8s_CjVUlSHX46fQoOg6vPjOlySnDVIhZoqMmL2m9InOU6xFHe_VoePfzlql1QnS_7244Q9z_akR4ufBCLAf0-znUBbgeu4_.png"&gt;&lt;/p&gt;&lt;p&gt;</w:t>
      </w:r>
      <w:r>
        <w:rPr>
          <w:sz w:val="32"/>
          <w:szCs w:val="32"/>
        </w:rPr>
        <w:t>五、“</w:t>
      </w:r>
      <w:r>
        <w:rPr>
          <w:sz w:val="32"/>
          <w:szCs w:val="32"/>
        </w:rPr>
        <w:t>caixinquingshe”</w:t>
      </w:r>
      <w:r>
        <w:rPr>
          <w:sz w:val="32"/>
          <w:szCs w:val="32"/>
        </w:rPr>
        <w:t>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求“</w:t>
      </w:r>
      <w:r>
        <w:rPr>
          <w:sz w:val="32"/>
          <w:szCs w:val="32"/>
        </w:rPr>
        <w:t>caixinquingshe”</w:t>
      </w:r>
      <w:r>
        <w:rPr>
          <w:sz w:val="32"/>
          <w:szCs w:val="32"/>
        </w:rPr>
        <w:t>的过程中，也存在着挑战。一方面，我们需要不断提升自己的自我认知能力，以便更准确地识别出那些值得珍惜的瞬间。这要求我们具备强大的自我反省能力，以及足够开放的心态去接受新的事物。一旦掌握了这一技巧，就会发现整个世界都充满了潜在价值等待被挖掘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“</w:t>
      </w:r>
      <w:r>
        <w:rPr>
          <w:sz w:val="32"/>
          <w:szCs w:val="32"/>
        </w:rPr>
        <w:t>caixinquingshe”</w:t>
      </w:r>
      <w:r>
        <w:rPr>
          <w:sz w:val="32"/>
          <w:szCs w:val="32"/>
        </w:rPr>
        <w:t>也给予了人们无限可能。因为它鼓励人们从不同的角度看待问题，从而开启了一扇窗，让他们看到未曾注意到的可能性。这正是创新和进步所赖以发展的地方，因为只有当人们愿意把事情看得更清楚，更真实，他们才有勇气尝试前所未有的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 xml:space="preserve">&lt;/p&gt;&lt;p&gt;&amp;#34;Kaixin Qing Se&amp;#34; </w:t>
      </w:r>
      <w:r>
        <w:rPr>
          <w:sz w:val="32"/>
          <w:szCs w:val="32"/>
        </w:rPr>
        <w:t>是一种对生命本质深层次理解和尊重，它教会我们用欣赏眼界来审视这个世界，用热爱之心来触摸一切事物。在这个快速变化时代，每个人都应该学会像摄影师一样，将镜头聚焦于那些特别重要而非显著的事物，从而捕捉到真正意义上的「狂欢清晰」。</w:t>
      </w:r>
      <w:r>
        <w:rPr>
          <w:sz w:val="32"/>
          <w:szCs w:val="32"/>
        </w:rPr>
        <w:t>&lt;/p&gt;&lt;p&gt;&lt;a href = "/doc/797342-</w:t>
      </w:r>
      <w:r>
        <w:rPr>
          <w:sz w:val="32"/>
          <w:szCs w:val="32"/>
        </w:rPr>
        <w:t>狂欢清晰揭秘夜生活中的美好瞬间</w:t>
      </w:r>
      <w:r>
        <w:rPr>
          <w:sz w:val="32"/>
          <w:szCs w:val="32"/>
        </w:rPr>
        <w:t>.doc" rel="alternate" download="797342-</w:t>
      </w:r>
      <w:r>
        <w:rPr>
          <w:sz w:val="32"/>
          <w:szCs w:val="32"/>
        </w:rPr>
        <w:t>狂欢清晰揭秘夜生活中的美好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