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LJZLJZLJ</w:t>
      </w:r>
      <w:r>
        <w:rPr>
          <w:sz w:val="48"/>
          <w:szCs w:val="48"/>
        </w:rPr>
        <w:t>日本人水多多我在东京的奇妙发现每个角落都藏着一条河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每个角落，似乎都有着一条河流。这让我想起了一个老朋友对我说的笑话：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。他的意思是，日本人不仅喜欢喝酒，还特别喜欢水。</w:t>
      </w:r>
      <w:r>
        <w:rPr>
          <w:sz w:val="32"/>
          <w:szCs w:val="32"/>
        </w:rPr>
        <w:t>&lt;/p&gt;&lt;p&gt;&lt;img src="/static-img/sfS_KioSYmGarFW83m3yW9uxsYin30d46whgmQZB_20bQn0vEFS1wWD5TC26kNWj.png"&gt;&lt;/p&gt;&lt;p&gt;</w:t>
      </w:r>
      <w:r>
        <w:rPr>
          <w:sz w:val="32"/>
          <w:szCs w:val="32"/>
        </w:rPr>
        <w:t>我走在东京的街道上，看到了许多小溪和河流，它们穿梭在高楼大厦之间，让这个繁忙的城市显得格外宁静。这些水系不仅为城市带来清新，也成为了居民休闲娱乐的地方。我看到一些孩子正在玩耍，他们用小船在溪水中航行，这种景象让人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决定深入探索这些隐藏的小径和河流。沿着川边散步，我发现了一些安静的小咖啡馆，那里的主人也许正享受着自己的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。他们可能会品尝各种清凉饮品，或是简单地欣赏周围自然美景。</w:t>
      </w:r>
      <w:r>
        <w:rPr>
          <w:sz w:val="32"/>
          <w:szCs w:val="32"/>
        </w:rPr>
        <w:t>&lt;/p&gt;&lt;p&gt;&lt;img src="/static-img/_kpHQmYM-a3mBn9rVztqu9uxsYin30d46whgmQZB_201DAOgsvq50QNx9KR32uDREw1HR6C8xjFxKReEPDc9U_xUJ3X40J44XfMbiZHuI_K1DK2giJOYREGB7PJHaJ3tYsXhlpDMI1zaV4FC3bWeSa21blW-heHqpkzTotcfhCg11SocSC91fsd5wLTkgAV6gZfXJFWzvaGhl1WDX3OCiA.jpeg"&gt;&lt;/p&gt;&lt;p&gt;</w:t>
      </w:r>
      <w:r>
        <w:rPr>
          <w:sz w:val="32"/>
          <w:szCs w:val="32"/>
        </w:rPr>
        <w:t>随后，我去了一个名为“涩谷”的地方，那里有很多年轻人聚集。在那里，我遇见了一群友好的当地居民，他们邀请我加入他们的活动。我意识到，“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日本人水多多”并非只是一个笑话，而是一个文化现象。在这里，每个人都热爱生活，都愿意享受生活中的每一个细节，无论是漂亮的花园还是潺潺的小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我坐在一家街头摊位前，面前摆满了各式各样的饮料，其中当然也有各种果汁、茶和咖啡。而我的这段经历，也让我更加理解了那句幽默的话语背后的真实意义——无论是在喧嚣的大都市还是宁静的小巷，人们总是追求一种与众不同的生活方式，就像那些小溪一样，不断地蜿蜒曲折，为城市增添生命力。</w:t>
      </w:r>
      <w:r>
        <w:rPr>
          <w:sz w:val="32"/>
          <w:szCs w:val="32"/>
        </w:rPr>
        <w:t>&lt;/p&gt;&lt;p&gt;&lt;img src="/static-img/LtEZ3fUoleomwKB-iEbk8NuxsYin30d46whgmQZB_201DAOgsvq50QNx9KR32uDREw1HR6C8xjFxKReEPDc9U_xUJ3X40J44XfMbiZHuI_K1DK2giJOYREGB7PJHaJ3tYsXhlpDMI1zaV4FC3bWeSa21blW-heHqpkzTotcfhCg11SocSC91fsd5wLTkgAV6gZfXJFWzvaGhl1WDX3OCiA.jpeg"&gt;&lt;/p&gt;&lt;p&gt;&lt;a href = "/doc/797320-ZLJZLJZLJ</w:t>
      </w:r>
      <w:r>
        <w:rPr>
          <w:sz w:val="32"/>
          <w:szCs w:val="32"/>
        </w:rPr>
        <w:t>日本人水多多我在东京的奇妙发现每个角落都藏着一条河流</w:t>
      </w:r>
      <w:r>
        <w:rPr>
          <w:sz w:val="32"/>
          <w:szCs w:val="32"/>
        </w:rPr>
        <w:t>.doc" rel="alternate" download="797320-ZLJZLJZLJ</w:t>
      </w:r>
      <w:r>
        <w:rPr>
          <w:sz w:val="32"/>
          <w:szCs w:val="32"/>
        </w:rPr>
        <w:t>日本人水多多我在东京的奇妙发现每个角落都藏着一条河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