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时光母亲与子的中文对话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下午，母亲与子之间的对话如同一首旋律，在家中回荡。这种母子间独有的交流，不仅传递着爱与关怀，更是培养了他们之间深厚的情感纽带。</w:t>
      </w:r>
      <w:r>
        <w:rPr>
          <w:sz w:val="32"/>
          <w:szCs w:val="32"/>
        </w:rPr>
        <w:t>&lt;/p&gt;&lt;p&gt;&lt;img src="/static-img/03BWX-ghabJunbGSXpeRioaXmahMY55DQtUe0hyoqOcIYsb9qAJVSj1EibUQ7xj7.jpg"&gt;&lt;/p&gt;&lt;p&gt;</w:t>
      </w:r>
      <w:r>
        <w:rPr>
          <w:sz w:val="32"/>
          <w:szCs w:val="32"/>
        </w:rPr>
        <w:t>母亲とが話していま中文，这句话简单而充满意义。在这个数字时代，虽然语言的界限日渐模糊，但母子的沟通仍旧是心灵深处最真实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在幼儿园刚开始学汉字时，她总是很困惑地问妈妈：“为什么‘人’字有个脚？”她的妈妈耐心解释道：“因为‘人’字代表的是人类，而人类都有双脚。”这样的对话不仅帮助小芳理解了汉字，还让她更加珍惜自己拥有的人生。</w:t>
      </w:r>
      <w:r>
        <w:rPr>
          <w:sz w:val="32"/>
          <w:szCs w:val="32"/>
        </w:rPr>
        <w:t>&lt;/p&gt;&lt;p&gt;&lt;img src="/static-img/kX44B7-TFj1XtCm9TOjdEoaXmahMY55DQtUe0hyoqOfMdvBP0NxtTiXaT-4scvQHbQ1v-dXt9GmPK_hz5FePOMQ9WSRbzX7_0yQn4jpbTPo0IF9KFvj5HIfI5UW2IehdWCfokzhXmXvtmZpQmx9OfcCwv_sqkrW4lREjGiM9ETpqOvt4IDA1u0tYmaa0TOGP.jpg"&gt;&lt;/p&gt;&lt;p&gt;</w:t>
      </w:r>
      <w:r>
        <w:rPr>
          <w:sz w:val="32"/>
          <w:szCs w:val="32"/>
        </w:rPr>
        <w:t>对于年纪较大的孩子来说，他们可能会提出更为复杂的问题，比如关于生活哲学或者社会问题。李雷面对着即将步入大学门槛，他向他的母亲询问：“如何平衡学习和朋友之间的关系呢？”他的母亲沉思片刻后回答说：“学习是一种投资，对知识和能力都是投资；与朋友相处则是在享受生活，用来放松身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对话不仅增进了母子间的情感联系，也锻炼了孩子们独立思考和解决问题的能力。而在这些过程中，“母亲とが話していま中文”成为了家庭文化的一部分，是一种无声但又深远影响的心灵连接。</w:t>
      </w:r>
      <w:r>
        <w:rPr>
          <w:sz w:val="32"/>
          <w:szCs w:val="32"/>
        </w:rPr>
        <w:t>&lt;/p&gt;&lt;p&gt;&lt;img src="/static-img/YBhB_X_tE0ywjGCqxZA-T4aXmahMY55DQtUe0hyoqOfMdvBP0NxtTiXaT-4scvQHbQ1v-dXt9GmPK_hz5FePOMQ9WSRbzX7_0yQn4jpbTPo0IF9KFvj5HIfI5UW2IehdWCfokzhXmXvtmZpQmx9OfcCwv_sqkrW4lREjGiM9ETpqOvt4IDA1u0tYmaa0TOGP.jpg"&gt;&lt;/p&gt;&lt;p&gt;</w:t>
      </w:r>
      <w:r>
        <w:rPr>
          <w:sz w:val="32"/>
          <w:szCs w:val="32"/>
        </w:rPr>
        <w:t>随着时间推移，这些温馨时光被记录下来，就像一本宝贵的家族史册，为未来的一代提供了一份温暖而丰富的情感财富。在这个快速变化的大世界里，让我们用“母亲とが話していま中文”这份简单而真挚的话语，去传递爱、去塑造情感，让它成为永恒不变的心灵港湾。</w:t>
      </w:r>
      <w:r>
        <w:rPr>
          <w:sz w:val="32"/>
          <w:szCs w:val="32"/>
        </w:rPr>
        <w:t>&lt;/p&gt;&lt;p&gt;&lt;a href = "/doc/797123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时光母亲与子的中文对话集</w:t>
      </w:r>
      <w:r>
        <w:rPr>
          <w:sz w:val="32"/>
          <w:szCs w:val="32"/>
        </w:rPr>
        <w:t>.doc" rel="alternate" download="797123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时光母亲与子的中文对话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