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守望者一位女护士的孤独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守望者：一位女护士的孤独与坚守</w:t>
      </w:r>
      <w:r>
        <w:rPr>
          <w:sz w:val="32"/>
          <w:szCs w:val="32"/>
        </w:rPr>
        <w:t>&lt;/p&gt;&lt;p&gt;&lt;img src="/static-img/1Pk2nvT9bdZhuc-5hWUudRM45E16u_RSXs7OV3mT7vdINz-17lMnlfoSGDBHhPZO.jpg"&gt;&lt;/p&gt;&lt;p&gt;</w:t>
      </w:r>
      <w:r>
        <w:rPr>
          <w:sz w:val="32"/>
          <w:szCs w:val="32"/>
        </w:rPr>
        <w:t>在医院的一角，有一个寂静而神秘的地方，那里住着一种特殊的人——女护士。他们是医院的灵魂，是病人的安慰，是夜晚最温柔的声音。她们总是在夜深人静的时候，穿梭于幽暗的走廊，带着灯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医生记得，那个冬天，她的一个患者突然发烧，她立即叫来了一位年轻的女护士。那个时候，整个病房都被寒风吹得冷透，但那位女护士却没有任何怨言。她小心翼翼地检查了患者，然后又回到她的位置上，一边做记录一边打电话给急诊科。她那双手虽然冰凉，但是她的眼中却闪烁着对生命无比的尊重和关爱。</w:t>
      </w:r>
      <w:r>
        <w:rPr>
          <w:sz w:val="32"/>
          <w:szCs w:val="32"/>
        </w:rPr>
        <w:t>&lt;/p&gt;&lt;p&gt;&lt;img src="/static-img/nEaGuv1b_nM5uF7UqNkyUxM45E16u_RSXs7OV3mT7vcbLNYAQW3MweCzeWfiXBZfytRhxZZmS7n7cM4XrfH_iuq0c9ZeTh4e63Z4tuc5UCF8H9ivxeNqqxkGfCZzuc92J8RWjsFYqOo1rTcnwV8DxcTF2pg9w5xr-32ECQfZ0fc.jpg"&gt;&lt;/p&gt;&lt;p&gt;</w:t>
      </w:r>
      <w:r>
        <w:rPr>
          <w:sz w:val="32"/>
          <w:szCs w:val="32"/>
        </w:rPr>
        <w:t>有时，当病人们陷入昏迷或是不省人事时，那些寂寞女护士会坐在床旁，用她们温暖的手握住病人的手，仿佛在用自己的生命为他们点燃希望之火。在这种时候，她们不需要说出任何话语，只要存在，就足以让那些失去意识的人感受到有人在这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职业所承载的是巨大的责任和压力，也伴随着极度的心理与身体劳累。很多时候，他们不得不面对死亡，不得不处理各种各样的痛苦，而这些往往都是在漫长且无声的夜晚进行。当阳光重新照进这个世界时，那些女性身影已经消失在晨雾之中，但她们留下的是无数难忘、充满敬意的话语。</w:t>
      </w:r>
      <w:r>
        <w:rPr>
          <w:sz w:val="32"/>
          <w:szCs w:val="32"/>
        </w:rPr>
        <w:t>&lt;/p&gt;&lt;p&gt;&lt;img src="/static-img/5eDQNXocLH7y0aRIAOI2-RM45E16u_RSXs7OV3mT7vcbLNYAQW3MweCzeWfiXBZfytRhxZZmS7n7cM4XrfH_iuq0c9ZeTh4e63Z4tuc5UCF8H9ivxeNqqxkGfCZzuc92J8RWjsFYqOo1rTcnwV8DxcTF2pg9w5xr-32ECQfZ0fc.jpg"&gt;&lt;/p&gt;&lt;p&gt;</w:t>
      </w:r>
      <w:r>
        <w:rPr>
          <w:sz w:val="32"/>
          <w:szCs w:val="32"/>
        </w:rPr>
        <w:t>有一次，一位老太太临终前，她紧紧握住了那位年轻女护士的手，说：“谢谢你，我快乐过我的生活，你让我安心。”这样的情景，在许多医疗工作者身上发生过无数次，它们成为了他们坚持下去、勇敢面对困境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月亮升起，那些寂寞女护士依然会一个人坐在宿舍里思索，有时甚至会流泪。但她们从未放弃，因为这是一份无法衡量但又深深触动人心的情感任务。在这个世界上，或许我们不能看到所有英雄，但那些默默付出的女性一定是最伟大的英雄之一——因为她们用行动证明了爱是没有温度限制的地球上的唯一真实语言。</w:t>
      </w:r>
      <w:r>
        <w:rPr>
          <w:sz w:val="32"/>
          <w:szCs w:val="32"/>
        </w:rPr>
        <w:t>&lt;/p&gt;&lt;p&gt;&lt;img src="/static-img/N7HadXjhSas5MQAq-QGTFxM45E16u_RSXs7OV3mT7vcbLNYAQW3MweCzeWfiXBZfytRhxZZmS7n7cM4XrfH_iuq0c9ZeTh4e63Z4tuc5UCF8H9ivxeNqqxkGfCZzuc92J8RWjsFYqOo1rTcnwV8DxcTF2pg9w5xr-32ECQfZ0fc.png"&gt;&lt;/p&gt;&lt;p&gt;&lt;a href = "/doc/79706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一位女护士的孤独与坚守</w:t>
      </w:r>
      <w:r>
        <w:rPr>
          <w:sz w:val="32"/>
          <w:szCs w:val="32"/>
        </w:rPr>
        <w:t>.doc" rel="alternate" download="797061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守望者一位女护士的孤独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