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以唇喂水脸红心跳</w:t>
      </w:r>
      <w:r>
        <w:rPr>
          <w:sz w:val="48"/>
          <w:szCs w:val="48"/>
        </w:rPr>
        <w:t>-</w:t>
      </w:r>
      <w:r>
        <w:rPr>
          <w:sz w:val="48"/>
          <w:szCs w:val="48"/>
        </w:rPr>
        <w:t>绣户之恋唇边水滴心间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户之恋：唇边水滴，心间温柔</w:t>
      </w:r>
      <w:r>
        <w:rPr>
          <w:sz w:val="32"/>
          <w:szCs w:val="32"/>
        </w:rPr>
        <w:t>&lt;/p&gt;&lt;p&gt;&lt;img src="/static-img/aZuc_gafYSQxC3RPqSIfhDL_wQVMjpAUNdcZ8jRgy8fbBBlijUjAaTgk-iQQ3GAn.jpg"&gt;&lt;/p&gt;&lt;p&gt;</w:t>
      </w:r>
      <w:r>
        <w:rPr>
          <w:sz w:val="32"/>
          <w:szCs w:val="32"/>
        </w:rPr>
        <w:t>在古代中国，“朱门”这个词汇常常与富贵、尊贵联系在一起，而“绣户”则是指那些家境殷实的女子，她们通常手头有钱，可以雇佣工人帮忙织布。然而，“</w:t>
      </w:r>
      <w:r>
        <w:rPr>
          <w:sz w:val="32"/>
          <w:szCs w:val="32"/>
        </w:rPr>
        <w:t>PO18</w:t>
      </w:r>
      <w:r>
        <w:rPr>
          <w:sz w:val="32"/>
          <w:szCs w:val="32"/>
        </w:rPr>
        <w:t>以唇喂水脸红心跳”的这段话，却让我们想象到了一种更加浪漫和微妙的情感。</w:t>
      </w:r>
      <w:r>
        <w:rPr>
          <w:sz w:val="32"/>
          <w:szCs w:val="32"/>
        </w:rPr>
        <w:t>&lt;/p&gt;&lt;p&gt;</w:t>
      </w:r>
      <w:r>
        <w:rPr>
          <w:sz w:val="32"/>
          <w:szCs w:val="32"/>
        </w:rPr>
        <w:t>这是一个关于爱情的故事，在这个故事中，主角是一位名叫诗婷（简称</w:t>
      </w:r>
      <w:r>
        <w:rPr>
          <w:sz w:val="32"/>
          <w:szCs w:val="32"/>
        </w:rPr>
        <w:t>PO</w:t>
      </w:r>
      <w:r>
        <w:rPr>
          <w:sz w:val="32"/>
          <w:szCs w:val="32"/>
        </w:rPr>
        <w:t>）的少女，她住在一所豪华的大宅中，这所大宅被人们传说为“朱门”。她的一生都生活在这样的环境中，但她的内心却不再属于那个世界。她的心灵深处藏着对自由和真挚感情的渴望。</w:t>
      </w:r>
      <w:r>
        <w:rPr>
          <w:sz w:val="32"/>
          <w:szCs w:val="32"/>
        </w:rPr>
        <w:t>&lt;/p&gt;&lt;p&gt;&lt;img src="/static-img/_t0jMBsCm9ztxfCHBZlzbTL_wQVMjpAUNdcZ8jRgy8fidqBsQ1tce_3oedrEAUC0dbjcLr8N4k3yZzbjNNFZ-kDLMIHNGnyute5-INxLTjVTCbrYTUD353P32ku8qwoxXvwFOi88kGELTl9lugXMvw.jpg"&gt;&lt;/p&gt;&lt;p&gt;</w:t>
      </w:r>
      <w:r>
        <w:rPr>
          <w:sz w:val="32"/>
          <w:szCs w:val="32"/>
        </w:rPr>
        <w:t>有一天，一位穷困潦倒的小男孩来到了他们家的院子里，他的名字叫做明朗（简称</w:t>
      </w:r>
      <w:r>
        <w:rPr>
          <w:sz w:val="32"/>
          <w:szCs w:val="32"/>
        </w:rPr>
        <w:t>18</w:t>
      </w:r>
      <w:r>
        <w:rPr>
          <w:sz w:val="32"/>
          <w:szCs w:val="32"/>
        </w:rPr>
        <w:t>）。他不是为了求取财富，而是因为听闻这里有一个美丽而善良的小姐需要帮助。诗婷见到他那双勤劳的手，也许是出于同情，或许是出于好奇，对他产生了兴趣。在一次偶然的机会下，他们相遇了，那个瞬间改变了他们的人生轨迹。</w:t>
      </w:r>
      <w:r>
        <w:rPr>
          <w:sz w:val="32"/>
          <w:szCs w:val="32"/>
        </w:rPr>
        <w:t>&lt;/p&gt;&lt;p&gt;</w:t>
      </w:r>
      <w:r>
        <w:rPr>
          <w:sz w:val="32"/>
          <w:szCs w:val="32"/>
        </w:rPr>
        <w:t>每当晚上，小男孩都会偷偷地来到窗前，用他的嘴唇轻轻地喂给诗婷一滴清凉透彻的水，这份小小的情意，让她的脸颊变得通红，心跳加速。而她也开始逐渐懂得什么才真正重要，不再只是衣裳上的花纹，更是在乎对方的心意和真诚。</w:t>
      </w:r>
      <w:r>
        <w:rPr>
          <w:sz w:val="32"/>
          <w:szCs w:val="32"/>
        </w:rPr>
        <w:t>&lt;/p&gt;&lt;p&gt;&lt;img src="/static-img/vESpTO0l7WE7_lCZLztdFzL_wQVMjpAUNdcZ8jRgy8fidqBsQ1tce_3oedrEAUC0dbjcLr8N4k3yZzbjNNFZ-kDLMIHNGnyute5-INxLTjVTCbrYTUD353P32ku8qwoxXvwFOi88kGELTl9lugXMvw.jpg"&gt;&lt;/p&gt;&lt;p&gt;</w:t>
      </w:r>
      <w:r>
        <w:rPr>
          <w:sz w:val="32"/>
          <w:szCs w:val="32"/>
        </w:rPr>
        <w:t>随着时间流逝，他们之间的情谊日益浓厚，最终，他们决定一起逃离那个束缚他们的地方去寻找更大的世界和更纯粹的情感。这场爱情，就像那口喂下的水一样，是一种简单而又充满力量的事物，它能够打破一切藩篱，将两个来自不同世界的人连结成一个不可分割的人类共同体。</w:t>
      </w:r>
      <w:r>
        <w:rPr>
          <w:sz w:val="32"/>
          <w:szCs w:val="32"/>
        </w:rPr>
        <w:t>&lt;/p&gt;&lt;p&gt;</w:t>
      </w:r>
      <w:r>
        <w:rPr>
          <w:sz w:val="32"/>
          <w:szCs w:val="32"/>
        </w:rPr>
        <w:t>就这样，在这座古老城中的某个角落，有一对年轻人用最原始、最真挚的声音诉说着爱情，用尽可能多的话语去表达那种无法言说的感觉。在这个故事里，我们看到了无论身世如何，只要心存善良，就可以找到属于自己的幸福；只要勇敢追求，那些难以触及的心愿，都会变成现实。</w:t>
      </w:r>
      <w:r>
        <w:rPr>
          <w:sz w:val="32"/>
          <w:szCs w:val="32"/>
        </w:rPr>
        <w:t>&lt;/p&gt;&lt;p&gt;&lt;img src="/static-img/CxAPc7Q5fUX852D5q_Yd-jL_wQVMjpAUNdcZ8jRgy8fidqBsQ1tce_3oedrEAUC0dbjcLr8N4k3yZzbjNNFZ-kDLMIHNGnyute5-INxLTjVTCbrYTUD353P32ku8qwoxXvwFOi88kGELTl9lugXMvw.jpg"&gt;&lt;/p&gt;&lt;p&gt;&lt;a href = "/doc/797051-</w:t>
      </w:r>
      <w:r>
        <w:rPr>
          <w:sz w:val="32"/>
          <w:szCs w:val="32"/>
        </w:rPr>
        <w:t>朱门绣户</w:t>
      </w:r>
      <w:r>
        <w:rPr>
          <w:sz w:val="32"/>
          <w:szCs w:val="32"/>
        </w:rPr>
        <w:t>PO18</w:t>
      </w:r>
      <w:r>
        <w:rPr>
          <w:sz w:val="32"/>
          <w:szCs w:val="32"/>
        </w:rPr>
        <w:t>以唇喂水脸红心跳</w:t>
      </w:r>
      <w:r>
        <w:rPr>
          <w:sz w:val="32"/>
          <w:szCs w:val="32"/>
        </w:rPr>
        <w:t>-</w:t>
      </w:r>
      <w:r>
        <w:rPr>
          <w:sz w:val="32"/>
          <w:szCs w:val="32"/>
        </w:rPr>
        <w:t>绣户之恋唇边水滴心间温柔</w:t>
      </w:r>
      <w:r>
        <w:rPr>
          <w:sz w:val="32"/>
          <w:szCs w:val="32"/>
        </w:rPr>
        <w:t>.doc" rel="alternate" download="797051-</w:t>
      </w:r>
      <w:r>
        <w:rPr>
          <w:sz w:val="32"/>
          <w:szCs w:val="32"/>
        </w:rPr>
        <w:t>朱门绣户</w:t>
      </w:r>
      <w:r>
        <w:rPr>
          <w:sz w:val="32"/>
          <w:szCs w:val="32"/>
        </w:rPr>
        <w:t>PO18</w:t>
      </w:r>
      <w:r>
        <w:rPr>
          <w:sz w:val="32"/>
          <w:szCs w:val="32"/>
        </w:rPr>
        <w:t>以唇喂水脸红心跳</w:t>
      </w:r>
      <w:r>
        <w:rPr>
          <w:sz w:val="32"/>
          <w:szCs w:val="32"/>
        </w:rPr>
        <w:t>-</w:t>
      </w:r>
      <w:r>
        <w:rPr>
          <w:sz w:val="32"/>
          <w:szCs w:val="32"/>
        </w:rPr>
        <w:t>绣户之恋唇边水滴心间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