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</w:t>
      </w:r>
      <w:r>
        <w:rPr>
          <w:sz w:val="48"/>
          <w:szCs w:val="48"/>
        </w:rPr>
        <w:t>421</w:t>
      </w:r>
      <w:r>
        <w:rPr>
          <w:sz w:val="48"/>
          <w:szCs w:val="48"/>
        </w:rPr>
        <w:t>揭秘百度云下的星光与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：揭秘百度云下的星光与隐情</w:t>
      </w:r>
      <w:r>
        <w:rPr>
          <w:sz w:val="32"/>
          <w:szCs w:val="32"/>
        </w:rPr>
        <w:t>&lt;/p&gt;&lt;p&gt;&lt;img src="/static-img/UMHlNzkd0V5G9cuvY1OuvnjVIlN4faT6jYVFXXt8C7iuzVv3U05LbZIYU6lDp9pm.jpg"&gt;&lt;/p&gt;&lt;p&gt;</w:t>
      </w:r>
      <w:r>
        <w:rPr>
          <w:sz w:val="32"/>
          <w:szCs w:val="32"/>
        </w:rPr>
        <w:t>在这个充满了虚幻与现实的世界里，娱乐圈是人们追求梦想和刺激的地方。对于那些渴望一夜之间成为明星的人来说，似乎总有那么一些神奇的方法可以让他们一步登天。但是在这条看似平滑的道路上，有着无数不为人知的故事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娱乐圈背后的真相</w:t>
      </w:r>
      <w:r>
        <w:rPr>
          <w:sz w:val="32"/>
          <w:szCs w:val="32"/>
        </w:rPr>
        <w:t>&lt;/p&gt;&lt;p&gt;&lt;img src="/static-img/N01MPXPbbDi2VjXCtj-Aa3jVIlN4faT6jYVFXXt8C7iEy2Ki01TkJ7jqEtqaLRNXK-RVLBYJKiFV73jOHI4l1sUgRTkofGHHc-TBqn1nTNUDwZkD2aphY1cqHtGp0y0eiBP9s0xGUs4n2M88XB2uzGRZICekeVoGFg_4IBJW9ZSBF6o0LX522qydhLTa9d15NiuDhhb8GUCu0kbH2zwkZQ.jpg"&gt;&lt;/p&gt;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百度云，这个名字听起来像是一个秘密社群，但它实际上指的是一个关于娱乐行业的一份报告。这个报告详细记录了从业人员的心路历程，从入行到成名再到巅峰，每一个阶段都有其独特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如何利用百度云资源</w:t>
      </w:r>
      <w:r>
        <w:rPr>
          <w:sz w:val="32"/>
          <w:szCs w:val="32"/>
        </w:rPr>
        <w:t>&lt;/p&gt;&lt;p&gt;&lt;img src="/static-img/iXvYtrBUebLuWJrhhZoGrnjVIlN4faT6jYVFXXt8C7iEy2Ki01TkJ7jqEtqaLRNXK-RVLBYJKiFV73jOHI4l1sUgRTkofGHHc-TBqn1nTNUDwZkD2aphY1cqHtGp0y0eiBP9s0xGUs4n2M88XB2uzGRZICekeVoGFg_4IBJW9ZSBF6o0LX522qydhLTa9d15NiuDhhb8GUCu0kbH2zwkZQ.jpg"&gt;&lt;/p&gt;&lt;p&gt;</w:t>
      </w:r>
      <w:r>
        <w:rPr>
          <w:sz w:val="32"/>
          <w:szCs w:val="32"/>
        </w:rPr>
        <w:t>对于想要了解更多关于娱乐圈内幕的人来说，百度云提供了一种便捷而又隐蔽的方式来获取这些信息。通过搜索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，你可以找到这份报告，并且在没有任何限制的情况下阅读。这份报告不仅包含了各位明星的个人经历，还包括了行业内各种规则和潜规则，让读者能够更加深刻地理解这个充满争议但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藏在数字海洋中的暗流涌动</w:t>
      </w:r>
      <w:r>
        <w:rPr>
          <w:sz w:val="32"/>
          <w:szCs w:val="32"/>
        </w:rPr>
        <w:t>&lt;/p&gt;&lt;p&gt;&lt;img src="/static-img/pQiask5nk8HsCj1Bk8C8cXjVIlN4faT6jYVFXXt8C7iEy2Ki01TkJ7jqEtqaLRNXK-RVLBYJKiFV73jOHI4l1sUgRTkofGHHc-TBqn1nTNUDwZkD2aphY1cqHtGp0y0eiBP9s0xGUs4n2M88XB2uzGRZICekeVoGFg_4IBJW9ZSBF6o0LX522qydhLTa9d15NiuDhhb8GUCu0kbH2zwkZQ.jpg"&gt;&lt;/p&gt;&lt;p&gt;</w:t>
      </w:r>
      <w:r>
        <w:rPr>
          <w:sz w:val="32"/>
          <w:szCs w:val="32"/>
        </w:rPr>
        <w:t>然而，在享受这些宝贵资料的时候，我们也不能忽视其中可能存在的问题。在网络时代，信息自由流通也是带来了诸多风险。有些人可能会利用这种开放性来散播谣言或攻击他人，而一些敏感内容如果不慎泄露，也可能对当事人的职业生涯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权力的游戏与公众形象管理</w:t>
      </w:r>
      <w:r>
        <w:rPr>
          <w:sz w:val="32"/>
          <w:szCs w:val="32"/>
        </w:rPr>
        <w:t>&lt;/p&gt;&lt;p&gt;&lt;img src="/static-img/CfTRfILb80Xgdl2RdhfLpXjVIlN4faT6jYVFXXt8C7iEy2Ki01TkJ7jqEtqaLRNXK-RVLBYJKiFV73jOHI4l1sUgRTkofGHHc-TBqn1nTNUDwZkD2aphY1cqHtGp0y0eiBP9s0xGUs4n2M88XB2uzGRZICekeVoGFg_4IBJW9ZSBF6o0LX522qydhLTa9d15NiuDhhb8GUCu0kbH2zwkZQ.jpg"&gt;&lt;/p&gt;&lt;p&gt;</w:t>
      </w:r>
      <w:r>
        <w:rPr>
          <w:sz w:val="32"/>
          <w:szCs w:val="32"/>
        </w:rPr>
        <w:t>面对这样复杂的情境，每位演艺人员都需要学会如何保护自己的形象，同时也要学习如何利用媒体来推广自己。此外，他们还需不断适应市场变化，不断提升自身能力，以保持在竞争中占据有利位置。在这样的环境下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更像是每个角色的必备手册，它能帮助他们更好地理解这一切背后的运作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无论是传统媒体还是新的社交平台，都给予演艺人员更多展现自我、接触观众、获取关注的手段。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作为一种参考文献，其价值将随着时间而不断增强，因为它记录的是当代文化历史不可或缺的一环，即我们共同生活过的一个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 </w:t>
      </w:r>
      <w:r>
        <w:rPr>
          <w:sz w:val="32"/>
          <w:szCs w:val="32"/>
        </w:rPr>
        <w:t xml:space="preserve">entertainment circle 421 pdf on Baidu cloud “ </w:t>
      </w:r>
      <w:r>
        <w:rPr>
          <w:sz w:val="32"/>
          <w:szCs w:val="32"/>
        </w:rPr>
        <w:t xml:space="preserve">不仅是一串字符，它代表了一种态度，一种探索，一种洞察力。这正如同我们常说的那样，只有真正懂得欣赏和分析周围世界的人才能真正拥有智慧。如果你想深入了解这个充满魅力却又复杂透顶的小小舞台，那么就别忘记去寻找那份隐藏于数字海洋里的“ </w:t>
      </w:r>
      <w:r>
        <w:rPr>
          <w:sz w:val="32"/>
          <w:szCs w:val="32"/>
        </w:rPr>
        <w:t>entertain circle 421 pdf “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663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揭秘百度云下的星光与隐情</w:t>
      </w:r>
      <w:r>
        <w:rPr>
          <w:sz w:val="32"/>
          <w:szCs w:val="32"/>
        </w:rPr>
        <w:t>.doc" rel="alternate" download="796631-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揭秘百度云下的星光与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