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星空下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希腊神话中，猎户星空便是那位被赋予了永恒之命的英雄，他用弓箭射击着夜空中的獾。每当他举起弓箭，准备发射，那个獾就躲藏起来，而这也就是现代天文学家所说的“猎户座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双星系统”——一对由一个恒星和一个黑洞组成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源。</w:t>
      </w:r>
      <w:r>
        <w:rPr>
          <w:sz w:val="32"/>
          <w:szCs w:val="32"/>
        </w:rPr>
        <w:t>&lt;/p&gt;&lt;p&gt;&lt;img src="/static-img/Y4VJ34rxnWp6tWDVh1kgVuoPWqtuUvH3Ocy2SxBc8w5O495l8ZWhXrS4B-2ZXqx8.jpg"&gt;&lt;/p&gt;&lt;p&gt;</w:t>
      </w:r>
      <w:r>
        <w:rPr>
          <w:sz w:val="32"/>
          <w:szCs w:val="32"/>
        </w:rPr>
        <w:t>猎户星空下的无声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乐章：神话与现实</w:t>
      </w:r>
      <w:r>
        <w:rPr>
          <w:sz w:val="32"/>
          <w:szCs w:val="32"/>
        </w:rPr>
        <w:t>&lt;/p&gt;&lt;p&gt;&lt;img src="/static-img/fFswhFuIhfQS5uqS-sLoWuoPWqtuUvH3Ocy2SxBc8w62T1kgLybP1z1rrml0p2aaqvBiQpvQKqDqSSGytuFZauPURZpsKe-X4n3e46kiJh4By11VLOYG1T3ywwHbI22z5QzPFQTdb4syOxg2JUY8zQ1OmiiMYJGlL1CsT9ec0Ak.jpg"&gt;&lt;/p&gt;&lt;p&gt;</w:t>
      </w:r>
      <w:r>
        <w:rPr>
          <w:sz w:val="32"/>
          <w:szCs w:val="32"/>
        </w:rPr>
        <w:t>在浩瀚的宇宙中，有一种奇异而又迷人的存在，它不仅在人类心灵深处引发无数想象，也让科学家们不断探索。在古代希腊神话中，那个被称为猎户的人物以其英勇和永恒而著称。然而，在更接近我们今天生活的领域里，“猎戶”这个词汇却有着另外一种含义——它指的是天球上的一个区域，以其独特的地理位置和历史背景，被人们赋予了特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乐章：光芒与暗影</w:t>
      </w:r>
      <w:r>
        <w:rPr>
          <w:sz w:val="32"/>
          <w:szCs w:val="32"/>
        </w:rPr>
        <w:t>&lt;/p&gt;&lt;p&gt;&lt;img src="/static-img/Ou2fWCSy2epJO5SEnpZSp-oPWqtuUvH3Ocy2SxBc8w62T1kgLybP1z1rrml0p2aaqvBiQpvQKqDqSSGytuFZauPURZpsKe-X4n3e46kiJh4By11VLOYG1T3ywwHbI22z5QzPFQTdb4syOxg2JUY8zQ1OmiiMYJGlL1CsT9ec0Ak.jpg"&gt;&lt;/p&gt;&lt;p&gt;</w:t>
      </w:r>
      <w:r>
        <w:rPr>
          <w:sz w:val="32"/>
          <w:szCs w:val="32"/>
        </w:rPr>
        <w:t>如果你是在晚上仰望夜空，你会注意到一片明亮、充满活力的区域，那正是我们熟知的猎户座。这是一个典型的大熊座附近的小熊座带状群体，其形状如同巨大的弓箭手正在拉紧弓弦。从这里，我们可以开始追溯那些传说中的故事，从这些故事中寻找宇宙间最隐秘最深邃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乐章：爱情与牺牲</w:t>
      </w:r>
      <w:r>
        <w:rPr>
          <w:sz w:val="32"/>
          <w:szCs w:val="32"/>
        </w:rPr>
        <w:t>&lt;/p&gt;&lt;p&gt;&lt;img src="/static-img/bx872xzODDxuCIDzypuLZeoPWqtuUvH3Ocy2SxBc8w62T1kgLybP1z1rrml0p2aaqvBiQpvQKqDqSSGytuFZauPURZpsKe-X4n3e46kiJh4By11VLOYG1T3ywwHbI22z5QzPFQTdb4syOxg2JUY8zQ1OmiiMYJGlL1CsT9ec0Ak.jpg"&gt;&lt;/p&gt;&lt;p&gt;</w:t>
      </w:r>
      <w:r>
        <w:rPr>
          <w:sz w:val="32"/>
          <w:szCs w:val="32"/>
        </w:rPr>
        <w:t>在《伊利亚德》这部史诗作中，阿基琉斯的情感悲剧一直伴随着他的名字，与他一样，在众多文化传统和文学作品中，都有关于爱情与牺牲主题，这些都很自然地联系到了猎户这个角色。在我们的文明发展过程中，无论是哲学还是艺术，无不反映出人类对于生命意义、爱情以及自我牺牲这一共同主题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乐章：科学探究</w:t>
      </w:r>
      <w:r>
        <w:rPr>
          <w:sz w:val="32"/>
          <w:szCs w:val="32"/>
        </w:rPr>
        <w:t>&lt;/p&gt;&lt;p&gt;&lt;img src="/static-img/FyE_4ZlD1y0NwaKMteaJteoPWqtuUvH3Ocy2SxBc8w62T1kgLybP1z1rrml0p2aaqvBiQpvQKqDqSSGytuFZauPURZpsKe-X4n3e46kiJh4By11VLOYG1T3ywwHbI22z5QzPFQTdb4syOxg2JUY8zQ1OmiiMYJGlL1CsT9ec0Ak.jpg"&gt;&lt;/p&gt;&lt;p&gt;</w:t>
      </w:r>
      <w:r>
        <w:rPr>
          <w:sz w:val="32"/>
          <w:szCs w:val="32"/>
        </w:rPr>
        <w:t>现在，让我们将视野转向科学研究，因为只有通过对比，我们才能真正理解并欣赏这些不同的文化表达背后的深层次寓意。在宇宙物理学领域，观测者经常发现某些事件似乎超越了常规物理规律，这些事件往往发生于太阳系外，即使它们看起来非常遥远，但仍然能够影响地球上的气候变化，对此，我国科研人员进行了一系列详尽分析，为全球气候变化提供了重要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猎戶星空”的概念跨越时间空间，将古老神话、人文精神及现代科技相互融合。一边眨眼，一边回望历史；一边开启新篇章，一边继续前行——这是“猎戶”这一符号给予我们的启示。</w:t>
      </w:r>
      <w:r>
        <w:rPr>
          <w:sz w:val="32"/>
          <w:szCs w:val="32"/>
        </w:rPr>
        <w:t>&lt;/p&gt;&lt;p&gt;&lt;a href = "/doc/796577-</w:t>
      </w:r>
      <w:r>
        <w:rPr>
          <w:sz w:val="32"/>
          <w:szCs w:val="32"/>
        </w:rPr>
        <w:t>猎户星空下的无声交响曲</w:t>
      </w:r>
      <w:r>
        <w:rPr>
          <w:sz w:val="32"/>
          <w:szCs w:val="32"/>
        </w:rPr>
        <w:t>.doc" rel="alternate" download="796577-</w:t>
      </w:r>
      <w:r>
        <w:rPr>
          <w:sz w:val="32"/>
          <w:szCs w:val="32"/>
        </w:rPr>
        <w:t>猎户星空下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