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翱翔九天的绝代妖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凤族被誉为天地之灵，拥有着不可思议的力量与智慧。他们居住在一座名为凤岭的神秘山脉中，这里的空气清新，水源甘甜，是所有生物向往的地方。在这片土地上，有一个传说中的圣子，他的名字叫做凌云。</w:t>
      </w:r>
      <w:r>
        <w:rPr>
          <w:sz w:val="32"/>
          <w:szCs w:val="32"/>
        </w:rPr>
        <w:t>&lt;/p&gt;&lt;p&gt;&lt;img src="/static-img/v3aoNoWl3-XMNQUL56Xm-w2RrwYmlYqrOGEHt44x9upx3gdhG94xJONqQ3_6epiW.jpg"&gt;&lt;/p&gt;&lt;p&gt;</w:t>
      </w:r>
      <w:r>
        <w:rPr>
          <w:sz w:val="32"/>
          <w:szCs w:val="32"/>
        </w:rPr>
        <w:t>凌云出生于凤族最强大的家族——炎凤家。他自幼便展现出了超乎常人的才能和勇气，但命运却给了他无情的一击。在一次意外中，他不幸落入敌手，被迫重生到了一个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凌云醒来时，他发现自己站在了一片废墟之中，那里是现代都市的一部分。他记忆中的过去仿佛成为了梦境，而眼前的世界充满了未知和危险。然而，在他的心底，却还有那份属于凤族的血脉，那份作为圣子的使命感。</w:t>
      </w:r>
      <w:r>
        <w:rPr>
          <w:sz w:val="32"/>
          <w:szCs w:val="32"/>
        </w:rPr>
        <w:t>&lt;/p&gt;&lt;p&gt;&lt;img src="/static-img/KdZQig4LKig97D6OckjVDA2RrwYmlYqrOGEHt44x9up89vqZgN-ApoDYCmBfRI2rkWROZLrGr-aEDAkWFhbZqRb_5l4s88owSmAUJSKA_i0WbXBMEaWphVTCz3FohH_ADfTMquYCIMZAYFQTCSAegqg1PaMhwAo4hwO1OMLHKOb-sgHLCax_lQOmFYDZkXyWgZfXJFWzvaGhl1WDX3OCiA.jpg"&gt;&lt;/p&gt;&lt;p&gt;</w:t>
      </w:r>
      <w:r>
        <w:rPr>
          <w:sz w:val="32"/>
          <w:szCs w:val="32"/>
        </w:rPr>
        <w:t>重生之凁，意味着新的开始，也意味着对过去遗忘的一次追寻。凌云决定利用自己的能力和知识，与这个现代社会抗争，为那些需要帮助的人提供援助，同时寻找回归到原来的世界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凌云逐渐适应了这个新环境。他用自己的方式帮助了许多人，不仅解决了他们面临的问题，还影响了一些人的生活轨迹。但同时，他也遇到了来自不同势力的挑战，他们视他为异类，无端攻击并试图摧毁他的存在。</w:t>
      </w:r>
      <w:r>
        <w:rPr>
          <w:sz w:val="32"/>
          <w:szCs w:val="32"/>
        </w:rPr>
        <w:t>&lt;/p&gt;&lt;p&gt;&lt;img src="/static-img/1HEqj1ic9RJmNG4abAxIrQ2RrwYmlYqrOGEHt44x9up89vqZgN-ApoDYCmBfRI2rkWROZLrGr-aEDAkWFhbZqRb_5l4s88owSmAUJSKA_i0WbXBMEaWphVTCz3FohH_ADfTMquYCIMZAYFQTCSAegqg1PaMhwAo4hwO1OMLHKOb-sgHLCax_lQOmFYDZkXyWgZfXJFWzvaGhl1WDX3OCiA.jpg"&gt;&lt;/p&gt;&lt;p&gt;</w:t>
      </w:r>
      <w:r>
        <w:rPr>
          <w:sz w:val="32"/>
          <w:szCs w:val="32"/>
        </w:rPr>
        <w:t>面对这些困难，凌云依旧坚持不懈。他通过学习现代科技与魔法相结合的手法，用独特而高效的方法解决问题，从而赢得了一些人心。这也让一些势力产生怀疑，他们开始探究他的真实身份以及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孩找到凌云，她是一个普通大学生的她，因为一次偶然的事故失去了她的记忆，并且迷失在城市的大街小巷。她所经历的事情，让她感到前所未有的恐惧与孤独。见状，便决定帮她恢复记忆，以此作为报答人类恩情的一个契机。而这正是他想要返回原来的世界的一个机会，因为只有通过这种方式才能证明自己真正具有回到那个时代的地位。</w:t>
      </w:r>
      <w:r>
        <w:rPr>
          <w:sz w:val="32"/>
          <w:szCs w:val="32"/>
        </w:rPr>
        <w:t>&lt;/p&gt;&lt;p&gt;&lt;img src="/static-img/awnk7hAzPkIG_qKYGmSVmA2RrwYmlYqrOGEHt44x9up89vqZgN-ApoDYCmBfRI2rkWROZLrGr-aEDAkWFhbZqRb_5l4s88owSmAUJSKA_i0WbXBMEaWphVTCz3FohH_ADfTMquYCIMZAYFQTCSAegqg1PaMhwAo4hwO1OMLHKOb-sgHLCax_lQOmFYDZkXyWgZfXJFWzvaGhl1WDX3OCiA.jpg"&gt;&lt;/p&gt;&lt;p&gt;</w:t>
      </w:r>
      <w:r>
        <w:rPr>
          <w:sz w:val="32"/>
          <w:szCs w:val="32"/>
        </w:rPr>
        <w:t>经过一番努力，最终成功帮助女孩恢复了她的记忆，并解开了其中隐藏的问题。当一切结束后，她感激涕零，对于已经完成任务就要离开感到非常难过。但对于重生之凰族圣子来说，这个过程不过是一段旅程之一，即使是在这样短暂的情感联系下，也能从中学到很多关于人类、爱情、友谊等方面的事情，这也是他不断成长和进步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返原界还需更多努力，但这一系列事件让玲珑有信心能够实现这一目标。一路上，或许会有更多艰辛挑战，但只要保持内心纯净，就没有什么是不可能达到的。在这条通往天堂的小径上，每一步都是向上的，每个决断都将成为他未来旅途中的宝贵财富。</w:t>
      </w:r>
      <w:r>
        <w:rPr>
          <w:sz w:val="32"/>
          <w:szCs w:val="32"/>
        </w:rPr>
        <w:t>&lt;/p&gt;&lt;p&gt;&lt;img src="/static-img/2RdK1QNGY1AMjWVFUyU6_A2RrwYmlYqrOGEHt44x9up89vqZgN-ApoDYCmBfRI2rkWROZLrGr-aEDAkWFhbZqRb_5l4s88owSmAUJSKA_i0WbXBMEaWphVTCz3FohH_ADfTMquYCIMZAYFQTCSAegqg1PaMhwAo4hwO1OMLHKOb-sgHLCax_lQOmFYDZkXyWgZfXJFWzvaGhl1WDX3OCiA.jpg"&gt;&lt;/p&gt;&lt;p&gt;&lt;a href = "/doc/796419-</w:t>
      </w:r>
      <w:r>
        <w:rPr>
          <w:sz w:val="32"/>
          <w:szCs w:val="32"/>
        </w:rPr>
        <w:t>重生之凤族圣子翱翔九天的绝代妖孽</w:t>
      </w:r>
      <w:r>
        <w:rPr>
          <w:sz w:val="32"/>
          <w:szCs w:val="32"/>
        </w:rPr>
        <w:t>.doc" rel="alternate" download="796419-</w:t>
      </w:r>
      <w:r>
        <w:rPr>
          <w:sz w:val="32"/>
          <w:szCs w:val="32"/>
        </w:rPr>
        <w:t>重生之凤族圣子翱翔九天的绝代妖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