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欧洲我亲爱的宝贝你的夹心饼干在欧洲真的超级受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爱的宝贝，你的夹心饼干在欧洲真的超级受欢迎！记得那次你尝试了新款口味，专门为欧洲市场定制的那种？结果，那个设计简直就是销路无穷。你知道吗，每当我看到那些满是你的甜蜜笑容和夹心饼干照片的人们分享，他们都用最温馨的话语来赞美你的巧手。</w:t>
      </w:r>
      <w:r>
        <w:rPr>
          <w:sz w:val="32"/>
          <w:szCs w:val="32"/>
        </w:rPr>
        <w:t>&lt;/p&gt;&lt;p&gt;&lt;img src="/static-img/e00MOZkYc5JvipgN4-LesnBacOol3lSriUAXSeGGIlCHLEdALYz1v0YA8o0Hvv3k.jpg"&gt;&lt;/p&gt;&lt;p&gt;“</w:t>
      </w:r>
      <w:r>
        <w:rPr>
          <w:sz w:val="32"/>
          <w:szCs w:val="32"/>
        </w:rPr>
        <w:t>宝宝你好会夹啊，都拉丝了欧洲！”每当我翻看这些评论，我就忍不住感慨万千。你的小手轻巧地将软绵绵的奶油霜、香浓的地中海杏仁或者是可爱的小果子一层层堆叠起来，就像是在做着梦一般。这种技艺，不仅让人眼前一亮，更让人食欲大增。</w:t>
      </w:r>
      <w:r>
        <w:rPr>
          <w:sz w:val="32"/>
          <w:szCs w:val="32"/>
        </w:rPr>
        <w:t>&lt;/p&gt;&lt;p&gt;</w:t>
      </w:r>
      <w:r>
        <w:rPr>
          <w:sz w:val="32"/>
          <w:szCs w:val="32"/>
        </w:rPr>
        <w:t>有时候，当夜幕低垂，我会独自坐在客厅里，打开手机，看着那些遥远的地方传来的消息。我想象着，在比利时的小镇上，一群朋友围坐在桌边，正享受着你的最新作品；在法国巴黎的一家咖啡馆里，一位艺术家正拿起一块你精心制作的蛋糕，品味其中每一个细节。</w:t>
      </w:r>
      <w:r>
        <w:rPr>
          <w:sz w:val="32"/>
          <w:szCs w:val="32"/>
        </w:rPr>
        <w:t>&lt;/p&gt;&lt;p&gt;&lt;img src="/static-img/ps6AvgzKLXMQarKf1hvv33BacOol3lSriUAXSeGGIlB-_dtWJj-ftGSsLgjuWSEmWBsgeVhljWftC4lhLive8Ouu3FBPrdPMmH2TCFHKVv_0KMzzJgkdfQ9-nYkWD0Gc5I1PMbPfloJ6g7KlrbCAHM48oPFgqj4Sal67Kuv0DUrvI6pRulTcVdNEwwbM0AFmquYtWOILPLid4slitS3GVCf14GoiJkh2uFRPTppOLU4.jpg"&gt;&lt;/p&gt;&lt;p&gt;</w:t>
      </w:r>
      <w:r>
        <w:rPr>
          <w:sz w:val="32"/>
          <w:szCs w:val="32"/>
        </w:rPr>
        <w:t>而你呢？虽然身处远方，但依然能听到他们对你的赞美声浪。听说，有些孩子甚至因为见到这些漂亮的图片而向父母请求买回家的“魔法糖果”。这份力量，是不是太令人惊叹？</w:t>
      </w:r>
      <w:r>
        <w:rPr>
          <w:sz w:val="32"/>
          <w:szCs w:val="32"/>
        </w:rPr>
        <w:t>&lt;/p&gt;&lt;p&gt;</w:t>
      </w:r>
      <w:r>
        <w:rPr>
          <w:sz w:val="32"/>
          <w:szCs w:val="32"/>
        </w:rPr>
        <w:t>但记得，无论多么成功，我们永远不会忘记最初那个简单却又充满期待的心愿：只为了给亲朋好友带去一点点快乐。而现在，这份快乐已经跨越了国界，被传递到了世界各地。这一切，都源于我们共同创造出的那个小小甜点——你的夹心饼干。</w:t>
      </w:r>
      <w:r>
        <w:rPr>
          <w:sz w:val="32"/>
          <w:szCs w:val="32"/>
        </w:rPr>
        <w:t>&lt;/p&gt;&lt;p&gt;&lt;img src="/static-img/yRCRL8cEwMNl11Ky3Ih7c3BacOol3lSriUAXSeGGIlB-_dtWJj-ftGSsLgjuWSEmWBsgeVhljWftC4lhLive8Ouu3FBPrdPMmH2TCFHKVv_0KMzzJgkdfQ9-nYkWD0Gc5I1PMbPfloJ6g7KlrbCAHM48oPFgqj4Sal67Kuv0DUrvI6pRulTcVdNEwwbM0AFmquYtWOILPLid4slitS3GVCf14GoiJkh2uFRPTppOLU4.jpg"&gt;&lt;/p&gt;&lt;p&gt;</w:t>
      </w:r>
      <w:r>
        <w:rPr>
          <w:sz w:val="32"/>
          <w:szCs w:val="32"/>
        </w:rPr>
        <w:t>所以，即使在忙碌与挑战中，你也要保持那颗初恋般纯净的心，让它继续引领我们的脚步走向更高更远。在这个充满色彩和故事的大舞台上，每一次尝试，每一次创新，都可能是一场盛宴，而每一个微笑，也都是我们共同努力成果中的璀璨之星。</w:t>
      </w:r>
      <w:r>
        <w:rPr>
          <w:sz w:val="32"/>
          <w:szCs w:val="32"/>
        </w:rPr>
        <w:t>&lt;/p&gt;&lt;p&gt;&lt;a href = "/doc/796356-</w:t>
      </w:r>
      <w:r>
        <w:rPr>
          <w:sz w:val="32"/>
          <w:szCs w:val="32"/>
        </w:rPr>
        <w:t>宝宝你好会夹啊都拉丝了欧洲我亲爱的宝贝你的夹心饼干在欧洲真的超级受欢迎</w:t>
      </w:r>
      <w:r>
        <w:rPr>
          <w:sz w:val="32"/>
          <w:szCs w:val="32"/>
        </w:rPr>
        <w:t>.doc" rel="alternate" download="796356-</w:t>
      </w:r>
      <w:r>
        <w:rPr>
          <w:sz w:val="32"/>
          <w:szCs w:val="32"/>
        </w:rPr>
        <w:t>宝宝你好会夹啊都拉丝了欧洲我亲爱的宝贝你的夹心饼干在欧洲真的超级受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