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老男人怀了我的孩子后我跑了富家巨擘养娃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什么会选择逃离？</w:t>
      </w:r>
      <w:r>
        <w:rPr>
          <w:sz w:val="32"/>
          <w:szCs w:val="32"/>
        </w:rPr>
        <w:t>&lt;/p&gt;&lt;p&gt;&lt;img src="/static-img/X6SC9sIFz2x0N7t1-TmiZLO6OHqmH6j0z0OYQbb79AeD7QUw8r7HWJwRSUNeRrKD.jpg"&gt;&lt;/p&gt;&lt;p&gt;</w:t>
      </w:r>
      <w:r>
        <w:rPr>
          <w:sz w:val="32"/>
          <w:szCs w:val="32"/>
        </w:rPr>
        <w:t>在我的生命中，有一个转折点，一个决定了我人生轨迹的重大事件，那就是豪门老男人怀了我的孩子后我跑了。这个决定可能让许多人感到不可理解，但对于我来说，它是唯一合理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的人？</w:t>
      </w:r>
      <w:r>
        <w:rPr>
          <w:sz w:val="32"/>
          <w:szCs w:val="32"/>
        </w:rPr>
        <w:t>&lt;/p&gt;&lt;p&gt;&lt;img src="/static-img/vM1K-QNGvXra639jBj7sALO6OHqmH6j0z0OYQbb79AfnUgwHyiUGP5fv5NCxA3ZNqjyYuZcc696gNBzHl4-ZHYT2xbeLshdCq2bQ2J_9kmPKqQO0LISGeKgI6U1neOvgVqeV5vb95vCzbXfW2dKFOHmWIFiE918T2-TJb1nWPWkNy0szN8DVbCYIKb6AW0IX.jpg"&gt;&lt;/p&gt;&lt;p&gt;</w:t>
      </w:r>
      <w:r>
        <w:rPr>
          <w:sz w:val="32"/>
          <w:szCs w:val="32"/>
        </w:rPr>
        <w:t>那位豪门老男人，他的名字叫林森，是一家大企业集团的掌舵者。他拥有的财富和权力，在我们那个小城里几乎无人能及。但他的性格却与他积累的财富和权力形成鲜明对比，他冷酷、自私，对于周围人的情感不屑一顾。在我们的关系初期，我被他的高贵形象所吸引，但很快就发现背后的真实面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还是金钱？</w:t>
      </w:r>
      <w:r>
        <w:rPr>
          <w:sz w:val="32"/>
          <w:szCs w:val="32"/>
        </w:rPr>
        <w:t>&lt;/p&gt;&lt;p&gt;&lt;img src="/static-img/tdl08oF7Rb5tnkNRy33btbO6OHqmH6j0z0OYQbb79AfnUgwHyiUGP5fv5NCxA3ZNqjyYuZcc696gNBzHl4-ZHYT2xbeLshdCq2bQ2J_9kmPKqQO0LISGeKgI6U1neOvgVqeV5vb95vCzbXfW2dKFOHmWIFiE918T2-TJb1nWPWkNy0szN8DVbCYIKb6AW0IX.jpg"&gt;&lt;/p&gt;&lt;p&gt;</w:t>
      </w:r>
      <w:r>
        <w:rPr>
          <w:sz w:val="32"/>
          <w:szCs w:val="32"/>
        </w:rPr>
        <w:t>当时，我正处于大学毕业刚进入社会的一段混乱时期，经济状况并不稳定。林先生以其优雅和魅力征服了我，并迅速展现出对我的宠爱。我以为这是一段美好的爱情故事，但实际上，他更关心的是如何利用我们之间的情感来巩固自己的家族地位。这让我开始质疑：这份感情是真的吗，还是仅仅为了满足他家族利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到来改变了一切</w:t>
      </w:r>
      <w:r>
        <w:rPr>
          <w:sz w:val="32"/>
          <w:szCs w:val="32"/>
        </w:rPr>
        <w:t>&lt;/p&gt;&lt;p&gt;&lt;img src="/static-img/fhHgvgE9Jw1ZEVBVfcfcOLO6OHqmH6j0z0OYQbb79AfnUgwHyiUGP5fv5NCxA3ZNqjyYuZcc696gNBzHl4-ZHYT2xbeLshdCq2bQ2J_9kmPKqQO0LISGeKgI6U1neOvgVqeV5vb95vCzbXfW2dKFOHmWIFiE918T2-TJb1nWPWkNy0szN8DVbCYIKb6AW0IX.jpg"&gt;&lt;/p&gt;&lt;p&gt;</w:t>
      </w:r>
      <w:r>
        <w:rPr>
          <w:sz w:val="32"/>
          <w:szCs w:val="32"/>
        </w:rPr>
        <w:t>随着时间推移，我们之间产生了一次意外，这个意外带来了生命之光——我们的孩子。然而，这也使得我们的关系变得更加复杂。当林先生意识到自己将成为父亲时，他似乎变成了另一个人。他开始更注重家庭责任，更关心未来的规划。我想，这或许也是因为他终于有机会将自己的血脉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意味着什么？</w:t>
      </w:r>
      <w:r>
        <w:rPr>
          <w:sz w:val="32"/>
          <w:szCs w:val="32"/>
        </w:rPr>
        <w:t>&lt;/p&gt;&lt;p&gt;&lt;img src="/static-img/hWqNo3BElsdaH9vboqFXrLO6OHqmH6j0z0OYQbb79AfnUgwHyiUGP5fv5NCxA3ZNqjyYuZcc696gNBzHl4-ZHYT2xbeLshdCq2bQ2J_9kmPKqQO0LISGeKgI6U1neOvgVqeV5vb95vCzbXfW2dKFOHmWIFiE918T2-TJb1nWPWkNy0szN8DVbCYIKb6AW0IX.jpg"&gt;&lt;/p&gt;&lt;p&gt;</w:t>
      </w:r>
      <w:r>
        <w:rPr>
          <w:sz w:val="32"/>
          <w:szCs w:val="32"/>
        </w:rPr>
        <w:t>但是，当看到他眼中的“责任”与“未来”，以及这些都指向的一个封闭且狭隘的地盘，我意识到这是不是真正意义上的家。在这样的环境下长大的孩子，将会失去自由的心灵，也失去追求梦想的勇气。我不能接受这样的命运，所以我做出了最艰难，最痛苦但又最明智的决定——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的大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身处一个新的城市，一片充满希望的地方。我再次踏上了学习和工作的小路，每天努力拼搏，为自己争取更多机遇。虽然过去的事情已经远去了，但它们教会了我很多东西，比如坚持，不放弃，以及如何识别真正值得信赖的人。而那些关于豪门老男人怀了我的孩子后我跑了的事情，现在只是一段遥远而荒谬的回忆。</w:t>
      </w:r>
      <w:r>
        <w:rPr>
          <w:sz w:val="32"/>
          <w:szCs w:val="32"/>
        </w:rPr>
        <w:t>&lt;/p&gt;&lt;p&gt;&lt;a href = "/doc/796217-</w:t>
      </w:r>
      <w:r>
        <w:rPr>
          <w:sz w:val="32"/>
          <w:szCs w:val="32"/>
        </w:rPr>
        <w:t>豪门老男人怀了我的孩子后我跑了富家巨擘养娃经历</w:t>
      </w:r>
      <w:r>
        <w:rPr>
          <w:sz w:val="32"/>
          <w:szCs w:val="32"/>
        </w:rPr>
        <w:t>.doc" rel="alternate" download="796217-</w:t>
      </w:r>
      <w:r>
        <w:rPr>
          <w:sz w:val="32"/>
          <w:szCs w:val="32"/>
        </w:rPr>
        <w:t>豪门老男人怀了我的孩子后我跑了富家巨擘养娃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