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未解之谜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篇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的深度探究</w:t>
      </w:r>
      <w:r>
        <w:rPr>
          <w:sz w:val="32"/>
          <w:szCs w:val="32"/>
        </w:rPr>
        <w:t>&lt;/p&gt;&lt;p&gt;&lt;img src="/static-img/R4d3fmPSPvJdgcWgjKkkkkH6MokMisi9XErckO73efHKxkDOa2165YS-foCVroTx.png"&gt;&lt;/p&gt;&lt;p&gt;</w:t>
      </w:r>
      <w:r>
        <w:rPr>
          <w:sz w:val="32"/>
          <w:szCs w:val="32"/>
        </w:rPr>
        <w:t>在这片波涛汹涌的大海中，有着一份别样的美丽——海上繁花。它不仅是一种植物，更是连接人与自然的一种方式。在《海上繁花全部番外》中，我们得以窥见了这些神秘而又迷人的植物背后的故事。以下是对其的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孤岛：寻找失落的水生植物</w:t>
      </w:r>
      <w:r>
        <w:rPr>
          <w:sz w:val="32"/>
          <w:szCs w:val="32"/>
        </w:rPr>
        <w:t>&lt;/p&gt;&lt;p&gt;&lt;img src="/static-img/exJTIvXzFsa64lR-3_phfkH6MokMisi9XErckO73efHmEesbFZW4F_R1JTlnqwA9-jikhsWYxZDej6xeLBWf3NpwbZflYCPbjsktKgBbm7nuLm1vq68dsSJLy3IQhZDXIn3k8Wqvs6iSPrKbGOqUZgzW9Rj4xLaxAbGQCoYvZ3I.png"&gt;&lt;/p&gt;&lt;p&gt;</w:t>
      </w:r>
      <w:r>
        <w:rPr>
          <w:sz w:val="32"/>
          <w:szCs w:val="32"/>
        </w:rPr>
        <w:t>在广阔无垠的大海中，有一些地方被认为是生物多样性最丰富的地方，那些小岛屿，虽然看似微不足道，但却隐藏着许多珍贵的水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中的奇迹：揭秘暗流下的珊瑚礁</w:t>
      </w:r>
      <w:r>
        <w:rPr>
          <w:sz w:val="32"/>
          <w:szCs w:val="32"/>
        </w:rPr>
        <w:t>&lt;/p&gt;&lt;p&gt;&lt;img src="/static-img/y_0Qg9js4ev6iV1p_nSdR0H6MokMisi9XErckO73efHmEesbFZW4F_R1JTlnqwA9-jikhsWYxZDej6xeLBWf3NpwbZflYCPbjsktKgBbm7nuLm1vq68dsSJLy3IQhZDXIn3k8Wqvs6iSPrKbGOqUZgzW9Rj4xLaxAbGQCoYvZ3I.png"&gt;&lt;/p&gt;&lt;p&gt;</w:t>
      </w:r>
      <w:r>
        <w:rPr>
          <w:sz w:val="32"/>
          <w:szCs w:val="32"/>
        </w:rPr>
        <w:t>珊瑚礁虽小，却拥有惊人的生命力，它们能够抵御强大的风暴和大浪，成为其他生物栖息和繁衍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宝藏：追踪那些难以捉摸的藻类</w:t>
      </w:r>
      <w:r>
        <w:rPr>
          <w:sz w:val="32"/>
          <w:szCs w:val="32"/>
        </w:rPr>
        <w:t>&lt;/p&gt;&lt;p&gt;&lt;img src="/static-img/QxsLPUB4f4jj2k6jCoJXK0H6MokMisi9XErckO73efHmEesbFZW4F_R1JTlnqwA9-jikhsWYxZDej6xeLBWf3NpwbZflYCPbjsktKgBbm7nuLm1vq68dsSJLy3IQhZDXIn3k8Wqvs6iSPrKbGOqUZgzW9Rj4xLaxAbGQCoYvZ3I.png"&gt;&lt;/p&gt;&lt;p&gt;</w:t>
      </w:r>
      <w:r>
        <w:rPr>
          <w:sz w:val="32"/>
          <w:szCs w:val="32"/>
        </w:rPr>
        <w:t>藻类虽然看似普通，但它们在整个生态系统中的作用不可忽视，它们为食物链提供了基础，同时也影响着水体化学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舞者：观察夜间出没的浮游生物</w:t>
      </w:r>
      <w:r>
        <w:rPr>
          <w:sz w:val="32"/>
          <w:szCs w:val="32"/>
        </w:rPr>
        <w:t>&lt;/p&gt;&lt;p&gt;&lt;img src="/static-img/cSzspiyqnJDlYqUx72O1bEH6MokMisi9XErckO73efHmEesbFZW4F_R1JTlnqwA9-jikhsWYxZDej6xeLBWf3NpwbZflYCPbjsktKgBbm7nuLm1vq68dsSJLy3IQhZDXIn3k8Wqvs6iSPrKbGOqUZgzW9Rj4xLaxAbGQCoYvZ3I.png"&gt;&lt;/p&gt;&lt;p&gt;</w:t>
      </w:r>
      <w:r>
        <w:rPr>
          <w:sz w:val="32"/>
          <w:szCs w:val="32"/>
        </w:rPr>
        <w:t>随着夜幕降临，大部分陆地动物都躲入隐蔽处，而浮游生物则开始它们活跃的一天，他们用自己的光芒点亮夜空，为这个过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的守护者：研究沙滩 植物及其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植被通过特殊的手段来适应不断变化的地形，如利用根系固定沙子、叶片反射阳光等，这些都是它们为了存活下去所采取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世界探险：探索下潜者的生活环境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下潜到极深处的人来说，面前的世界完全不同，无声无息，只有来自远方呼吸的声音，是他们唯一可靠的情报来源。</w:t>
      </w:r>
      <w:r>
        <w:rPr>
          <w:sz w:val="32"/>
          <w:szCs w:val="32"/>
        </w:rPr>
        <w:t>&lt;/p&gt;&lt;p&gt;&lt;a href = "/doc/796015-</w:t>
      </w:r>
      <w:r>
        <w:rPr>
          <w:sz w:val="32"/>
          <w:szCs w:val="32"/>
        </w:rPr>
        <w:t>海上繁花番外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的深度探究</w:t>
      </w:r>
      <w:r>
        <w:rPr>
          <w:sz w:val="32"/>
          <w:szCs w:val="32"/>
        </w:rPr>
        <w:t>.doc" rel="alternate" download="796015-</w:t>
      </w:r>
      <w:r>
        <w:rPr>
          <w:sz w:val="32"/>
          <w:szCs w:val="32"/>
        </w:rPr>
        <w:t>海上繁花番外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未解之谜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