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教四大天师的传说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道陵：太上老君之子，开创了真仙派。</w:t>
      </w:r>
      <w:r>
        <w:rPr>
          <w:sz w:val="32"/>
          <w:szCs w:val="32"/>
        </w:rPr>
        <w:t>&lt;/p&gt;&lt;p&gt;&lt;img src="/static-img/p7fkLCMz_jJA7TKilKIPcUyw4442CprQzWvce0HTEtv32XoiEVzE5t2dhynYwLSu.jpg"&gt;&lt;/p&gt;&lt;p&gt;</w:t>
      </w:r>
      <w:r>
        <w:rPr>
          <w:sz w:val="32"/>
          <w:szCs w:val="32"/>
        </w:rPr>
        <w:t>张道陵是中国历史上著名的道教创始人之一，他的祖父张良夫曾经是汉朝时期的一位高级官员，但他对世俗生活感到厌倦，因此退隐山林，修炼养生。张道陵继承了他的修炼方法，并进一步发展出了自己的理论体系，这就是后来被称为“真仙派”的基础。他不仅在理论方面有所创新，而且还亲自编纂了一部重要的神仙经典《周易》，这部书对于后来的方士们来说，是学习和研究自然变化规律、探索宇宙奥秘不可或缺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帝：炎帝之后，统一六国，开创了黄帝氏族。</w:t>
      </w:r>
      <w:r>
        <w:rPr>
          <w:sz w:val="32"/>
          <w:szCs w:val="32"/>
        </w:rPr>
        <w:t>&lt;/p&gt;&lt;p&gt;&lt;img src="/static-img/bNH7nDs9g5yxsU_d1QbHP0yw4442CprQzWvce0HTEtuUyEMEPvNiUlZuImGxhZCJMoT4DVWoPztGJfeA91W306cPmnuNzq5Aw2ZZs4B9CEkxbwZa03TMnbfq1gqwLfnkBatb6fJiw6Q6pP7tdtTTL7-JQzzvkjYJO85ZBXpShLYnMIqOxIjW1T-TJ9Kd6wIHFG1ZBCKVZyGIZUR5h_28-Q.jpg"&gt;&lt;/p&gt;&lt;p&gt;</w:t>
      </w:r>
      <w:r>
        <w:rPr>
          <w:sz w:val="32"/>
          <w:szCs w:val="32"/>
        </w:rPr>
        <w:t>黄帝又称为炎帝或者蚩尤，他是一位伟大的军事家和政治家。在他的统治下，将各种各样的文明和技术集中起来，对当时社会产生了深远的影响。黄帝不仅在军事上的胜利让整个华夏地区得以安定，还在文化、科技等多个领域都有显著贡献，比如他发明了铸造青铜器具、制定了一套农业法规等。这些成就使得他成为中国古代史上非常重要的人物，也让他的形象被尊崇为“天师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子：思想家的代表人物，与《道德经》相关联。</w:t>
      </w:r>
      <w:r>
        <w:rPr>
          <w:sz w:val="32"/>
          <w:szCs w:val="32"/>
        </w:rPr>
        <w:t>&lt;/p&gt;&lt;p&gt;&lt;img src="/static-img/bVeAO8KNEybGm3um3P1Cr0yw4442CprQzWvce0HTEtuUyEMEPvNiUlZuImGxhZCJMoT4DVWoPztGJfeA91W306cPmnuNzq5Aw2ZZs4B9CEkxbwZa03TMnbfq1gqwLfnkBatb6fJiw6Q6pP7tdtTTL7-JQzzvkjYJO85ZBXpShLYnMIqOxIjW1T-TJ9Kd6wIHFG1ZBCKVZyGIZUR5h_28-Q.jpg"&gt;&lt;/p&gt;&lt;p&gt;</w:t>
      </w:r>
      <w:r>
        <w:rPr>
          <w:sz w:val="32"/>
          <w:szCs w:val="32"/>
        </w:rPr>
        <w:t>老子的确切出生年份以及具体身份现在已难以确定，但根据记载，他生活在公元前</w:t>
      </w:r>
      <w:r>
        <w:rPr>
          <w:sz w:val="32"/>
          <w:szCs w:val="32"/>
        </w:rPr>
        <w:t>6</w:t>
      </w:r>
      <w:r>
        <w:rPr>
          <w:sz w:val="32"/>
          <w:szCs w:val="32"/>
        </w:rPr>
        <w:t>世纪左右。这位哲学家通过其著作《道德经》阐述了一种简朴而深刻的人生观念，即顺应自然，不强求，更注重内心世界的平静与宁静。他提出的“无为而治”思想极大地影响着后世各个时代，不仅限于政治领域，在文学艺术中也有广泛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羽：东汉末年的大将军，以武力征服并统一三国。</w:t>
      </w:r>
      <w:r>
        <w:rPr>
          <w:sz w:val="32"/>
          <w:szCs w:val="32"/>
        </w:rPr>
        <w:t>&lt;/p&gt;&lt;p&gt;&lt;img src="/static-img/2ZsrUJ6zdchbAp15VhnWoEyw4442CprQzWvce0HTEtuUyEMEPvNiUlZuImGxhZCJMoT4DVWoPztGJfeA91W306cPmnuNzq5Aw2ZZs4B9CEkxbwZa03TMnbfq1gqwLfnkBatb6fJiw6Q6pP7tdtTTL7-JQzzvkjYJO85ZBXpShLYnMIqOxIjW1T-TJ9Kd6wIHFG1ZBCKVZyGIZUR5h_28-Q.jpg"&gt;&lt;/p&gt;&lt;p&gt;</w:t>
      </w:r>
      <w:r>
        <w:rPr>
          <w:sz w:val="32"/>
          <w:szCs w:val="32"/>
        </w:rPr>
        <w:t>关羽虽然不是传统意义上的天师，但是作为三国时期最杰出的将领之一，其英雄事迹已经渗透到民间故事中，被许多人视作圣者。在历史文献中关羽被誉为“云长”，也是五行字里四行水，独有一行归去的是因为关羽忠诚正直，为国家社稀尽力，而最后未能实现自己理想，使得人们对他的敬仰更加加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魏伯阳：南北朝时期的一个宗教改革者，与白素貞关系密切。</w:t>
      </w:r>
      <w:r>
        <w:rPr>
          <w:sz w:val="32"/>
          <w:szCs w:val="32"/>
        </w:rPr>
        <w:t>&lt;/p&gt;&lt;p&gt;&lt;img src="/static-img/RFSAoYC4hFwVNFc7ONdV0Eyw4442CprQzWvce0HTEtuUyEMEPvNiUlZuImGxhZCJMoT4DVWoPztGJfeA91W306cPmnuNzq5Aw2ZZs4B9CEkxbwZa03TMnbfq1gqwLfnkBatb6fJiw6Q6pP7tdtTTL7-JQzzvkjYJO85ZBXpShLYnMIqOxIjW1T-TJ9Kd6wIHFG1ZBCKVZyGIZUR5h_28-Q.jpg"&gt;&lt;/p&gt;&lt;p&gt;</w:t>
      </w:r>
      <w:r>
        <w:rPr>
          <w:sz w:val="32"/>
          <w:szCs w:val="32"/>
        </w:rPr>
        <w:t>魏伯阳是一个宗教改革者，以其批判性的态度对当时流行的一些迷信活动进行挑战，并提出一些新的宗教理念。他最著名的事迹之一是在南北朝期间，因为反对那些荒谬且危害人的迷信活动而遭受迫害，最终身亡。但即便如此，他留下的思想仍然激励着许多追求真理的人继续前进。</w:t>
      </w:r>
      <w:r>
        <w:rPr>
          <w:sz w:val="32"/>
          <w:szCs w:val="32"/>
        </w:rPr>
        <w:t>&lt;/p&gt;&lt;p&gt;&lt;a href = "/doc/796-</w:t>
      </w:r>
      <w:r>
        <w:rPr>
          <w:sz w:val="32"/>
          <w:szCs w:val="32"/>
        </w:rPr>
        <w:t>道教四大天师的传说与影响</w:t>
      </w:r>
      <w:r>
        <w:rPr>
          <w:sz w:val="32"/>
          <w:szCs w:val="32"/>
        </w:rPr>
        <w:t>.doc" rel="external nofollow" download="796-</w:t>
      </w:r>
      <w:r>
        <w:rPr>
          <w:sz w:val="32"/>
          <w:szCs w:val="32"/>
        </w:rPr>
        <w:t>道教四大天师的传说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