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蔽的教学一名英语老师在疫情期间不慎曝光的直播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期间，全球范围内的教育体系遭受了前所未有的挑战。为了遵守防疫规定，很多学校和老师们都采取了线上教学的方式。这一转变虽然对教师和学生来说是一次巨大的调整，但也为一些不慎的老师们提供了一种独特的“曝光”机会。</w:t>
      </w:r>
      <w:r>
        <w:rPr>
          <w:sz w:val="32"/>
          <w:szCs w:val="32"/>
        </w:rPr>
        <w:t>&lt;/p&gt;&lt;p&gt;&lt;img src="/static-img/1Fs7r4WMB3B_0-2RvvgBS-JGMbidRv7K1B-HPEmJubNMOa51u5wMYKBkDWTHA1pn.jpg"&gt;&lt;/p&gt;&lt;p&gt;</w:t>
      </w:r>
      <w:r>
        <w:rPr>
          <w:sz w:val="32"/>
          <w:szCs w:val="32"/>
        </w:rPr>
        <w:t>记得有一个英语老师，他在一次直播课堂中忘记戴口罩，这个疏忽很快就被网友发现并广泛传播。他的这个失误让人既感到可笑又令人担忧，因为这直接违反了当时许多国家关于公共场合必须戴口罩的法规。在那个紧张而充满焦虑的时期，每个人都应该意识到自己的行为可能会影响他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孤立，有过类似事件发生于其他国家。例如，一位法国数学教师在直播讲解题目时，也因为没有戴好口罩而成为网络上的热点话题。此外，在美国，有一名小学教室内的一名女老师，她在录制视频给学生看书籍时，不小心露出了半张脸，并且没有佩戴任何防护物品，最终这段视频迅速流传开来，引发了公众对于学校卫生条件和老师行为规范性的讨论。</w:t>
      </w:r>
      <w:r>
        <w:rPr>
          <w:sz w:val="32"/>
          <w:szCs w:val="32"/>
        </w:rPr>
        <w:t>&lt;/p&gt;&lt;p&gt;&lt;img src="/static-img/G0jvls588dxYJQ_8CxQzl-JGMbidRv7K1B-HPEmJubPsDOubh4uNF8fnIXAyySEw1i4ECRLVBFszqlvfiKm3IwPhZMUDc4BhwSWeh3PTH8NDhoyHI7EEzbI14GqT_6ESsyzIHC3PuPkKOdrF6DDNNZOG0KZ56KLnN1l8eTfH0vrlujrAmxvM_1l7qYczpelq.jpg"&gt;&lt;/p&gt;&lt;p&gt;</w:t>
      </w:r>
      <w:r>
        <w:rPr>
          <w:sz w:val="32"/>
          <w:szCs w:val="32"/>
        </w:rPr>
        <w:t>这些事件提醒我们，即使是在虚拟环境中，我们仍然需要严格遵守健康安全标准。一旦某些不恰当或无意的小失误被捕捉到，它们就可能以一种不可预见且不可避免地被放大，从而产生负面影响。而正确执行防疫措施不仅是对自己负责，也是对社会负责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技术限制或其他原因，一些错误仍然能够逃脱监管。但正如那些公众人物所证明的一样，无论是在哪个平台上，都要保持警觉，确保每一次公开活动都能展现出专业性和责任感。</w:t>
      </w:r>
      <w:r>
        <w:rPr>
          <w:sz w:val="32"/>
          <w:szCs w:val="32"/>
        </w:rPr>
        <w:t>&lt;/p&gt;&lt;p&gt;&lt;img src="/static-img/yO9b71kb6MPl93EkqZndS-JGMbidRv7K1B-HPEmJubPsDOubh4uNF8fnIXAyySEw1i4ECRLVBFszqlvfiKm3IwPhZMUDc4BhwSWeh3PTH8NDhoyHI7EEzbI14GqT_6ESsyzIHC3PuPkKOdrF6DDNNZOG0KZ56KLnN1l8eTfH0vrlujrAmxvM_1l7qYczpelq.jpg"&gt;&lt;/p&gt;&lt;p&gt;&lt;a href = "/doc/795837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教学一名英语老师在疫情期间不慎曝光的直播事故</w:t>
      </w:r>
      <w:r>
        <w:rPr>
          <w:sz w:val="32"/>
          <w:szCs w:val="32"/>
        </w:rPr>
        <w:t>.doc" rel="alternate" download="795837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教学一名英语老师在疫情期间不慎曝光的直播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