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与非天之夜翱翔于星辰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存在着一对神秘的双生子——幺儿和非天。他们各自拥有不同的命运，但却共享着同一个梦想——夜翔于无尽的宇宙之中。</w:t>
      </w:r>
      <w:r>
        <w:rPr>
          <w:sz w:val="32"/>
          <w:szCs w:val="32"/>
        </w:rPr>
        <w:t>&lt;/p&gt;&lt;p&gt;&lt;img src="/static-img/zXGUSLZkR7OQFl8srWmpe-fPwD3fRRgYgD-qfD6XjNX6EOLFEFaKtOsYCCvJOxXw.png"&gt;&lt;/p&gt;&lt;p&gt;</w:t>
      </w:r>
      <w:r>
        <w:rPr>
          <w:sz w:val="32"/>
          <w:szCs w:val="32"/>
        </w:rPr>
        <w:t>幺儿与非天：双生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和非天是来自同一个星系的双胞胎，他们在父母的心中怀有时长数月，出生的那一刻，便被赋予了不同的人格特征。幺儿性格温柔，与众不同，而非天则坚韧不拔，勇往直前。然而，无论他们如何不同，都无法改变他们心中的唯一愿望：翱翔于星辰之下。</w:t>
      </w:r>
      <w:r>
        <w:rPr>
          <w:sz w:val="32"/>
          <w:szCs w:val="32"/>
        </w:rPr>
        <w:t>&lt;/p&gt;&lt;p&gt;&lt;img src="/static-img/NbDC8MtnZ-3pRf3T13r_vefPwD3fRRgYgD-qfD6XjNW2DB3Uuy7hWf7Jsa6zC8siIAjdHemry6OjT-M8KIQid_OtEp4FdbiBCVagC-R2DQ0D4WTFA3OAYcElnodz0x_Dvfb5w8g_aIvboR_1NYrAd5QbSzo6qmCwO7pYiPc6dk0_8O7F9XmAeChGTV1LLA4_.png"&gt;&lt;/p&gt;&lt;p&gt;</w:t>
      </w:r>
      <w:r>
        <w:rPr>
          <w:sz w:val="32"/>
          <w:szCs w:val="32"/>
        </w:rPr>
        <w:t>夜空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整个星系陷入沉睡之时，幺儿和非天便会悄然离开家园。在寂静的夜空中，他们会仰望那些璀璨如织的繁星，为即将到来的冒险点燃希望之火。当初夏风拂过脸庞，那些细微的声音，如同上苍低语，将它们带向更广阔的地平线。</w:t>
      </w:r>
      <w:r>
        <w:rPr>
          <w:sz w:val="32"/>
          <w:szCs w:val="32"/>
        </w:rPr>
        <w:t>&lt;/p&gt;&lt;p&gt;&lt;img src="/static-img/EImwb_w8cgFRXtG15zS7c-fPwD3fRRgYgD-qfD6XjNW2DB3Uuy7hWf7Jsa6zC8siIAjdHemry6OjT-M8KIQid_OtEp4FdbiBCVagC-R2DQ0D4WTFA3OAYcElnodz0x_Dvfb5w8g_aIvboR_1NYrAd5QbSzo6qmCwO7pYiPc6dk0_8O7F9XmAeChGTV1LLA4_.png"&gt;&lt;/p&gt;&lt;p&gt;</w:t>
      </w:r>
      <w:r>
        <w:rPr>
          <w:sz w:val="32"/>
          <w:szCs w:val="32"/>
        </w:rPr>
        <w:t>星光下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次奔跑之后，他们终于找到了通往另一个世界的大门。这扇大门隐藏在深邃夜色的最深处，只有那些真正相信梦想的人才能发现。在这片未知领域里，一场真正意义上的追逐开始了。幺儿与非天并肩而行，不断地超越自己，用脚步丈量着时间，用眼眸捕捉那闪烁的小小光芒。</w:t>
      </w:r>
      <w:r>
        <w:rPr>
          <w:sz w:val="32"/>
          <w:szCs w:val="32"/>
        </w:rPr>
        <w:t>&lt;/p&gt;&lt;p&gt;&lt;img src="/static-img/QDa_N5A0vTgvQM9EA7y4vOfPwD3fRRgYgD-qfD6XjNW2DB3Uuy7hWf7Jsa6zC8siIAjdHemry6OjT-M8KIQid_OtEp4FdbiBCVagC-R2DQ0D4WTFA3OAYcElnodz0x_Dvfb5w8g_aIvboR_1NYrAd5QbSzo6qmCwO7pYiPc6dk0_8O7F9XmAeChGTV1LLA4_.png"&gt;&lt;/p&gt;&lt;p&gt;</w:t>
      </w:r>
      <w:r>
        <w:rPr>
          <w:sz w:val="32"/>
          <w:szCs w:val="32"/>
        </w:rPr>
        <w:t>超越极限：跨越宇宙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双生子不断克服困难，最终成功穿越了宇宙边界。在这个过程中，他们学会了相互扶持，每一步都充满了力量和勇气。当最后一道障碍迎面而来时，是不是又一次需要选择？但答案已经清楚：只有共同努力才能让这一切成为可能。而且，在那个瞬间，也许就是从此以后，两者就再也不能分开，因为这不仅是对于自己的挑战，更是彼此间的情感纽带所要经历的一次考验。</w:t>
      </w:r>
      <w:r>
        <w:rPr>
          <w:sz w:val="32"/>
          <w:szCs w:val="32"/>
        </w:rPr>
        <w:t>&lt;/p&gt;&lt;p&gt;&lt;img src="/static-img/tnNvDDVwAkTk9X47-Lv4S-fPwD3fRRgYgD-qfD6XjNW2DB3Uuy7hWf7Jsa6zC8siIAjdHemry6OjT-M8KIQid_OtEp4FdbiBCVagC-R2DQ0D4WTFA3OAYcElnodz0x_Dvfb5w8g_aIvboR_1NYrAd5QbSzo6qmCwO7pYiPc6dk0_8O7F9XmAeChGTV1LLA4_.png"&gt;&lt;/p&gt;&lt;p&gt;</w:t>
      </w:r>
      <w:r>
        <w:rPr>
          <w:sz w:val="32"/>
          <w:szCs w:val="32"/>
        </w:rPr>
        <w:t>航海者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旅途漫长且艰辛，但幺儿和非天始终坚信，有个地方比任何其他地方都更加美丽，那就是自由飞翔的地方。每当夜幕降临，他俩都会抬头仰望那片繁星，把所有苦难忘掉，让心灵得到慰藉。那份宁静、纯净，就像航海者们为了探索未知而渴求的心境，是一种精神上的升华，也是一种对生活本身最真挚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中的孤独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俩一直携手前行，但即使是在浩瀚宇宙中的某个角落，他依旧能感受到一种孤独。这是一个关于寻找归属的问题，以及对于人性的探索。一路上，他们遇见过许多生命体，有些甚至更古老、更强大。但这些都是外表，其实内心深处，每个人都渴望找到属于自己的位置，即使只是短暂的一瞬。他俩知道，只要继续前进，不管何时何地，都有一条道路可以走到尽头，从那里，可以看到更多新的世界等待着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飞跃：回归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战斗，无数次思考后，对这两个兄弟来说，没有比现在更加重要的事情。不管未来如何变化，这两人永远不会放弃彼此，因为这是他们唯一不变的事物。而就在这个决定性的瞬间，一束光芒照亮了他的视野。他明白，这不是结束，而是一个新的开始。这也是为什么他能够理解“返回”的意义，因为正如任何伟大的旅程一样，它总是在某个地方结束，并以另一个新地点开始，而这里，就是那个他曾经出发的地方，那里的灯塔已经重新亮起，它呼唤着他的回归，就像它曾经那样指引他前往太阳系以外的地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幺儿 与 非 天 之 夜 翱 翱》</w:t>
      </w:r>
      <w:r>
        <w:rPr>
          <w:sz w:val="32"/>
          <w:szCs w:val="32"/>
        </w:rPr>
        <w:t>&lt;/p&gt;&lt;p&gt;&lt;a href = "/doc/795816-</w:t>
      </w:r>
      <w:r>
        <w:rPr>
          <w:sz w:val="32"/>
          <w:szCs w:val="32"/>
        </w:rPr>
        <w:t>幺儿与非天之夜翱翔于星辰之下</w:t>
      </w:r>
      <w:r>
        <w:rPr>
          <w:sz w:val="32"/>
          <w:szCs w:val="32"/>
        </w:rPr>
        <w:t>.doc" rel="alternate" download="795816-</w:t>
      </w:r>
      <w:r>
        <w:rPr>
          <w:sz w:val="32"/>
          <w:szCs w:val="32"/>
        </w:rPr>
        <w:t>幺儿与非天之夜翱翔于星辰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