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女教师办公室课间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女教师办公室</w:t>
      </w:r>
      <w:r>
        <w:rPr>
          <w:sz w:val="32"/>
          <w:szCs w:val="32"/>
        </w:rPr>
        <w:t>&lt;/p&gt;&lt;p&gt;&lt;img src="/static-img/ThkMEXQfKyjL3RW9WjPz_bGXXxYagbGMHzlc1m63WmJ6pIqJD0sw5UL10ZiF2oUq.jpg"&gt;&lt;/p&gt;&lt;p&gt;</w:t>
      </w:r>
      <w:r>
        <w:rPr>
          <w:sz w:val="32"/>
          <w:szCs w:val="32"/>
        </w:rPr>
        <w:t>在一个阳光明媚的下午，学校内的学生们都沉浸在课堂上紧张而兴奋的学习中。他们不知道，在一间普通看似的小办公室里，隐藏着一个温馨而又神秘的地方——波多野结衣女教师办公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间的宁静</w:t>
      </w:r>
      <w:r>
        <w:rPr>
          <w:sz w:val="32"/>
          <w:szCs w:val="32"/>
        </w:rPr>
        <w:t>&lt;/p&gt;&lt;p&gt;&lt;img src="/static-img/KnQ-rvLee2O6bL9Gw0QFMbGXXxYagbGMHzlc1m63WmKKULQoKKnP0ZIdXGQ1p_NCsIZR-1CQEG5lQAheKXS3Spn4uy-wbrgxWsh0JRV7NQg7wknqcojJo6Z7SClI4lEXrRfBZ6Hcz593LddE6o-5Uyd7qd9xIo4cVa4lf4PAn7s.jpg"&gt;&lt;/p&gt;&lt;p&gt;</w:t>
      </w:r>
      <w:r>
        <w:rPr>
          <w:sz w:val="32"/>
          <w:szCs w:val="32"/>
        </w:rPr>
        <w:t>波多野结衣女教师办公室位于学校的一角，是她的私人空间。在这里，她可以放松一下，不受外界干扰地处理一些事情。房间内部装饰得非常雅致，墙上挂着她收集了很多年的画作和书籍，这些都是她心爱之物。她对艺术和文学有着浓厚的兴趣，这也反映在她的教法中，让学生们从中学到了不仅仅是知识，还有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书与梦想</w:t>
      </w:r>
      <w:r>
        <w:rPr>
          <w:sz w:val="32"/>
          <w:szCs w:val="32"/>
        </w:rPr>
        <w:t>&lt;/p&gt;&lt;p&gt;&lt;img src="/static-img/BeNgnUclpQQ3ATBF92DO17GXXxYagbGMHzlc1m63WmKKULQoKKnP0ZIdXGQ1p_NCsIZR-1CQEG5lQAheKXS3Spn4uy-wbrgxWsh0JRV7NQg7wknqcojJo6Z7SClI4lEXrRfBZ6Hcz593LddE6o-5Uyd7qd9xIo4cVa4lf4PAn7s.jpg"&gt;&lt;/p&gt;&lt;p&gt;</w:t>
      </w:r>
      <w:r>
        <w:rPr>
          <w:sz w:val="32"/>
          <w:szCs w:val="32"/>
        </w:rPr>
        <w:t>书架上摆满了各种各样的书籍，从古典文学到现代小说，再到教育学和心理学。每一本书背后，都有一段故事，每一本都代表了一次思考，一次探索。这也是波多野女士教学理念的一个体现，她相信读好书不仅能够开阔视野，更能激发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&lt;img src="/static-img/C8z7p9KDsgtGK3gQfZHztLGXXxYagbGMHzlc1m63WmKKULQoKKnP0ZIdXGQ1p_NCsIZR-1CQEG5lQAheKXS3Spn4uy-wbrgxWsh0JRV7NQg7wknqcojJo6Z7SClI4lEXrRfBZ6Hcz593LddE6o-5Uyd7qd9xIo4cVa4lf4PAn7s.jpg"&gt;&lt;/p&gt;&lt;p&gt;</w:t>
      </w:r>
      <w:r>
        <w:rPr>
          <w:sz w:val="32"/>
          <w:szCs w:val="32"/>
        </w:rPr>
        <w:t>窗台上摆放着几盆小植物，它们给整个房间带来了一丝淡淡的清新气息。这些植物并非随便挑选，而是经过精心选择，以确保它们既美观，又能够净化空气。在这个喧嚣纷繁的时代，自然元素显得格外珍贵，也正如波多野女士所期望的大自然般纯粹、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回忆</w:t>
      </w:r>
      <w:r>
        <w:rPr>
          <w:sz w:val="32"/>
          <w:szCs w:val="32"/>
        </w:rPr>
        <w:t>&lt;/p&gt;&lt;p&gt;&lt;img src="/static-img/hlralnujzuUAae-PPwywErGXXxYagbGMHzlc1m63WmKKULQoKKnP0ZIdXGQ1p_NCsIZR-1CQEG5lQAheKXS3Spn4uy-wbrgxWsh0JRV7NQg7wknqcojJo6Z7SClI4lEXrRfBZ6Hcz593LddE6o-5Uyd7qd9xIo4cVa4lf4PAn7s.jpg"&gt;&lt;/p&gt;&lt;p&gt;</w:t>
      </w:r>
      <w:r>
        <w:rPr>
          <w:sz w:val="32"/>
          <w:szCs w:val="32"/>
        </w:rPr>
        <w:t>墙上的相册里充满了她学生们成长过程中的照片，以及一些特别重要的地标性瞬间。这些照片记录了她们共同度过的情感时刻，无论是欢笑还是泪水，只要存在于这张纸面之上的痕迹，都将永远留在那里。她总是在忙碌之间抽出时间去翻阅那些往昔岁月，用自己的方式为孩子们讲述历史，使其成为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桌子上散落着各种文具，有的是用于日常教学，如白板笔、粉笔等；也有的是个人的爱好，比如绘画工具或者写作用品。她经常利用课余时间进行创作，无论是诗歌、短篇小说还是绘画，每一次创作都是对自我的一种释放，对生活的一种肯定。这也是为什么她的作品总是那么生动活泼，因为它们承载着真实的人生经验和情感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平凡却又特殊的地方依旧被大众所忽略，但对于那些幸运能进入这里的人来说，它是一个魔法般的地方，那里的风景虽然简单，却蕴含无限深意。而对于波多野结衣女教师来说，这个地方不仅是一个工作场所，更是一片属于自己独特世界的地方，那里汇聚了知识、情感以及无限可能性的种子，在这里，她用自己的方式播撒希望，为这个世界带来更多光彩。</w:t>
      </w:r>
      <w:r>
        <w:rPr>
          <w:sz w:val="32"/>
          <w:szCs w:val="32"/>
        </w:rPr>
        <w:t>&lt;/p&gt;&lt;p&gt;&lt;a href = "/doc/795681-</w:t>
      </w:r>
      <w:r>
        <w:rPr>
          <w:sz w:val="32"/>
          <w:szCs w:val="32"/>
        </w:rPr>
        <w:t>波多野结衣女教师办公室课间的秘密花园</w:t>
      </w:r>
      <w:r>
        <w:rPr>
          <w:sz w:val="32"/>
          <w:szCs w:val="32"/>
        </w:rPr>
        <w:t>.doc" rel="alternate" download="795681-</w:t>
      </w:r>
      <w:r>
        <w:rPr>
          <w:sz w:val="32"/>
          <w:szCs w:val="32"/>
        </w:rPr>
        <w:t>波多野结衣女教师办公室课间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