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如何在高温下与时光做对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边的瑰夏里，我是那一方，孤独地站在烈日下与时光做着不平等的较量。阳光如同炽热的火炬，将我的身影烘托得透明而模糊。我闭上眼睛，那些遥远的记忆仿佛被这片蔚蓝天空中的白云轻轻拂过，变得清晰起来。</w:t>
      </w:r>
      <w:r>
        <w:rPr>
          <w:sz w:val="32"/>
          <w:szCs w:val="32"/>
        </w:rPr>
        <w:t>&lt;/p&gt;&lt;p&gt;&lt;img src="/static-img/HYhi9cEEo-k3NsndW8ni0jC5iVpZd_KEKytSeoi1dGTG1i8PpD_JnqM8Hxqt-l3M.jpg"&gt;&lt;/p&gt;&lt;p&gt;</w:t>
      </w:r>
      <w:r>
        <w:rPr>
          <w:sz w:val="32"/>
          <w:szCs w:val="32"/>
        </w:rPr>
        <w:t>我记得每一个夏日，每一次对抗。当我还是个孩子的时候，我总会期待那个最漫长的季节到来，因为那意味着学校放假，自由自在。但随着岁月流转，这种期待逐渐消失了。现在，每当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（一百多摄氏度）这样的高温出现时，我就像是在反复生活那些经历——逃避、忍受、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次不同。我决定改变。不是因为我变得强大，而是我学会了珍惜每一个瞬间，不再让时间控制我的步伐。在这个高温之下，我开始寻找自己的节奏。我穿上薄纱衣裳，在家中设置了一片凉爽的小天地，用冰块和水花为自己营造出一片喧嚣而又宁静的世界。</w:t>
      </w:r>
      <w:r>
        <w:rPr>
          <w:sz w:val="32"/>
          <w:szCs w:val="32"/>
        </w:rPr>
        <w:t>&lt;/p&gt;&lt;p&gt;&lt;img src="/static-img/sEQLXOOiEX9x06tIxDVdEDC5iVpZd_KEKytSeoi1dGSEmsLhcM_mtfxWKelgRbQa4DOfg0sgqhjfmQIkZDwMZnT-N2EroFc_-AFUM3dBVGlBMNMzQE2tyCFyoxqzAvM9qo-y59tZxBZgZbluWXsTqdQ9PsRLrlc7AH6lPHAb2FSEQdAKrv79yv0glsGTyEWZ.jpg"&gt;&lt;/p&gt;&lt;p&gt;</w:t>
      </w:r>
      <w:r>
        <w:rPr>
          <w:sz w:val="32"/>
          <w:szCs w:val="32"/>
        </w:rPr>
        <w:t>我开始写作，用笔记录那些曾经被遗忘的情感和故事。不仅如此，我还尝试学习一些新的技能，比如绘画和烹饪，这些都是以前无法想象的事情，但它们却成为了我抵御酷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面依旧是那么炎热，但我的心灵已经从这一场战役中获得了胜利。在这里，没有人能告诉你该如何行动，只有你的内心知道最佳答案。而对于那个仍然在外面的你，无论是城市里的喧嚣还是自然界中的宁静，都请找到属于自己的瑰夏，一起欢笑，一起战斗，一起享受生命中的每一个美妙瞬间吧。</w:t>
      </w:r>
      <w:r>
        <w:rPr>
          <w:sz w:val="32"/>
          <w:szCs w:val="32"/>
        </w:rPr>
        <w:t>&lt;/p&gt;&lt;p&gt;&lt;img src="/static-img/8bMPeyQ_CHFccqmdzDNglDC5iVpZd_KEKytSeoi1dGSEmsLhcM_mtfxWKelgRbQa4DOfg0sgqhjfmQIkZDwMZnT-N2EroFc_-AFUM3dBVGlBMNMzQE2tyCFyoxqzAvM9qo-y59tZxBZgZbluWXsTqdQ9PsRLrlc7AH6lPHAb2FSEQdAKrv79yv0glsGTyEWZ.jpg"&gt;&lt;/p&gt;&lt;p&gt;&lt;a href = "/doc/79552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高温下与时光做对抗的</w:t>
      </w:r>
      <w:r>
        <w:rPr>
          <w:sz w:val="32"/>
          <w:szCs w:val="32"/>
        </w:rPr>
        <w:t>.doc" rel="alternate" download="795520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如何在高温下与时光做对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